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АЛОКИЛЬМЕ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Р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08.09.2025                                                                                                          № 6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осуществления бюджетных полномочий главного администратора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кильмез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ильмезского района Кировской области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sz w:val="28"/>
        </w:rPr>
        <w:t>В целях реализации статьи 160.1 Бюджетного кодекса Российской Федерации</w:t>
      </w:r>
      <w:r>
        <w:rPr>
          <w:color w:val="000000"/>
          <w:sz w:val="28"/>
          <w:szCs w:val="28"/>
        </w:rPr>
        <w:t xml:space="preserve">, администрация Малокильмезского сельского поселения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Порядок осуществления бюджетных полномочий главного администратора доходов, согласно приложению № 1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и силу постановление администрации </w:t>
      </w:r>
      <w:r>
        <w:rPr>
          <w:color w:val="000000"/>
          <w:sz w:val="28"/>
          <w:szCs w:val="28"/>
        </w:rPr>
        <w:t>Малокильмез</w:t>
      </w:r>
      <w:r>
        <w:rPr>
          <w:sz w:val="28"/>
          <w:szCs w:val="28"/>
        </w:rPr>
        <w:t>ского сельского поселения от 23.12.2021 № 89 «О полномочиях по осуществлению функций администраторов поступлений средств в бюджет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лава Малокильмез</w:t>
      </w:r>
      <w:r>
        <w:rPr>
          <w:color w:val="000000"/>
          <w:spacing w:val="-3"/>
          <w:sz w:val="28"/>
          <w:szCs w:val="28"/>
        </w:rPr>
        <w:t>ского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И.Н.Асхадуллин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УТВЕРЖДЕН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Малокильмез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08.09.2025   № 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орядок осуществления бюджетных полномочий главного администратора доходов бюджета Малокильмез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160.1 Бюджетного кодекса Российской Федерации и регулирует вопросы, связанные с исполнением бюджетных полномоч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администрируемыми поступлениями понимаются виды, подвиды доходов, закрепленные за главным администратором доходов бюджета Малокильмезского сельского поселения решением </w:t>
      </w:r>
      <w:r>
        <w:rPr>
          <w:color w:val="000000"/>
          <w:sz w:val="28"/>
          <w:szCs w:val="28"/>
        </w:rPr>
        <w:t>Малокильмез</w:t>
      </w:r>
      <w:r>
        <w:rPr>
          <w:sz w:val="28"/>
          <w:szCs w:val="28"/>
        </w:rPr>
        <w:t>ской сельской Думы о бюджете муниципального образования на соответствующий финансовый год (плановый период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утверждает методику прогнозирования поступлений доходов в бюджет в соответствии с общим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Администрации </w:t>
      </w:r>
      <w:r>
        <w:rPr>
          <w:color w:val="000000"/>
          <w:sz w:val="28"/>
          <w:szCs w:val="28"/>
        </w:rPr>
        <w:t>Малокильмез</w:t>
      </w:r>
      <w:r>
        <w:rPr>
          <w:sz w:val="28"/>
          <w:szCs w:val="28"/>
        </w:rPr>
        <w:t xml:space="preserve">ского сельского поселения, как главному администратору доходов бюджета поселения и в связи с отсутствием администраторов доходов, находящихся в его ведении, осуществлять по закрепленным видам, подвидам доходов следующие полномочия администратора доходов бюджета </w:t>
      </w:r>
      <w:r>
        <w:rPr>
          <w:color w:val="000000"/>
          <w:sz w:val="28"/>
          <w:szCs w:val="28"/>
        </w:rPr>
        <w:t>Малокильмез</w:t>
      </w:r>
      <w:r>
        <w:rPr>
          <w:sz w:val="28"/>
          <w:szCs w:val="28"/>
        </w:rPr>
        <w:t>ского сельского посел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1. Начисление, учет и контроль за правильностью исчисления, полнотой и своевременностью осуществления платежей в бюджет поселения, пеней и штрафов по ни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2. Взыскание задолженности по платежам в бюджет поселения, пеней и штраф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3. Принятие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оручения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4. Принятие решения о зачете (уточнении) платежей в бюджет поселения и представление уведомления в Управление Федерального казначейства по Киров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6.  Принятие решения о признании безнадежной к взысканию задолженности по платежам в бюджет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7. Осуществляет бюджетные полномочия ГАД в случае отсутствия администраторов доходов, находящихся в ведении главного администратора доходов, главный администратор осуществляет функции главного администратора и администратора доходов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  <w:shd w:fill="FFFFFF" w:val="clear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  <w:shd w:fill="FFFFFF" w:val="clear"/>
        </w:rPr>
        <w:t xml:space="preserve">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бованиям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10. Осуществляет иные бюджетные полномочий, установленные Бюджетным Кодексом Российской Федерации и принимаемые в соответствии с ним нормативными правовыми актами (муниципальными правовыми актами), регулирующие бюджетные полномоч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изменения состава и (или) функций главного администратора доходов бюджета поселения довести эти изменения в течение 10 дней до Управления Федерального казначейства Кировской области. В Постановление и Порядок могут вноситься дополнения и изме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1" w:hanging="5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3b732d2bd4dcd1798d4d0d7b54408e54407e5bd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4:00Z</dcterms:created>
  <dc:creator>Татьяна</dc:creator>
  <dc:description/>
  <cp:keywords/>
  <dc:language>en-US</dc:language>
  <cp:lastModifiedBy>user</cp:lastModifiedBy>
  <cp:lastPrinted>2025-09-05T10:40:00Z</cp:lastPrinted>
  <dcterms:modified xsi:type="dcterms:W3CDTF">2025-09-05T08:18:00Z</dcterms:modified>
  <cp:revision>7</cp:revision>
  <dc:subject/>
  <dc:title>ПЕТРУНЕНСКАЯ СЕЛЬСКАЯ ДУМА</dc:title>
</cp:coreProperties>
</file>