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ЛОКИЛЬМЕЗСКОГО СЕЛЬСКОГО ПОСЕЛЕНИЯ КИЛЬМЕЗ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5                                                                                                          № 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лая Кильмез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от 16.02.2022 № 5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методики прогнозирования поступлений доходов бюджета Малокильмезского сельского поселения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Малокильмезского сельского поселения, Положения о бюджетном процессе в муниципальном образовании «Малокильмезское сельское поселение», администрация Малокильмезского  сельского поселения ПОСТАНОВЛЯЕТ: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от 16.02.2022 № 5 «Об утверждении методики прогнозирования поступлений доходов бюджета Малокильмезского сельского поселения» следующие изменения: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 Методики дополнить пунктами 1.1.и 1.2. следующего содержания:</w:t>
      </w:r>
    </w:p>
    <w:p>
      <w:pPr>
        <w:pStyle w:val="ConsPlusNonformat"/>
        <w:widowControl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стоящая методика прогнозирования разрабатывается и утверждается главным администратором доходов бюджета Малокильмезского сельского поселения с использованием государственной интегрированной информационной системы управления общественными финансами "Электронный бюджет" в форме электронного реестра. При разработке методики прогнозирования главным администратором доходов бюджета Малокильмезского сельского поселения используются классификаторы, реестры и справочники, ведение которых осуществляе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1123400/de307e6ae7919bf9439d0e3b9f0b2505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государственной интегрированной информационной системе управления общественными финансами "Электронный бюджет", утвержден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30 июня 2015 г. N 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главным администратором доходов бюджета Малокильмезского сельского поселения с использованием государственной интегрированной информационной системы управления общественными финансами "Электронный бюджет" методики прогнозирования устанавливается Министерством финансов Российской Федерации с учетом требований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ый администратор доходов разрабатывает методику прогнозирования по всем кодам классификации доходов, в отношении которых он осуществляет полномочия главного администратора доходов, и утверждает ее по согласованию с соответствующим финансовым органом.»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одпункте 3.3 пункта 3 Методики слова «(комбинация следующих методов) расчета» заменить словами «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»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Абзац 3 подпункта 3.3 пункта 3 Методики после слова «усреднение» дополнить словами «(в том числе с применением скользящей средней)»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 4 Методики абзацем следующего содержания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прогнозирования в случае использования при расчете прогнозного объема поступлений данных (в том числе о прогнозе иных видов доходов), получаемых от органов государственной власти, органов местного самоуправления или организаций, предусматривает положения, регламентирующие порядок получения таких данных.»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Абзац 4 </w:t>
      </w:r>
      <w:bookmarkStart w:id="0" w:name="_Hlk205555221"/>
      <w:r>
        <w:rPr>
          <w:rFonts w:cs="Times New Roman" w:ascii="Times New Roman" w:hAnsi="Times New Roman"/>
          <w:sz w:val="28"/>
          <w:szCs w:val="28"/>
        </w:rPr>
        <w:t xml:space="preserve">подпункта 6.2 пункта 6 Методики </w:t>
      </w:r>
      <w:bookmarkEnd w:id="0"/>
      <w:r>
        <w:rPr>
          <w:rFonts w:cs="Times New Roman" w:ascii="Times New Roman" w:hAnsi="Times New Roman"/>
          <w:sz w:val="28"/>
          <w:szCs w:val="28"/>
        </w:rPr>
        <w:t>после слов «по указанному имуществу;» дополнить словами «(в случае планирования реализации такого имущества);»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Абзац 5 подпункта 6.2 пункта 6 Методики изложить в следующей редакции: «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 муниципального имущества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405979761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не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, и актов планирования приватизации имущества, находящегося в собственности муниципального образования, а также порядка и последовательности применения способов приватизации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законодательством Российской Федерации о приватизации государственного и муниципального имущества;»;</w:t>
      </w:r>
    </w:p>
    <w:p>
      <w:pPr>
        <w:pStyle w:val="ConsPlusNonformat"/>
        <w:widowControl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ConsPlusNonformat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</w:p>
    <w:p>
      <w:pPr>
        <w:pStyle w:val="Style20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кильмезского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И.Н.Асхадуллин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_____________    Е.М. Ля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#Таблица названия столбцов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1">
    <w:name w:val="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420"/>
    </w:pPr>
    <w:rPr>
      <w:rFonts w:ascii="Sylfaen" w:hAnsi="Sylfaen" w:eastAsia="Sylfaen" w:cs="Sylfaen"/>
      <w:sz w:val="26"/>
      <w:szCs w:val="2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1234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2:00Z</dcterms:created>
  <dc:creator>PC</dc:creator>
  <dc:description/>
  <cp:keywords/>
  <dc:language>en-US</dc:language>
  <cp:lastModifiedBy>user</cp:lastModifiedBy>
  <cp:lastPrinted>2025-09-09T08:33:00Z</cp:lastPrinted>
  <dcterms:modified xsi:type="dcterms:W3CDTF">2025-09-09T05:34:00Z</dcterms:modified>
  <cp:revision>14</cp:revision>
  <dc:subject/>
  <dc:title/>
</cp:coreProperties>
</file>