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«По подготовке проекта Правил землепользования и застройки муниципального образования Малокильмезское сельское поселение Кильмезского района Кировской области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итогам проведенного заседания комиссии по землепользованию и застройки МО Малокильмезское сельское поселение от 20.11.2024 с учетом протокола Комиссией было принято следующее решение по рассмотренному вопр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МО Малокильмезское сельское поселение.</w:t>
      </w:r>
    </w:p>
    <w:p>
      <w:pPr>
        <w:pStyle w:val="Normal"/>
        <w:ind w:left="7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0" w:hanging="0"/>
        <w:jc w:val="both"/>
        <w:rPr>
          <w:i/>
          <w:i/>
          <w:u w:val="single"/>
        </w:rPr>
      </w:pPr>
      <w:r>
        <w:rPr>
          <w:i/>
          <w:szCs w:val="28"/>
          <w:u w:val="single"/>
        </w:rPr>
        <w:t xml:space="preserve">Комиссией принято решение рекомендовать разработать проект о внесении изменений в Правила землепользования и застройки МО Малокильмезское сельское поселение, утвержденные постановлением </w:t>
      </w:r>
      <w:r>
        <w:rPr>
          <w:i/>
          <w:u w:val="single"/>
        </w:rPr>
        <w:t>администрации Малокильмезского сельского поселения Кильмезского района Кировской области от 27.04.2021года № 30 (далее –правила), по следующему предложению:</w:t>
      </w:r>
    </w:p>
    <w:p>
      <w:pPr>
        <w:pStyle w:val="Normal"/>
        <w:ind w:left="7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spacing w:lineRule="atLeast" w:line="210" w:before="0" w:after="0"/>
        <w:ind w:firstLine="540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О проведении работ с учетом положений  ч.6.1 ст.30 Градостроительного кодекса РФ</w:t>
      </w:r>
      <w:r>
        <w:rPr/>
        <w:t xml:space="preserve"> по уточнению границ территориальных зон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Зона </w:t>
            </w:r>
            <w:r>
              <w:rPr/>
              <w:t>застройки индивидуальными жилыми домами и домами блокированной застрой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она природных ландшафтов, лесопарков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ведения о границах указанных территориальных зон, содержащие описание местоположения границ территориальных зон, перечень координат характерных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262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И.Н.Асхадуллин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oran14noheight">
    <w:name w:val="header_oran_14_noheight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Zver</dc:creator>
  <dc:description/>
  <cp:keywords/>
  <dc:language>en-US</dc:language>
  <cp:lastModifiedBy>user</cp:lastModifiedBy>
  <cp:lastPrinted>2024-11-20T08:14:00Z</cp:lastPrinted>
  <dcterms:modified xsi:type="dcterms:W3CDTF">2024-11-20T05:14:00Z</dcterms:modified>
  <cp:revision>6</cp:revision>
  <dc:subject/>
  <dc:title/>
</cp:coreProperties>
</file>