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АЛОКИЛЬМЕЗСКОГО СЕЛЬСКОГО ПОСЕЛЕНИЯ</w:t>
      </w:r>
    </w:p>
    <w:p>
      <w:pPr>
        <w:pStyle w:val="Normal"/>
        <w:tabs>
          <w:tab w:val="clear" w:pos="708"/>
          <w:tab w:val="left" w:pos="2977" w:leader="none"/>
          <w:tab w:val="left" w:pos="7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лая Кильм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25</w:t>
        <w:tab/>
        <w:t xml:space="preserve">                </w:t>
        <w:tab/>
        <w:t xml:space="preserve">        </w:t>
        <w:tab/>
        <w:tab/>
        <w:tab/>
        <w:tab/>
        <w:t xml:space="preserve">                                          № 47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локильмезского сельского поселения Кильмез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20"/>
        <w:ind w:firstLine="6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 муниципального образования Малокильмезское сельское поселение Кильмез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алокильмезского сельского поселения Кильмезского района Кировской области ПОСТАНОВЛЯЕТ:</w:t>
      </w:r>
    </w:p>
    <w:p>
      <w:pPr>
        <w:pStyle w:val="Normal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     Малокильмезского сельского поселения (приложение).</w:t>
      </w:r>
    </w:p>
    <w:p>
      <w:pPr>
        <w:pStyle w:val="Normal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 Малокильмезского сельского поселения:</w:t>
      </w:r>
    </w:p>
    <w:p>
      <w:pPr>
        <w:pStyle w:val="Normal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  <w:tab/>
        <w:t>Два раза в год (весной и осенью) совместно с сотрудниками Отдела надзорной деятельности и профилактической работы по Кильмезскому району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Малокильмезского сельского поселения.</w:t>
      </w:r>
    </w:p>
    <w:p>
      <w:pPr>
        <w:pStyle w:val="Normal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 администрации Малокильмезского сельского поселения Кильмезского района Кировской области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алокильмезского </w:t>
      </w:r>
    </w:p>
    <w:p>
      <w:pPr>
        <w:sectPr>
          <w:type w:val="nextPage"/>
          <w:pgSz w:w="11906" w:h="16838"/>
          <w:pgMar w:left="1559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  <w:tab/>
        <w:t xml:space="preserve">            </w:t>
        <w:tab/>
        <w:t xml:space="preserve">                                           И.Н.Асхадулл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локильмезского сельского поселения             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03.07.2025  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lang w:eastAsia="ru-RU"/>
        </w:rPr>
        <w:t>4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х на территории Малокильмезского сельского поселения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равила содержания и эксплуатации источников наружного противопожарного водоснабжения в границах  Малокильмезского сельского поселени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  <w:tab/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настоящем Порядке применяются следующие основные понятия: -источники противопожарного водоснабжения (далее - источники ППВ)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жаротушение - тушение пожаров, заправка пожарных автоцистерн, пожарно-технические учения, проверка работоспособности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ПВ на территории Малокильме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нансирование мероприятий по содержанию источников ППВ, ремонтно-профилактическим работ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доступ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рку работоспособности и поддержание в исправном состоянии, позволяющем использовать источников ППВ для целей пожаротушения в любое время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овку соответствующих указателей пожарных гидрантов и пожарных водоемо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Вопросы взаимодействия, между администрацией Малокильмезского сельского поселения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Указатели пожарных гидрантов выполняются в соответствии с требованиями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казателей пожарных гидрантов может осуществляться администрацией или организациями, осуществляющими содержание и эксплуатацию источников ППВ, в соответствии с соглашениями о взаимодействии и (или)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сточники ППВ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Администрация и организация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Силы 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представителями администрации Малокильмезского сель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менее чем за одни сутки извещают администрацию Малокильмезского сельского поселения, о предстоящей плановой проверке пожарных гидра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установленном порядке сообщают администрации сель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чет и проверка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Администрация Малокильмезского сельского поселения должна в установленном порядке вести их уч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В целях учета всех источников ППВ, которые могут быть использованы для целей пожаротушения, администрация сель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В целях постоянного контроля за наличием и состоянием источников ППВ администрация Малокильмезского сельского поселения, должна осуществлять их проверки и испыта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остояние источников ППВ проверяется не мене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ри проверке устанавлива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на видном месте указ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подъез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и смазка резьбового соединения и стояка пожарного гид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колодца от проникновения грунтовых в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та сливного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ожарных гидрантов может проверяться их работоспособность путем пуска в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6:00Z</dcterms:created>
  <dc:creator>Микрюкова Марина Леонидовна</dc:creator>
  <dc:description/>
  <cp:keywords/>
  <dc:language>en-US</dc:language>
  <cp:lastModifiedBy>Администрация МК</cp:lastModifiedBy>
  <cp:lastPrinted>2022-06-28T08:37:00Z</cp:lastPrinted>
  <dcterms:modified xsi:type="dcterms:W3CDTF">2025-07-04T05:54:00Z</dcterms:modified>
  <cp:revision>14</cp:revision>
  <dc:subject/>
  <dc:title/>
</cp:coreProperties>
</file>