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ОКИЛЬМЕЗСКОГО  СЕЛЬСКОГО  ПОСЕЛЕНИЯ  КИЛЬМЕЗ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3.2025 г                                                                                                       № 14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. Малая Кильмезь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  <w:sz w:val="28"/>
          <w:szCs w:val="28"/>
        </w:rPr>
        <w:t>Об  осуществлении  первич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ого  учёта  граждан, на  территории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льмезского  сельского  поселения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>В  соответствии с Конституцией Российской Федерации, федеральными законами 1966 года  № 61-Ф3 « Об обороне», 1997 года № 31-ФЗ «О мобилизационной подготовке и мобилизации в Российской Федерации», 1998 года  № 53-ФЗ « О воинской обязанности и военной службе», постановлением Правительства Российской Федерации от 27 ноября 2006 года № 719 « Об утверждении Положения о воинском учёте». Руководителям, другим должностным  лицам органов государственной власти, органов исполнительной власти субъектов Российской Федерации, органов местного самоуправления в ведении воинского учёта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ведению первичного воинского учёта граждан, пребывающих на  территории Малокильмезского сельского поселения возложить на специалиста по ведению первичного воинского учёта Морозову Юлию Андрее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убытии в командировку или на лечение Морозову Юлию Андреевну  временное исполнение обязанностей  по ведению первичного воинского учёта граждан, на территории Малокильмезского сельского поселения, возложить на главу поселения  Асхадуллина Ильяса Нургаян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убытии в отпуск  Морозова Ю.А обязанности по ведению первичного воинского учёта временно возлагаются на главу поселения Асхадуллина Ильяса Нургаян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довести до исполнителей и руководителей структурных подразделений под роспись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Глава  Малокильмез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Асхадуллин И.Н.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Специалист первичного воинского учёта:                            Морозова Ю.А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12:00Z</dcterms:created>
  <dc:creator>Zver</dc:creator>
  <dc:description/>
  <cp:keywords/>
  <dc:language>en-US</dc:language>
  <cp:lastModifiedBy>Zver</cp:lastModifiedBy>
  <cp:lastPrinted>2007-01-01T00:09:00Z</cp:lastPrinted>
  <dcterms:modified xsi:type="dcterms:W3CDTF">2006-12-31T21:09:00Z</dcterms:modified>
  <cp:revision>117</cp:revision>
  <dc:subject/>
  <dc:title>АДМИНИСТРАЦИЯ  МАЛОКИЛЬМЕЗСКОГО  СЕЛЬСКОГО  ПОСЕЛЕНИЯ  КИЛЬМЕЗСКОГО  РАЙОНА</dc:title>
</cp:coreProperties>
</file>