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КИЛЬМЕЗ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29.01.2025</w:t>
        <w:tab/>
        <w:tab/>
        <w:t xml:space="preserve">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 Малая Кильмезь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б оплате труда рабочих отдельных профессий и младшего обслуживающего персонала, занятого обслуживанием органов местного самоуправ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кильмез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На основании Федерального закона от 06.10.2003 № 131-ФЗ "Об общих принципах организации местного самоуправления в Российской Федерации", Закона Кировской области от 08.10.2007 № 171-ЗО "О муниципальной службе в Кировской области", Постановления Правительства Кировской области от 23.12.2024 № 596-П "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", руководствуясь Трудов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6"/>
          <w:szCs w:val="28"/>
        </w:rPr>
        <w:t xml:space="preserve"> Российской Федерации администрация Малокильмезского сельского поселения ПОСТАНОВЛЯЕТ</w:t>
      </w:r>
      <w:r>
        <w:rPr>
          <w:b w:val="false"/>
          <w:sz w:val="26"/>
          <w:szCs w:val="28"/>
        </w:rPr>
        <w:t xml:space="preserve">:  </w:t>
      </w:r>
    </w:p>
    <w:p>
      <w:pPr>
        <w:pStyle w:val="ConsPlusNormal"/>
        <w:widowControl/>
        <w:numPr>
          <w:ilvl w:val="0"/>
          <w:numId w:val="1"/>
        </w:numPr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Утвердить Положение об оплате труда рабочих отдельных профессий</w:t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sz w:val="26"/>
          <w:szCs w:val="28"/>
        </w:rPr>
        <w:t>и младшего обслуживающего персонала, занятого обслуживанием органов местного самоуправления Малокильмезского сельского поселения. Прилагаетс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</w:rPr>
        <w:t xml:space="preserve">Постановление Администрации Малокильмезского сель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>поселения от 15.09.2021 №63 «</w:t>
      </w:r>
      <w:r>
        <w:rPr>
          <w:sz w:val="26"/>
          <w:szCs w:val="28"/>
        </w:rPr>
        <w:t>Об утверждении Положения об оплате труда рабочих отдельных профессий и младшего обслуживающего персонала, занятого обслуживанием органов местного самоуправления Малокильмезского сельского поселения»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Постановление Администрации Малокильмезского сель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>поселения от 15.09.2022 №50 «</w:t>
      </w:r>
      <w:r>
        <w:rPr>
          <w:sz w:val="26"/>
          <w:szCs w:val="28"/>
        </w:rPr>
        <w:t>О внесении изменений в Положение об оплате труда рабочих отдельных профессий и младшего обслуживающего персонала, занятого обслуживанием органов местного самоуправления Малокильмезского сельского поселения»;</w:t>
      </w:r>
    </w:p>
    <w:p>
      <w:pPr>
        <w:pStyle w:val="Normal"/>
        <w:numPr>
          <w:ilvl w:val="0"/>
          <w:numId w:val="1"/>
        </w:numPr>
        <w:spacing w:before="0" w:after="240"/>
        <w:ind w:left="284" w:hanging="360"/>
        <w:contextualSpacing/>
        <w:jc w:val="both"/>
        <w:rPr/>
      </w:pPr>
      <w:r>
        <w:rPr>
          <w:sz w:val="26"/>
        </w:rPr>
        <w:t>Настоящее Постановление вступает в силу с 01.01.2025 года.</w:t>
      </w:r>
    </w:p>
    <w:p>
      <w:pPr>
        <w:pStyle w:val="Normal"/>
        <w:spacing w:before="0" w:after="240"/>
        <w:contextualSpacing/>
        <w:jc w:val="both"/>
        <w:rPr>
          <w:sz w:val="26"/>
          <w:szCs w:val="28"/>
        </w:rPr>
      </w:pPr>
      <w:r>
        <w:rPr>
          <w:sz w:val="26"/>
        </w:rPr>
        <w:t xml:space="preserve">4. </w:t>
      </w:r>
      <w:r>
        <w:rPr>
          <w:sz w:val="26"/>
          <w:szCs w:val="28"/>
        </w:rPr>
        <w:t>Данное Постановление опубликовать на сайте Малокильмезского сельского поселения.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6"/>
          <w:szCs w:val="28"/>
        </w:rPr>
        <w:t>5.  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Глава Малокильмезского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sz w:val="26"/>
          <w:szCs w:val="28"/>
        </w:rPr>
        <w:t>сельского поселения                                                            И.Н.Асхадуллин</w:t>
      </w: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алокильмезского сельского  поселения  от 29.01.2025 № 7</w:t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чих отдельных профессий и младшего обслуживающего персонала, занятого обслуживанием органов местного самоуправления Малокильмезского сельского поселения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spacing w:before="0" w:after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вводится в действие в целях упорядочения условий оплаты труда, обеспечения социальных гарантий и стимулирования деятельности рабочих отдельных профессий и младшего обслуживающего персонала, занятому обслуживанием органов местного самоуправления Малокильмезского сельского поселения.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Оплата труда 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1. Оплата труда рабочих отдельных профессий и младшего обслуживающего персонала, занятых обслуживанием органов местного самоуправления включают в себя должностной оклад (ставку заработной платы) и выплаты компенсационного и стимулирующего характер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ры должностных окладов рабочих отдельных профессий и младшего обслуживающего персонала, занятых обслуживанием органов местного самоуправления устанавливаются нормативно-правовым актом Кировской области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 ежемесячным выплатам компенсационного и стимулирующего характера относится премия, выплачиваемая в пределах средств, предусмотренных в фонде оплаты труда на эти цели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4. Дополнительная премия в пределах фонда оплаты труда может выплачиваться ежемесячно, ежеквартально, по итогам года, а также к профессиональным праздникам, дню защитника Отечества, 8 Марта, к юбилейным датам.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sz w:val="28"/>
          <w:szCs w:val="28"/>
        </w:rPr>
        <w:t>3. Фонд оплаты труда рабочих отдельных профессий и младшего обслуживающего персонала, занятых обслуживанием органов местного самоуправления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 формировании фонда оплаты труда рабочих отдельных профессий и младшего обслуживающего персонала, занятого обслуживанием органов местного самоуправления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1.1. Должностной оклад – в размере 12 должностных окладов. Приложени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Выплаты компенсационного и стимулирующего характера к должностным окладам младшего обслуживающего персонала и рабочих – в размере 58,5 должностных окладов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1.3. Установить, что размеры должностных окладов рабочих отдельных профессий и младшего обслуживающего персонала, занятых обслуживанием органов местного самоуправления увеличиваются (индексируются) с учетом уровня инфляции (потребительских цен), в соответствии с нормативными правовыми актами Губернатора Кировской обла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>
          <w:trHeight w:val="2232" w:hRule="atLeast"/>
        </w:trPr>
        <w:tc>
          <w:tcPr>
            <w:tcW w:w="57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к Положению  </w:t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ДОЛЖНОСТНЫХ ОКЛАДОВ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тавок заработной платы) рабочих отдельных профессий и младшего обслуживающего персонала, занятых обслуживанием органов местного самоуправления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ставок заработной платы), рубле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обслуживающий персонал, рабоч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1EFF9880E1450C7A47DF06E88997D5386AEE70C16386670624F2DEA036B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39:00Z</dcterms:created>
  <dc:creator>Админ</dc:creator>
  <dc:description/>
  <cp:keywords/>
  <dc:language>en-US</dc:language>
  <cp:lastModifiedBy>user</cp:lastModifiedBy>
  <cp:lastPrinted>2025-01-28T10:28:00Z</cp:lastPrinted>
  <dcterms:modified xsi:type="dcterms:W3CDTF">2025-01-28T07:29:00Z</dcterms:modified>
  <cp:revision>19</cp:revision>
  <dc:subject/>
  <dc:title>РОССИЙСКАЯ  ФЕДЕРАЦИЯ</dc:title>
</cp:coreProperties>
</file>