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 МАЛОКИЛЬМЕЗСКОГО СЕЛЬСКОГО ПОСЕЛЕНИЯ КИЛЬМЕЗСКОГО РАЙОНА</w:t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7" w:before="0" w:after="3"/>
        <w:ind w:right="49" w:firstLine="53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7" w:before="0" w:after="3"/>
        <w:ind w:right="49" w:firstLine="5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10.2024</w:t>
        <w:tab/>
        <w:t>№65</w:t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 Малая Кильмез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от 03.06.2024 №33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правонарушений и преступлений на территории Малокильмезского сельского поселения на 2024-2026 годы» 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3 июня 2016 г. N 182-ФЗ «Об основах системы профилактики правонарушений в Российской Федерации», в целях осуществления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дминистрация Малокильмезского  сельского поселения постановляет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53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постановление от 03.06.2024 №33 «Об утверждении муниципальной Программы «Профилактика правонарушений и преступлений на территории Малокильмезского сельского поселения на 2024-2026 годы», изложив пункт 2 в следующей редакции:</w:t>
      </w:r>
    </w:p>
    <w:p>
      <w:pPr>
        <w:pStyle w:val="Normal"/>
        <w:shd w:fill="FFFFFF" w:val="clear"/>
        <w:spacing w:lineRule="atLeast" w:line="35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2. Настоящее постановление вступает в силу после официального обнародования»</w:t>
      </w:r>
    </w:p>
    <w:p>
      <w:pPr>
        <w:pStyle w:val="Normal"/>
        <w:spacing w:lineRule="auto" w:line="247" w:before="0" w:after="3"/>
        <w:ind w:right="34" w:hanging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оль по исполнению данного постановления оставляю за соб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алокильмезского </w:t>
      </w:r>
    </w:p>
    <w:p>
      <w:pPr>
        <w:pStyle w:val="Normal"/>
        <w:spacing w:before="0" w:after="3"/>
        <w:ind w:right="4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И.Н.Асхадуллин</w:t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4:00Z</dcterms:created>
  <dc:creator>Admin</dc:creator>
  <dc:description/>
  <cp:keywords/>
  <dc:language>en-US</dc:language>
  <cp:lastModifiedBy>user</cp:lastModifiedBy>
  <cp:lastPrinted>2024-10-17T15:15:00Z</cp:lastPrinted>
  <dcterms:modified xsi:type="dcterms:W3CDTF">2024-10-17T12:16:00Z</dcterms:modified>
  <cp:revision>12</cp:revision>
  <dc:subject/>
  <dc:title>Администрация Перемиловского сельского поселения</dc:title>
</cp:coreProperties>
</file>