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9.01.2025</w:t>
        <w:tab/>
        <w:t xml:space="preserve">       </w:t>
        <w:tab/>
        <w:tab/>
        <w:tab/>
        <w:tab/>
        <w:tab/>
        <w:t xml:space="preserve">     </w:t>
        <w:tab/>
        <w:t>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, и осуществляющи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деятельности органов местного самоуправления Малокильме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"Об общих принципах организации местного самоуправления в Российской Федерации", Закона Кировской области от 08.10.2007 № 171-ЗО "О муниципальной службе в Кировской области", Постановлением Правительства Кировской области от 23.12.2024 № 596-П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, Администрация Малокильмез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, занимающих долж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отнесенные к должностям муниципальной службы, и осуществляющих техническое обеспечение деятельности органов местного самоуправления Малокильмезского сельского поселения Кильмез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Малокильмезского сельского поселения от 15.09.2021 №64 Об утверждении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Малокильмезское сель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1.09.2023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на сайте Малокильме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алокильмез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Асхадулл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ильмезского сельского поселения</w:t>
      </w:r>
    </w:p>
    <w:p>
      <w:pPr>
        <w:pStyle w:val="ConsPlusNormal"/>
        <w:widowControl/>
        <w:spacing w:before="0" w:after="24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5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алокильмез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остановлением правительства Кировской области от 23.12.2024 № 596-П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вводится в действие в целях упорядочения условий оплаты труда, обеспечения социальных гарантий и стимулирования деятельности работников, занимающих должности, не отнесенные к должностям муниципальной службы, и осуществляющих техническое обеспечение органов местного самоуправления муниципального образования Малокильмезское сельское поселение Кильмезского района Кировской области.</w:t>
      </w:r>
    </w:p>
    <w:p>
      <w:pPr>
        <w:pStyle w:val="ConsPlusNormal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</w:t>
      </w:r>
    </w:p>
    <w:p>
      <w:pPr>
        <w:pStyle w:val="ConsPlusNormal"/>
        <w:widowControl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ходы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включают в себя должностной оклад и иные дополнительные выплаты.</w:t>
      </w:r>
    </w:p>
    <w:p>
      <w:pPr>
        <w:pStyle w:val="ConsPlusNormal"/>
        <w:widowControl/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определяются в соответствии с Приложением 1.</w:t>
      </w:r>
    </w:p>
    <w:p>
      <w:pPr>
        <w:pStyle w:val="ConsPlus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дополнительные выплаты:</w:t>
      </w:r>
    </w:p>
    <w:p>
      <w:pPr>
        <w:pStyle w:val="ConsPlusNormal"/>
        <w:widowControl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Ежемесячная надбавка за сложность, напряженность и высокие достижения в труде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00 процентов должностного оклад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жемесячная надбавка к должностному окладу за выслугу лет в следующих размера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 стаже работы                       </w:t>
        <w:tab/>
        <w:tab/>
        <w:t>В процента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3 до 8 лет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от 8 до 13 лет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080" w:leader="none"/>
          <w:tab w:val="left" w:pos="5595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13 до 18 лет</w:t>
        <w:tab/>
        <w:t xml:space="preserve"> </w:t>
        <w:tab/>
        <w:t>20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т 18 до 23 лет </w:t>
        <w:tab/>
        <w:t>2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свыше 23 лет</w:t>
        <w:tab/>
        <w:tab/>
        <w:tab/>
        <w:tab/>
        <w:tab/>
        <w:tab/>
        <w:t>30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ие стажа, производится комиссией по исчислению стажа муниципальной службы, создаваемой муниципальным правовым актом, в соответствии с порядком, установленным законом Кировской области.</w:t>
      </w:r>
    </w:p>
    <w:p>
      <w:pPr>
        <w:pStyle w:val="ConsPlusNormal"/>
        <w:spacing w:before="0" w:after="24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бавка за выслугу лет начисляется в процентах к должностному оклад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3.3. Премии по результатам работы выплачивается в целях материальной заинтересованности </w:t>
      </w:r>
      <w:r>
        <w:rPr>
          <w:bCs/>
          <w:sz w:val="28"/>
          <w:szCs w:val="28"/>
        </w:rPr>
        <w:t>в качестве выполняемых задач и функци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озложенных на органы местного самоуправления при исполнении должностной инстру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и за выполнение особо важных и сложных заданий устанавливаются работникам распоряжением главы администрации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3.4 Ежемесячная процентная   надбавка к должностному окладу за работу со сведениями, составляющими государственную тайну,</w:t>
      </w:r>
      <w:r>
        <w:rPr>
          <w:color w:val="000000"/>
          <w:sz w:val="28"/>
          <w:szCs w:val="28"/>
        </w:rPr>
        <w:t xml:space="preserve"> выплачивается</w:t>
      </w:r>
      <w:r>
        <w:rPr>
          <w:sz w:val="28"/>
          <w:szCs w:val="28"/>
        </w:rPr>
        <w:t>, в размере и порядке, определяем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Ежемесячное денежное поощрение выплачивается в размере до 80  процентов должностного окла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устанавливается распоряжением главы администрации сельского поселения с учетом установленного законодательством Кировской области соответствующего норматива формирования фонда оплаты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Единовременная выплата при предоставлении ежегодного оплачиваемого отпуска производится в размере 2 должностных окладов один раз в год на основании распоряжения главы администрации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Работнику, не использовавшему в течение </w:t>
      </w:r>
      <w:r>
        <w:rPr>
          <w:color w:val="000000"/>
          <w:spacing w:val="9"/>
          <w:sz w:val="28"/>
          <w:szCs w:val="28"/>
        </w:rPr>
        <w:t xml:space="preserve">календарного года отпуск или часть отпуска и не </w:t>
      </w:r>
      <w:r>
        <w:rPr>
          <w:bCs/>
          <w:color w:val="000000"/>
          <w:spacing w:val="9"/>
          <w:sz w:val="28"/>
          <w:szCs w:val="28"/>
        </w:rPr>
        <w:t xml:space="preserve">получившему </w:t>
      </w:r>
      <w:r>
        <w:rPr>
          <w:color w:val="000000"/>
          <w:spacing w:val="5"/>
          <w:sz w:val="28"/>
          <w:szCs w:val="28"/>
        </w:rPr>
        <w:t xml:space="preserve">единовременную выплату, единовременная выплата производится без </w:t>
      </w:r>
      <w:r>
        <w:rPr>
          <w:color w:val="000000"/>
          <w:spacing w:val="9"/>
          <w:sz w:val="28"/>
          <w:szCs w:val="28"/>
        </w:rPr>
        <w:t xml:space="preserve">заявления в декабре текущего года в </w:t>
      </w:r>
      <w:r>
        <w:rPr>
          <w:bCs/>
          <w:color w:val="000000"/>
          <w:spacing w:val="9"/>
          <w:sz w:val="28"/>
          <w:szCs w:val="28"/>
        </w:rPr>
        <w:t xml:space="preserve">полном </w:t>
      </w:r>
      <w:r>
        <w:rPr>
          <w:color w:val="000000"/>
          <w:spacing w:val="-4"/>
          <w:sz w:val="28"/>
          <w:szCs w:val="28"/>
        </w:rPr>
        <w:t>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оржении трудового договора, полученная работником единовременная выплата в текущем календарном году удержанию не подлежи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Материальная помощь в размере 1 должностного оклада один раз в год на основании распоряжения главы администрации сельского поселения. в пределах средств фонда оплаты труд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Фонд оплаты труда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Установить, что при формировании фонда оплаты труда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1. Должностной оклад – в размере 12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2.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 (особые условия) -  в размере 6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3. Ежемесячной надбавки к должностному окладу за выслугу лет - в размере 2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4. Премий по результатам работы - в размере 2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5. Ежемесячного денежного поощрения - в размере 8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8.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9. Установить, что размеры должностных окладов увеличиваются (индексируются) с учетом уровня инфляции (потребительских цен), в соответствии с нормативными правовыми актами Губернатора Киров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змеры должностных 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" w:righ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498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делопроизводи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EFF9880E1450C7A47C10BFEE5CBDC3960B77BC26A89375B7BA983F767E2163BE5B571169F404CDB72B533B7H" TargetMode="External"/><Relationship Id="rId3" Type="http://schemas.openxmlformats.org/officeDocument/2006/relationships/hyperlink" Target="consultantplus://offline/ref=301EFF9880E1450C7A47C10BFEE5CBDC3960B77BC26A89375B7BA983F767E2163BE5B571169F404CDB72B533B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8:00Z</dcterms:created>
  <dc:creator>Юрист дума</dc:creator>
  <dc:description/>
  <cp:keywords/>
  <dc:language>en-US</dc:language>
  <cp:lastModifiedBy>user</cp:lastModifiedBy>
  <cp:lastPrinted>2025-01-28T10:23:00Z</cp:lastPrinted>
  <dcterms:modified xsi:type="dcterms:W3CDTF">2025-01-28T07:24:00Z</dcterms:modified>
  <cp:revision>68</cp:revision>
  <dc:subject/>
  <dc:title>РАЙОННАЯ ДУМА</dc:title>
</cp:coreProperties>
</file>