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КИЛЬМЕЗСКАЯ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  <w:br/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1.2025                                                                                             № 1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Малая Кильмез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нежном содержании, условиях и порядке выплаты премии  выборному должностному лицу Малокильмез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кого сельского поселения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ей 3 Закона 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становлением Правительства Кировской области от 23.12.2024 № 596-П "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"</w:t>
      </w:r>
      <w:r>
        <w:rPr>
          <w:sz w:val="28"/>
          <w:szCs w:val="28"/>
          <w:lang w:bidi="lo-LA"/>
        </w:rPr>
        <w:t>,</w:t>
      </w:r>
      <w:r>
        <w:rPr>
          <w:sz w:val="28"/>
          <w:szCs w:val="28"/>
        </w:rPr>
        <w:t xml:space="preserve"> Малокильмезская   сельская Дума РЕШИЛА: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нежном содержании, условиях и порядке выплаты премии выборному должностному лицу местного самоуправления- главе Малокильмезского сельского поселения.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</w:t>
      </w:r>
      <w:bookmarkStart w:id="0" w:name="_Hlk153185133"/>
      <w:r>
        <w:rPr>
          <w:sz w:val="28"/>
          <w:szCs w:val="28"/>
        </w:rPr>
        <w:t xml:space="preserve">Решение Малокильмезской сельской Думы </w:t>
      </w:r>
      <w:bookmarkEnd w:id="0"/>
      <w:r>
        <w:rPr>
          <w:sz w:val="28"/>
          <w:szCs w:val="28"/>
        </w:rPr>
        <w:t>от 19.12.2023 №8/6 «О денежном содержании, условиях и порядке выплаты премии  выборному должностному лицу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1января 2025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й Думы:                                        А.В.Лесник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ельского поселения:                                            И.Н.Асхадуллин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>
          <w:trHeight w:val="152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Малокильмез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й Ду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 от  29.01.2025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нежном содержании, условиях и порядке выплаты премии выборному должностному лицу </w:t>
      </w:r>
      <w:r>
        <w:rPr>
          <w:rFonts w:cs="Times New Roman" w:ascii="Times New Roman" w:hAnsi="Times New Roman"/>
          <w:b/>
          <w:sz w:val="28"/>
          <w:szCs w:val="28"/>
        </w:rPr>
        <w:t>Малокильмез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и определяет размеры и условия оплаты труда выборного должностного лица местного самоуправления - главы Малокильмезского сельского поселения (далее - глава поселения 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4102336"/>
      <w:bookmarkEnd w:id="1"/>
      <w:r>
        <w:rPr>
          <w:rFonts w:cs="Times New Roman" w:ascii="Times New Roman" w:hAnsi="Times New Roman"/>
          <w:sz w:val="28"/>
          <w:szCs w:val="28"/>
        </w:rPr>
        <w:t>1.2. Оплата труда главы поселения производится в виде ежемесячного денежного содержания, включающего в себя денежное вознаграждение, состоящее из должностного оклада и ежемесячного денежного поощрения, и дополнительные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дополнительным выплатам относятся: ежемесячная премия по результатам работы и иные дополнительные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иным дополнительным выплата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Единовременная выплата при предоставлении ежегодного оплачиваемого отпуска в размере 2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Материальная помощ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формировании фонда оплаты труда главы поселения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Ежемесячного денежного поощрения - в размере 16,8 должностных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Ежемесячной премии по результатам работы - в размере 12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Ежемесячной процентной надбавки к должностному окладу за работу со сведениями, составляющими государственную тайну,  в размере 1 (одного)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Финансирование расходов на выплату денежного содержания осуществляется за счет средств бюджета Малокильмез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нежное содержание выплачивается в соответствии со ст.136 Трудового кодекса Российской Федерации не реже чем два раза в месяц. Конкретные дни выплаты денежного содержания определяются правилами внутреннего трудового распорядка, действующими в администрации Малокильмез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и выплаты должностного окла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должностного оклада главы поселения определяется в соответствии с нормативным правовым актом Кировской области в зависимости от численности населения, проживающего на территории Малокильмезского поселения. Приложение 1 к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должностного оклада главы поселения увеличивается (индексируется) в соответствии с нормативными правовыми актами Правительства Кир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платы ежемесячного денежного поощр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ое денежное поощрение главы поселения устанавливается в размере 1,4 должностных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ое денежное поощрение выплачивается ежемесячно пропорционально отработанному време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платы ежемесячной премии по результатам работы</w:t>
      </w:r>
    </w:p>
    <w:p>
      <w:pPr>
        <w:pStyle w:val="TextBodyIndent"/>
        <w:ind w:firstLine="709"/>
        <w:rPr/>
      </w:pPr>
      <w:r>
        <w:rPr>
          <w:szCs w:val="28"/>
        </w:rPr>
        <w:t>4.1. По результатам работы главы поселения устанавливается ежемесячная премия в размере до одного должностного окла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емия выплачивается в полном объеме при выполнении показателей премирования главы муниципального образования Малокильмезское сельское поселение 1 раз в кварта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течение отчетного периода премия выплачивается ежемесячно, а по истечении отчетного периода (квартала), после принятия постоянной депутатской комиссией по бюджету и финансам Малокильмезской сельской Думы (далее-Комиссия) решения о размере премии, бухгалтерия производит перерасчет за счет текущей премии (после перерасчета распределяет равномерно остаток по 3-м месяцам следующего квартала).</w:t>
      </w:r>
    </w:p>
    <w:p>
      <w:pPr>
        <w:pStyle w:val="Normal"/>
        <w:rPr/>
      </w:pPr>
      <w:bookmarkStart w:id="2" w:name="_Hlk94102336"/>
      <w:bookmarkEnd w:id="2"/>
      <w:r>
        <w:rPr/>
        <w:t xml:space="preserve">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54"/>
        <w:gridCol w:w="2968"/>
      </w:tblGrid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при выполнении которых премия по результата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ивается в полном размер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нижения премии по результатам работы при невыполнении показателя</w:t>
            </w:r>
          </w:p>
        </w:tc>
      </w:tr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, свидетельствующих о нарушениях в области законодательства, выявленных органами прокуратуры, МВД, ФНС, трудовой инспекции , районным финансовым управлением, влекущих за собой материальные затраты бюджета муниципального образования посе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рядка и сроков рассмотрения обращений граждан в том числе и в социальных сетях, организаций, учреждений. Качество, полнота исполнения рассмотрения обраще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10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b/>
                <w:bCs/>
                <w:sz w:val="28"/>
                <w:szCs w:val="28"/>
              </w:rPr>
              <w:t>кассового</w:t>
            </w:r>
            <w:r>
              <w:rPr>
                <w:sz w:val="28"/>
                <w:szCs w:val="28"/>
              </w:rPr>
              <w:t xml:space="preserve"> плана бюджета муниципального образования                 поселения по налоговым и неналоговым доход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, содержание территорий и объектов общего пользования, за исключением земельных участков, находящихся в собственности, владении, пользовании третьих лиц, расположенных в границах              посе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7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b/>
                <w:bCs/>
                <w:sz w:val="28"/>
                <w:szCs w:val="28"/>
              </w:rPr>
              <w:t xml:space="preserve">просроченной </w:t>
            </w:r>
            <w:r>
              <w:rPr>
                <w:sz w:val="28"/>
                <w:szCs w:val="28"/>
              </w:rPr>
              <w:t>кредиторской задолженности в бюдж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2. Конкретный размер премии определяется Комиссией в процентном отношении от должностного оклада главы поселения по результатам работы за предыдущий квартал и начисляется с учетом выполнения вышеуказанных показателей. Проценты премирования определяются по каждому показателю, а затем суммируютс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 отсутствии оснований для начисления премии по показателю Комиссия не устанавливает процент премирования по данному показател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 частичном (неполном) выполнении показателей комиссия устанавливает частичный (неполный) процент премирования.</w:t>
      </w:r>
    </w:p>
    <w:p>
      <w:pPr>
        <w:pStyle w:val="TextBodyIndent"/>
        <w:ind w:firstLine="709"/>
        <w:rPr/>
      </w:pPr>
      <w:r>
        <w:rPr>
          <w:szCs w:val="28"/>
        </w:rPr>
        <w:t>4.3. Комиссия рассматривает представленные сведения и принимает решение о размере процента премии. Свое письменное решение комиссия направляет в межотраслевую централизованную бухгалтерию (МЦБ) до      25-го числа месяца следующего после отчетного квартала. Данное решение является основанием для начисления установленного процента премии.</w:t>
      </w:r>
    </w:p>
    <w:p>
      <w:pPr>
        <w:pStyle w:val="TextBodyIndent"/>
        <w:ind w:firstLine="709"/>
        <w:rPr/>
      </w:pPr>
      <w:r>
        <w:rPr>
          <w:szCs w:val="28"/>
        </w:rPr>
        <w:t>4.4. В спорных случаях вопрос о премировании главы поселения выносится на рассмотрение Малокильмезской сельской  Дум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5. Премия выплачивается за фактически отработанное время в сроки, установленные для выплаты заработной плат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6. Премия выплачивается в пределах фонда оплаты труда в соответствии с настоящим Положением, включается в исчисление среднего заработка в порядке, предусмотренном действующим законодательств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7. При выполнении показателей по итогам года Комиссия может принять решение о выплате премии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85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существления единовременной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заявлению главы поселения при предоставлении ежегодного оплачиваемого отпуска 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казание единовременной выплаты при предоставлении ежегодного оплачиваемого отпуска возникает не ранее, чем право на предоставление ежегодного оплачиваем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пределении суммы единовременной выплаты в расчет принимается должностной оклад главы поселения на момент издания распоря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едоставлении ежегодного оплачиваемого отпуска по частям единовременная выплата выплачивается к одной из частей отпуска 1 раз в календар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диновременная выплата не выплачивается главе поселения, находящемуся в отпуске по уходу за ребенком до достижения им возраста 3 лет, других отпусках без сохранения денежного содержания за полные календарные годы нахождения в отпуск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ыплаты материальной помощ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е поселения ежегодно на основании личного заявления выплачивается материальная помощь в размере одного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определении суммы материальной помощи в расчет принимается должностной оклад, получаемый на момент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атериальная помощь не выплачивается главе поселения, находящемуся в отпуске по уходу за ребенком до достижения им возраста 3 лет, других отпусках без сохранения денежного содержания за полные календарные годы нахождения в отпус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Главе поселения, отработавшему неполный календарный год, выплата материальной помощи производится пропорционально числу отработанных месяцев в данно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меры должностных оклад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, выборных должностных лиц местного самоуправления, осуществляющих свои полномочия на постоянной основе,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кильмез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челове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ты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00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5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9F10E1172354D7F9904C88D63CAAB873A13F8E03B5A91618843E4A9532E1BE598DDT32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4:00Z</dcterms:created>
  <dc:creator>олег</dc:creator>
  <dc:description/>
  <cp:keywords/>
  <dc:language>en-US</dc:language>
  <cp:lastModifiedBy>user</cp:lastModifiedBy>
  <cp:lastPrinted>2025-01-28T10:07:00Z</cp:lastPrinted>
  <dcterms:modified xsi:type="dcterms:W3CDTF">2025-01-28T07:07:00Z</dcterms:modified>
  <cp:revision>41</cp:revision>
  <dc:subject/>
  <dc:title>МАЛОКИЛЬМЕЗСКАЯ СЕЛЬСКАЯ ДУМА</dc:title>
</cp:coreProperties>
</file>