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ОКИЛЬМЕЗ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ИЛЬМЕЗС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25   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Малая Кильмезь</w:t>
      </w:r>
    </w:p>
    <w:p>
      <w:pPr>
        <w:pStyle w:val="Heading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выполнению Решения Малокильмезской сельской Думы от 18.12.2024 №6/1 «О бюджете Малокильмезского сельского поселения на 2025 год и на плановый период 2026 и 2027 годов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Положения «О бюджетном процессе в муниципальном образовании Малокильмезское сельское поселение», утвержденного решением Малокильмезской сельской Думы от 18.12.2017 № 6/2 в целях выполнения решения Малокильмезской сельской Думы от 19.12.2023 №8/1 «О бюджете Малокильмезского сельского поселения на 2025 год и на плановый период 2026 и 2027 годов», администрация Малокильмезского сельского поселения ПОСТАНОВЛЯЕТ:</w:t>
      </w:r>
    </w:p>
    <w:p>
      <w:pPr>
        <w:pStyle w:val="ListParagraph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исполнению Решение Малокильмезской сельской Думы от 18.12.2024 №6/1 «О бюджете Малокильмезского сельского поселения на 2025 год и на плановый период 2026 и 2027 годов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приоритетное и своевременное финансирование расходов на выплату заработной платы и начислений на оплату труда, оплату топливно-энергетических ресурсов, уплату налогов и сборов.</w:t>
      </w:r>
    </w:p>
    <w:p>
      <w:pPr>
        <w:pStyle w:val="Normal"/>
        <w:spacing w:lineRule="auto" w:line="276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своевременную выплату публичных нормативных обязательств за счет средств, выделяемых местному бюджету из районного бюджета в виде межбюджетных трансфертов, имеющих целевое назначение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соблюдение установленного на 2025 год и на плановый период 2026 и 2027 годов норматив формирования расходов на содержание органов местного самоуправл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целевое использование средств, выделяемых из областного бюджета в виде субсидий, субвенций, иных межбюджетных трансфертов, имеющих целевое назначение.</w:t>
      </w:r>
    </w:p>
    <w:p>
      <w:pPr>
        <w:pStyle w:val="Normal"/>
        <w:widowControl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 заключение и оплату муниципальных контрактов или договоров, подлежащих исполнению за счет средств бюджета поселения, в пределах доведенных лимитов бюджетных обязательств.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готовить и представить на утверждение главе администрации поселения отчеты по исполнению бюджета поселения за 1 квартал, полугодие и 9 месяцев 2025 года.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ть контроль за соблюдением утвержденных лимитов потребления топливно-энергетических ресурсов сельского поселения в натуральных показателях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Обеспечить при составлении бюджетной сметы по финансовому обеспечению своей деяте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кодов аналитических показателей, включающих, в том числе, коды статей и подстатей классификации операций сектора государственного управления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firstLine="708"/>
        <w:contextualSpacing/>
        <w:jc w:val="both"/>
        <w:outlineLvl w:val="3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дстави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 15.01.2025 </w:t>
      </w:r>
      <w:r>
        <w:rPr>
          <w:rFonts w:cs="Times New Roman" w:ascii="Times New Roman" w:hAnsi="Times New Roman"/>
          <w:sz w:val="28"/>
          <w:szCs w:val="28"/>
        </w:rPr>
        <w:t xml:space="preserve">в финансовое управление администрации Кильмезского района Кировской области утвержденные бюджетные сметы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2025 год и на плановый период 2026 и 2027годов </w:t>
      </w:r>
      <w:r>
        <w:rPr>
          <w:rFonts w:cs="Times New Roman" w:ascii="Times New Roman" w:hAnsi="Times New Roman"/>
          <w:sz w:val="28"/>
          <w:szCs w:val="28"/>
        </w:rPr>
        <w:t>по финансовому обеспечению своей деяте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бумажном носителе.</w:t>
      </w:r>
    </w:p>
    <w:p>
      <w:pPr>
        <w:pStyle w:val="Style20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 принимать решения, приводящие к увеличению в 2025 году штатной численности работников органов местного самоуправления поселения, за исключением случаев, когда федеральными законами или законами Кировской области органы местного самоуправления наделяются отдельными государственными полномочиями, а также в случае эксплуатации вновь построенных объектов недвижимости, необходимых для осуществлениях своих полномочий.  </w:t>
      </w:r>
    </w:p>
    <w:p>
      <w:pPr>
        <w:pStyle w:val="Normal"/>
        <w:widowControl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существлении закупок обеспечить в первом полугодии 2025 года заключение контрактов в объеме 100% закупок, включенных в планы-графики закупок товаров, работ, услуг для обеспечения муниципальных нужд Малокильмезского сельского поселения, размещенные на официальном сайте в единой информационной системе в сфере закупок в информационно-телекоммуникационной сети «Интернет» по состоянию на 01.04.2025, в пределах лимитов бюджетных обязательств на 2025 год (объемов субсидий муниципальным бюджетным учреждениям из районного бюджета на 2025 год), за исключением закупок: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мых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1 </w:t>
          <w:br/>
          <w:t>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                   в сфере закупок товаров, работ, услуг для обеспечения государственных                                                          и муниципальных нужд»; 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не привели к заключению контрактов в соответствии с законодательством о контрактной системе в сфере закупок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Обеспечить в срок до 01.04.2025 года заключение муниципальных контрактов (договоров) на реализацию региональных проектов, направленных на достижение соответствующих результатов реализации региональных проекто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в объеме 100% закупок, включенных в планы-графики закупок товаров, работ, услуг для обеспечения муниципальных нужд, размещенных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ой информационной системе в сфере закупок                              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и «Интернет» по состоянию на 01.04.2025, </w:t>
      </w:r>
      <w:r>
        <w:rPr>
          <w:rFonts w:cs="Times New Roman" w:ascii="Times New Roman" w:hAnsi="Times New Roman"/>
          <w:sz w:val="28"/>
          <w:szCs w:val="28"/>
        </w:rPr>
        <w:t>за исключением закупок, которые не привели к заключению контрактов в соответствии с законодательством о контрактной системе в сфере закупок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беспечить учет и исполнение муниципальных контрактов (договоров) по расходам, осуществляемым за счет межбюджетных трансфертов местным бюджетам из областного бюджета, а также за счет средств местного бюджета                   на исполнение расходных обязательств муниципального образования, в целях софинансирования которых предоставляются субсидии из областного бюджета,                       в единой базе местных бюджетов программного комплекса «Бюджет – СМАР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6. Настоящее постановление вступает в силу  с 01 января 202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алокильмез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И.Н.Асхаду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Times New Roman" w:hAnsi="Times New Roman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qFormat/>
    <w:pPr>
      <w:widowControl/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2DB796B7D2D483939604D2973D5962CB16FEB4ED4105DBB3150FF83B91A271B29C3B5F5F55FF14998998A3CDE8F43F343050154354N8L" TargetMode="External"/><Relationship Id="rId3" Type="http://schemas.openxmlformats.org/officeDocument/2006/relationships/hyperlink" Target="consultantplus://offline/ref=992DB796B7D2D483939604D2973D5962CB16FEB4ED4105DBB3150FF83B91A271B29C3B5E575AFF14998998A3CDE8F43F343050154354N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8:00Z</dcterms:created>
  <dc:creator>User68</dc:creator>
  <dc:description/>
  <cp:keywords/>
  <dc:language>en-US</dc:language>
  <cp:lastModifiedBy>user</cp:lastModifiedBy>
  <cp:lastPrinted>2025-01-17T09:31:00Z</cp:lastPrinted>
  <dcterms:modified xsi:type="dcterms:W3CDTF">2025-01-17T06:44:00Z</dcterms:modified>
  <cp:revision>120</cp:revision>
  <dc:subject/>
  <dc:title>ПРАВИТЕЛЬСТВО КИРОВСКОЙ ОБЛАСТИ</dc:title>
</cp:coreProperties>
</file>