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лану мероприятий по противодействию коррупции в администрации Малокильмез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 2022  год.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5967"/>
        <w:gridCol w:w="82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мероприятия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b/>
              </w:rPr>
              <w:t>. Повышение эффективности механизмов урегулирования конфликта интересов, обеспечение соблюдения муниципальными служащими администрации Малокильмез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6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алокильмезского сельского поселения и урегулированию конфликта интересов (далее - Комиссия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становление от 03.07.2019 № 55 «О комиссии по соблюдению требований к служебному поведению муниципальных служащих и урегулированию конфликта интересов». Отменено постановлением Администрации Малокильмезского сельского поселения от 06.12.2022 года №6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shd w:fill="FFFFFF" w:val="clear"/>
              </w:rPr>
              <w:t>Комиссия работает на основании Постановления администрации Кильмезского района от 14.11.2022 № 410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седания комиссии за отчетный период не проводились в связи с отсутствием осно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лучаев применения мер юридической ответственности, предусмотренных законодательством Российской Федерации, к лицам, нарушившим требования о предотвращении или об урегулировании конфликта интересов нет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F282C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Малокильмезского  сельского поселения не поступал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случаев возникновения конфликта интересов либо возможности возникновения конфликта интересов, одной из сторон которого являются граждане, претендующие на замещение должностей муниципальной службы,  муниципальные служащие,  по предотвращению и урегулированию конфликта интересов, а также применению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в выявления возникновения конфликта интересов либо возможности возникновения конфликта интересов – не выявлен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, содержащихся в анкетах, представляемых в администрацию поселения гражданами при поступлении на муниципальную службу о своих родственника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о близких родственниках актуализированы до 1 апреля 2022 год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правок о доходах, расходах, об имуществе и обязательствах имущественного характера (далее - справки о доходах), представляемых муниципальными служащими. Обеспечение контроля за своевременностью представления указанных справо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sz w:val="22"/>
                <w:szCs w:val="22"/>
                <w:shd w:fill="FFFFFF" w:val="clear"/>
              </w:rPr>
              <w:t>Все лица, обязанные предоставить сведения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их супруги (супруга) и несовершеннолетних детей сдают их в установленные законодательством сроки и по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ведения о доходах и расходах, об имуществе и обязательствах имущественного характера были предоставлены до 30.04.2022 года по состоянию на 31.12.2021 года ведущими специалистами администр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ева Н.И. – 27.04.2022 г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.М. – 26.04.2022 г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алина К.А. – 19.04.2022 г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Л.В. – 21.04.2022 год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полнения справок о доходах муниципальными служащими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доходах муниципальными служащими  заполнены с использованием специального программного обеспечения "Справки БК"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размещению и размещение на официальном сайте администрации сельского поселения сведений о доходах, расходах, об имуществе и обязательствах имущественного характера (далее - сведения о доходах), представляемых ежегодно муниципальными служащими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размещению. </w:t>
            </w:r>
            <w:r>
              <w:rPr>
                <w:sz w:val="22"/>
                <w:szCs w:val="22"/>
                <w:highlight w:val="yellow"/>
              </w:rPr>
              <w:t>(до 25 мая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ведений о доходах, представленных муниципальными служащими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ируется провести во втором квартале 2022 год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Решением сельской Думы от 14.10.2020 № 5/3 «Об    утверждении    Положения о муниципальной службе муниципального образования Малокильмезское сельское поселение Кильмезского района Кировской области» </w:t>
            </w:r>
            <w:r>
              <w:rPr>
                <w:spacing w:val="5"/>
                <w:sz w:val="22"/>
                <w:szCs w:val="22"/>
              </w:rPr>
              <w:t xml:space="preserve">(с изм. </w:t>
            </w:r>
            <w:r>
              <w:rPr>
                <w:sz w:val="22"/>
                <w:szCs w:val="22"/>
              </w:rPr>
              <w:t>от 19.02.2021 № 1/3,  от 06.08.2021 № 3/5) осуществляется контроль за соблюдением запретов, ограничений и обязанностей муниципальными служащими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: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выявления несоблюдения муниципальными служащими и работниками установленного порядка сообщения о получении подарка – не выявлено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служащими;</w:t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остоян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в актуальном состоянии реестра действующих нормативных правовых актов администрации Малокильмезского сельского поселения, размещение указанного реестра на официальном сайте администрации сельского поселения в информационно-телекоммуникационной сети «Интернет»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йствующих нормативных правовых актов администрации сельского поселения актуализируется по мере поступления НПА. На 1 апреля 2022 года обновленный регистр отправлен в отдел по ведению регистра НПА Кировской област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можности возникновения конфликта интересов при осуществлении данной работ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никновения конфликта интересов или возможности его возникновения при осуществлении муниципальными служащими иной оплачиваемой работы – не выявлен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 о факте обращения в целях склонения к совершению коррупционных правонарушений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муниципальных служащих  о факте обращения в целях склонения к совершению коррупционных правонарушений – не поступал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размешенная  информация  на информационном стенде  (памятка об ограничениях и запретах для муниципальных служащи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муниципальных служащих с НПА  производится под подпись  в листе ознакомления.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уровня квалификации, в том числе по дополнительным профессиональным программам в области противодействия коррупции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поступивших на муниципальную службу в сельском поселении – не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  поселения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нормативных правовых актов, подготовленных администрацией поселен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нововведениями в законодательстве Российской Федерации периодически на постоянной основе вносятся изменения и дополнения в нормативные правовые акты администрации Малокильмезского сельского поселения. Контроль осуществляется прокуратурой Кильмезского района, КОГКУ «Центр комплексного обеспечения в отдел юридико-технической обработки МНПА Кировской области». Если в ходе экспертизы выявлены замечания, то направляются протесты, представления, предостережения, экспертные заключения и др. письма. Ответы на замечания направляются в установленный законодательством срок. Проекты НПА и НПА регулярно отправляются в прокуратуру Кильмезского района, в КОГКУ «Центр комплексного обеспечения  в отдел юридико-технической обработки МНПА Кировской области».  За  1 квартал 2022 года в прокуратуру района было направлено проектов НПА в количестве 6 документа. О результатах изучения проектов поступило 3 отзыва. НПА направлено в количестве 32 документов. В КОГКУ «Центр комплексного обеспечения  в отдел юридико-технической обработки МНПА Кировской области» было направлено  4 сопроводительных письма с общим количеством НПА – 6. С отдела по ведению регистра было получено 2 экспертных заключения, на основании которых были внесены изменения и дополнения в НП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1 квартал утверждено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й – 12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 Думы – 6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й – 11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ивших в администрацию поселения обращений граждан и организаций на предмет наличия в них информации о фактах коррупции со стороны лиц, замещающих муниципальные должности сельского поселения, должности муниципальной службы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граждан и организаций – не поступал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 проводилс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муниципальных служащих сельского поселения в управлении коммерческими и некоммерческими организациям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сельского поселения, участвующих в управлении коммерческими и некоммерческими организациями, выявление случаев несоблюдения запретов и ограничений муниципальными служащими сельского поселения – не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сельского поселения и получателя бюджетных средст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оводился.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Выявление и систематизация причин и условий проявления коррупции в деятельности администрации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роведение оценок коррупционных рисков, возникающих при реализации администрации Малокильмезского сельского поселения  своих полномочий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корректировка перечня должностей муниципальной службы, замещение которых связано с коррупционными рискам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администрации поселения и проектов нормативных правовых актов администрации поселения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поселен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куратурой направлено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ов - 0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– 0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 – 2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ов – 2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ем для размещения информаций на сайте администрации – 6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оекта модельного правового акта – 0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- 1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-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ВД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– 2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 - 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ЧС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- 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ледственный отдел –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данным документам были предоставлены в установленные с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 в деятельности администрации посе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е риски по осуществлению закупок для муниципальных нужд – не выявле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работы по совершенствованию мер по противодействию коррупции в сфере закупок товаров, для обеспечения государственных нужд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унктом 29</w:t>
              </w:r>
            </w:hyperlink>
            <w:r>
              <w:rPr>
                <w:sz w:val="22"/>
                <w:szCs w:val="22"/>
              </w:rPr>
              <w:t xml:space="preserve"> Национального плана противодействия коррупции на 2021 - 2024 годы, (далее - Национальный план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– не проходили.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Взаимодействие администрации Малокильмезского сельского посе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сельского поселения</w:t>
            </w:r>
          </w:p>
        </w:tc>
      </w:tr>
      <w:tr>
        <w:trPr>
          <w:trHeight w:val="7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официальном сайте администрации поселения актуальной информации об антикоррупционной деятель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Малокильмезского сельского поселения размещен раздел «Противодействие коррупции» с подразделам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АНТИКОРРУПЦИОННАЯ ЭКСПЕРТИЗ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Комиссия по соблюдению требований к служебному поведению и урегулированию конфликта интересов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Методические рекомендац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F3647"/>
                  <w:sz w:val="18"/>
                  <w:szCs w:val="18"/>
                </w:rPr>
                <w:t>Нормативно — правовые и иные акты в сфере противодействия коррупц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Обратная связь для сообщений о фактах коррупц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Отчет по плану мероприятий по противодействию коррупц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Сведения о доходах, расходах об имуществе и обязательствах имущественного характер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Сведения о численности муниципальных служащих, главы Малокильмезского сельского поселения и расходах на их содержание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Формы документов, связанных с противодействием коррупции, для заполнения</w:t>
              </w:r>
            </w:hyperlink>
          </w:p>
          <w:p>
            <w:pPr>
              <w:pStyle w:val="Normal"/>
              <w:ind w:left="645" w:hanging="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сельского поселения или нарушениях муниципальными служащими  требований к служебному (должностному) поведению посредством обеспечения приема электронных сообщений на официальный сайт администрации поселен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официальном сайте Малокильмезского сельского поселения размещен раздел  «Интернет – приемна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телефона доверия (горячей линии, электронной приемной) в администрации Малокильмезского сельского поселен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доверия 8 (8332)7-22-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59 от 30.11.2022 г. «Об утверждении порядка работы телефона доверия по вопросам противодействия коррупции в администрации Малокильмезского сельского поселе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посе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щественными организациями не осуществлялось.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559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kilmezadm.ru/wp-content/uploads/2022/12/postanovlenie-rajonnoe-&#8470;410-ot-14.11.2022.docx" TargetMode="External"/><Relationship Id="rId3" Type="http://schemas.openxmlformats.org/officeDocument/2006/relationships/hyperlink" Target="consultantplus://offline/ref=E2F22683087444D9553C023802BB2728376F79D6DCFA005A12660595DAE7FFB48EFBF81356B09DDED8EBBCDFB3E8B567E8F27D98B28821DC03B7N" TargetMode="External"/><Relationship Id="rId4" Type="http://schemas.openxmlformats.org/officeDocument/2006/relationships/hyperlink" Target="https://m-kilmezadm.ru/protivodejstvie-korrupcii/antikorrupcionnaya-ekspertiza/" TargetMode="External"/><Relationship Id="rId5" Type="http://schemas.openxmlformats.org/officeDocument/2006/relationships/hyperlink" Target="https://m-kilmezadm.ru/protivodejstvie-korrupcii/komissiya-po-soblyudeniyu-trebovanij-k-sluzhebnomu-povedeniyu-i-uregulirovaniyu-konflikta-interesov/" TargetMode="External"/><Relationship Id="rId6" Type="http://schemas.openxmlformats.org/officeDocument/2006/relationships/hyperlink" Target="https://m-kilmezadm.ru/protivodejstvie-korrupcii/metodicheskie-rekomendacii/" TargetMode="External"/><Relationship Id="rId7" Type="http://schemas.openxmlformats.org/officeDocument/2006/relationships/hyperlink" Target="https://m-kilmezadm.ru/protivodejstvie-korrupcii/normativno-pravovye-i-inye-akty-v-sfere-protivodejstviya-korrupcii/" TargetMode="External"/><Relationship Id="rId8" Type="http://schemas.openxmlformats.org/officeDocument/2006/relationships/hyperlink" Target="https://m-kilmezadm.ru/protivodejstvie-korrupcii/obratnaya-svyaz-dlya-soobshhenij-o-faktax-korrupcii/" TargetMode="External"/><Relationship Id="rId9" Type="http://schemas.openxmlformats.org/officeDocument/2006/relationships/hyperlink" Target="https://m-kilmezadm.ru/protivodejstvie-korrupcii/soblyudenie-trebovanij-byudzhetnogo-zakonodatelstva/" TargetMode="External"/><Relationship Id="rId10" Type="http://schemas.openxmlformats.org/officeDocument/2006/relationships/hyperlink" Target="https://m-kilmezadm.ru/protivodejstvie-korrupcii/svedeniya-o-doxodax-rasxodax-ob-imushhestve-i-obyazatelstvax-imushhestvennogo-xaraktera/" TargetMode="External"/><Relationship Id="rId11" Type="http://schemas.openxmlformats.org/officeDocument/2006/relationships/hyperlink" Target="https://m-kilmezadm.ru/protivodejstvie-korrupcii/svedeniya-o-chislennosti-municipalnyx-sluzhashhix-glavy-malokilmezskogo-selskogo-poseleniya-i-rasxodax-na-ix-soderzhanie/" TargetMode="External"/><Relationship Id="rId12" Type="http://schemas.openxmlformats.org/officeDocument/2006/relationships/hyperlink" Target="https://m-kilmezadm.ru/protivodejstvie-korrupcii/formy-dokumentov-svyazannyx-s-protivodejstviem-korrupcii-dlya-zapolneniy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7:00Z</dcterms:created>
  <dc:creator>Admin</dc:creator>
  <dc:description/>
  <cp:keywords/>
  <dc:language>en-US</dc:language>
  <cp:lastModifiedBy>1</cp:lastModifiedBy>
  <cp:lastPrinted>2023-12-15T10:20:00Z</cp:lastPrinted>
  <dcterms:modified xsi:type="dcterms:W3CDTF">2023-12-15T07:50:00Z</dcterms:modified>
  <cp:revision>14</cp:revision>
  <dc:subject/>
  <dc:title>АДМИНИСТРАЦИЯ  КИЛЬМЕЗСКОГО  РАЙОНА</dc:title>
</cp:coreProperties>
</file>