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ОКИЛЬМЕЗ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haroni;Aharoni"/>
          <w:b/>
          <w:b/>
          <w:sz w:val="32"/>
          <w:szCs w:val="32"/>
        </w:rPr>
      </w:pPr>
      <w:r>
        <w:rPr>
          <w:rFonts w:cs="Aharoni;Aharoni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haroni;Aharoni" w:hAnsi="Aharoni;Aharoni" w:cs="Aharoni;Aharoni"/>
          <w:b/>
          <w:b/>
          <w:sz w:val="32"/>
          <w:szCs w:val="32"/>
        </w:rPr>
      </w:pPr>
      <w:r>
        <w:rPr>
          <w:rFonts w:cs="Aharoni;Aharoni" w:ascii="Aharoni;Aharoni" w:hAnsi="Aharoni;Aharoni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.12.2024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еревня Малая Кильмезь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6/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кильмезской сель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ходатайство муниципального казенного  дошкольного образовательного учреждения «Детский сад «Колосок» пгт.Кильмезь»  Кильмезского района Кировской области от 18.11.2024 года, руководствуясь Уставом муниципального образования  Малокильмезское сельское поселение, в соответствии с Положением о Почётной грамоте, утверждённым  решением Малокильмезской сельской Думы от 26.01.2018 года №1/2, Малокильмез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градить Почётной грамотой  Малокильмезской сельской Думы Закиеву Дилару Гаптрауфовну, уборщицу служебных помещений муниципального казенного дошкольного образовательного учреждения детского сада «Колосок» пгт.Кильмезь Кильмезского района Кировской области, за многолетний добросовестный труд в системе дошкольного образования Кильмезского района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 на информационном стенде администрации Малокильмез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Малокильмезско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й Думы:                                                                         А.В.Лес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Малокильмез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И.Н.Асхадул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pc</dc:creator>
  <dc:description/>
  <cp:keywords/>
  <dc:language>en-US</dc:language>
  <cp:lastModifiedBy>Администрация МК</cp:lastModifiedBy>
  <cp:lastPrinted>2024-12-18T17:58:00Z</cp:lastPrinted>
  <dcterms:modified xsi:type="dcterms:W3CDTF">2024-12-19T05:13:00Z</dcterms:modified>
  <cp:revision>114</cp:revision>
  <dc:subject/>
  <dc:title>Российская федерация</dc:title>
</cp:coreProperties>
</file>