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отиводействие коррупции – общегосударственная задач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 инициативе Генеральной Ассамблеи Организации объединенных наций ежегодно с 2004 года 09 декабря отмечается Международный день борьбы с коррупцией. В этот день в 2003 году открыта для подписания Конвенция ООН против коррупции, ратифицированная Российской Федерацией в 2006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окумент предусматривает меры по предупреждению коррупции, наказанию виновных, а также механизмы международного сотрудничества в борьбе с ней. Он обязывает государства-члены проводить политику противодействия коррупции, одобрить соответствующие законы и учредить специальные органы для борьбы с этим явлением.</w:t>
        <w:br/>
        <w:t>Противодействие коррупции давно стало общегосударственной задачей, решать которую призваны органы власти всех уровней, правоохранители, институты гражданского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6 августа 2021 года Президент России утвердил Национальный план противодействия коррупции на 2021-2024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лан реализуется путем осуществления государственными органами, органами местного самоуправления и организациями мероприятий, направленных на предупреждение коррупции и борьбу с ней, а также на минимизацию и ликвидации последствий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частности, документом предусмотрено совершенствование системы антикоррупционных запретов и ограничений, а также проверки достоверности деклараций чиновников, повышение эффективности мер по предотвраще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роме того, акцент сделан на противодействии коррупции в сфере закупок и в частном секторе экономики. МВД совместно с ФСБ, Казначейством, контрольно-счетными органами субъектов РФ и муниципальных образований поручено принять меры по недопущению нецелевого использования средств федерального бюджета, выделяемых на реализацию национальных проектов, проведение противоэпидемических мероприятий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ва раздела плана посвящены повышению эффективности образовательных мероприятий, направленных на антикоррупционное просвещение и популяризацию в обществе антикоррупционных стандартов, а еще расширению участия граждан и институтов гражданского общества в реализации государственной политики в области противодействия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и вопросы находятся на личном контроле прокурора района, а проверки проводятся регуляр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чем заключается противодействие коррупци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тиводействие коррупции включает профилактику; выявление, предупреждение, пресечение, раскрытие и расследование коррупционных преступлений; минимизацию и (или) ликвидацию последствий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такое «коррупционное преступление»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ытует мнение, что коррупция – это непременно взяточничество. Действительно, уголовные дела о получении и даче взяток, посредничестве во взяточничестве составляют большую часть коррупционных преступлений. Однако к коррупционным относятся также злоупотребление и превышение должностными полномочиями, служебный подлог, коммерческий подкуп, мошенничество, присвоение и растрата чужого имущества, совершенные с использованием служебного положения, и ряд друг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да можно сообщать о коррупционных преступлениях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рокуратуру, органы следственного комитета, внутренних дел и ФСБ.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45:00Z</dcterms:created>
  <dc:creator>Пользователь</dc:creator>
  <dc:description/>
  <cp:keywords/>
  <dc:language>en-US</dc:language>
  <cp:lastModifiedBy>Администрация МК</cp:lastModifiedBy>
  <dcterms:modified xsi:type="dcterms:W3CDTF">2024-12-25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30E9649894A6BAC7827F117649BDD_12</vt:lpwstr>
  </property>
  <property fmtid="{D5CDD505-2E9C-101B-9397-08002B2CF9AE}" pid="3" name="KSOProductBuildVer">
    <vt:lpwstr>1049-12.2.0.19307</vt:lpwstr>
  </property>
</Properties>
</file>