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АДМИНИСТРАЦИЯ МАЛОКИЛЬМЕЗ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24</w:t>
        <w:tab/>
        <w:tab/>
        <w:tab/>
        <w:tab/>
        <w:t xml:space="preserve">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Малокильмезское сельское поселение Кильмезского района Кировской области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локильмезского сельского поселения от 14.06.2018 №48 «О добровольной пожарной дружине в Малокильмезском сельском поселении»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муниципального образования Малокильмезское сельское поселение Кильмезского района Кировской области и на информационных стендах на территории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И.Н.Асхадуллин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Администрация МК</cp:lastModifiedBy>
  <cp:lastPrinted>2024-11-26T15:10:00Z</cp:lastPrinted>
  <dcterms:modified xsi:type="dcterms:W3CDTF">2024-12-10T12:15:00Z</dcterms:modified>
  <cp:revision>58</cp:revision>
  <dc:subject/>
  <dc:title/>
</cp:coreProperties>
</file>