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  <w:tab w:val="left" w:pos="720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АЛОКИЛЬМЕЗСКАЯ СЕЛЬСКАЯ  ДУМА</w:t>
      </w:r>
    </w:p>
    <w:p>
      <w:pPr>
        <w:pStyle w:val="Normal"/>
        <w:tabs>
          <w:tab w:val="clear" w:pos="708"/>
          <w:tab w:val="left" w:pos="294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КИЛЬМЕЗСКОГО РАЙОНА   КИРОВСКОЙ ОБЛАСТИ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u w:val="single"/>
        </w:rPr>
      </w:pPr>
      <w:r>
        <w:rPr/>
        <w:t>28.10.2024                                                                                                       № 4/10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д.Малая Кильмез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рядке предоставления и заслушивания ежегодного отчета главы  Малокильмезского сельского поселения о результатах его деятельности и деятельности администрации Малокильмезского сельского по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    </w:t>
      </w:r>
      <w:r>
        <w:rPr/>
        <w:t>На основании части 11.1 статьи 35 и части 5.1 статьи 36 Федерального закона от 6 октября 2003 года N 131-ФЗ "Об общих принципах организации местного самоуправления в Российской Федерации" руководствуясь  Уставом муниципального образования Малокильмезского сельское поселение   Кильмезского района Кировской области, Малокильмезская сельская   Дума РЕШИЛ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rPr>
          <w:color w:val="212121"/>
        </w:rPr>
      </w:pPr>
      <w:r>
        <w:rPr>
          <w:color w:val="212121"/>
        </w:rPr>
        <w:t>Утвердить Положение о порядке представления и заслушивания ежегодного отчета главы Малокильмезского сельского поселения о результатах его деятельности, деятельности администрации Малокильмезского сельского поселения,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rPr>
          <w:color w:val="212121"/>
        </w:rPr>
      </w:pPr>
      <w:r>
        <w:rPr/>
        <w:t>Настоящее решение вступает в силу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rPr>
          <w:color w:val="212121"/>
        </w:rPr>
      </w:pPr>
      <w:r>
        <w:rPr/>
        <w:t>Обнародовать настоящее решение в информационном стенде администрации Малокильмезского сельского поселения и разместить на официальном сайте администрации Малокильмезского сельского поселения.</w:t>
      </w:r>
    </w:p>
    <w:p>
      <w:pPr>
        <w:pStyle w:val="Normal"/>
        <w:spacing w:lineRule="auto" w:line="276"/>
        <w:ind w:firstLine="708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76"/>
        <w:rPr/>
      </w:pPr>
      <w:r>
        <w:rPr/>
        <w:t xml:space="preserve">Председатель Малокильмезской </w:t>
      </w:r>
    </w:p>
    <w:p>
      <w:pPr>
        <w:pStyle w:val="Normal"/>
        <w:spacing w:lineRule="auto" w:line="276"/>
        <w:rPr/>
      </w:pPr>
      <w:r>
        <w:rPr/>
        <w:t>сельской Думы                                                                           А.В. Лесник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  Малокильмезского 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rPr/>
      </w:pPr>
      <w:r>
        <w:rPr/>
        <w:t>сельского поселения                                                                  И.Н. Асхадул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тверждено решением Малокильмезс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й Думы  от  28.10.2024 г. №4/10</w:t>
      </w:r>
    </w:p>
    <w:p>
      <w:pPr>
        <w:pStyle w:val="ConsPlus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bookmarkStart w:id="0" w:name="P38"/>
      <w:bookmarkEnd w:id="0"/>
      <w:r>
        <w:rPr>
          <w:b/>
          <w:bCs/>
          <w:color w:val="212121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о порядке представления и заслушивания ежегодного отчета главы Малокильмезского сельского поселения о результатах его деятельности, деятельности администрации Малокильмезского сельского поселения.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16"/>
          <w:szCs w:val="16"/>
        </w:rPr>
      </w:pPr>
      <w:r>
        <w:rPr>
          <w:b/>
          <w:bCs/>
          <w:color w:val="21212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center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</w:rPr>
        <w:t>Общие положения.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bCs/>
          <w:color w:val="212121"/>
          <w:sz w:val="16"/>
          <w:szCs w:val="16"/>
        </w:rPr>
      </w:pPr>
      <w:r>
        <w:rPr>
          <w:b/>
          <w:bCs/>
          <w:color w:val="21212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color w:val="212121"/>
          <w:sz w:val="22"/>
          <w:szCs w:val="22"/>
        </w:rPr>
      </w:pPr>
      <w:r>
        <w:rPr>
          <w:color w:val="212121"/>
        </w:rPr>
        <w:t xml:space="preserve">   </w:t>
      </w:r>
      <w:r>
        <w:rPr>
          <w:color w:val="212121"/>
        </w:rPr>
        <w:t>1.1. 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 и Уставом </w:t>
      </w:r>
      <w:r>
        <w:rPr/>
        <w:t xml:space="preserve"> Малокильмезского сельского поселения  Кильмезского района Кировской области</w:t>
      </w:r>
      <w:r>
        <w:rPr>
          <w:color w:val="212121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>
          <w:color w:val="212121"/>
          <w:sz w:val="22"/>
          <w:szCs w:val="22"/>
        </w:rPr>
      </w:pPr>
      <w:r>
        <w:rPr>
          <w:color w:val="212121"/>
        </w:rPr>
        <w:t>  </w:t>
      </w:r>
      <w:r>
        <w:rPr>
          <w:color w:val="212121"/>
          <w:sz w:val="22"/>
          <w:szCs w:val="22"/>
        </w:rPr>
        <w:t xml:space="preserve">   </w:t>
      </w:r>
      <w:r>
        <w:rPr>
          <w:color w:val="000000"/>
        </w:rPr>
        <w:t>1.2.</w:t>
        <w:tab/>
        <w:t>Положение устанавливает порядок представления в Малокильмезскую сельскую Думу Кильмезского района Кировской области (далее - Дума), заслушивания Думой и оформления результатов ежегодного отчета главы Малокильмезского сельского поселения Кильмезского района Кировской области (далее - главы) о деятельности администрации Малокильмезского сельского поселения Кильмезского района Кировской области (далее администрации), в том числе о решении вопросов, поставленных Думой (далее - отчет главы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142" w:firstLine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просы, поставленные Думой перед главой и администрацией на следующий отчетный период, ежегодно утверждаются решением Дум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и содержание отчета.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1.</w:t>
        <w:tab/>
        <w:t>Глава ежегодно представляет в Думу отчет: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1)</w:t>
        <w:tab/>
        <w:t>о результатах своей деятельности и результатах деятельности администрации;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2)</w:t>
        <w:tab/>
        <w:t>о решении вопросов, поставленных Думой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2.</w:t>
        <w:tab/>
        <w:t>Отчет главы должен включать следующие разделы: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color w:val="000000"/>
        </w:rPr>
        <w:t>1)</w:t>
        <w:tab/>
        <w:t>вводная часть;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color w:val="000000"/>
        </w:rPr>
        <w:t>2)</w:t>
        <w:tab/>
        <w:t>цели и задачи отчетного периода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</w:t>
        <w:tab/>
        <w:t>результаты деятельности главы и результаты деятельности администрац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3.</w:t>
        <w:tab/>
        <w:t>Раздел «Вводная часть» отчета должен содержать краткую характеристику социально-экономического положения Малокильмезского  сельского поселения Кильмезского района Кировской области за отчетный период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4.</w:t>
        <w:tab/>
        <w:t>Раздел «Цели и задачи отчетного периода» отчета должен содержать освещение целей и задач отчетного периода, а также анализ причин, не позволивших решить в полном объеме основные задачи, поставленные в отчетном период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5.</w:t>
        <w:tab/>
        <w:t>Раздел «Результаты деятельности главы» отчета главы должен содержать анализ деятельности главы, в том числе:</w:t>
      </w:r>
    </w:p>
    <w:p>
      <w:pPr>
        <w:pStyle w:val="Normal"/>
        <w:shd w:fill="FFFFFF" w:val="clear"/>
        <w:spacing w:lineRule="auto" w:line="276"/>
        <w:ind w:left="709" w:hanging="425"/>
        <w:jc w:val="both"/>
        <w:rPr>
          <w:color w:val="000000"/>
        </w:rPr>
      </w:pPr>
      <w:r>
        <w:rPr>
          <w:color w:val="000000"/>
        </w:rPr>
        <w:t>а)</w:t>
        <w:tab/>
        <w:t>по реализации полномочий по решению вопросов местного значения, а также по обеспечению осуществления отдельных государственных полномочий, переданных органам местного самоуправления Малокильмезского  сельского поселения;</w:t>
      </w:r>
    </w:p>
    <w:p>
      <w:pPr>
        <w:pStyle w:val="Normal"/>
        <w:shd w:fill="FFFFFF" w:val="clear"/>
        <w:spacing w:lineRule="auto" w:line="276"/>
        <w:ind w:left="709" w:hanging="425"/>
        <w:jc w:val="both"/>
        <w:rPr/>
      </w:pPr>
      <w:r>
        <w:rPr>
          <w:color w:val="000000"/>
        </w:rPr>
        <w:t>б)</w:t>
        <w:tab/>
        <w:t>по взаимодействию с органами государственной власти, органами местного самоуправления, в том числе других муниципальных образований, общественными объединениями, гражданами и организациями;</w:t>
      </w:r>
    </w:p>
    <w:p>
      <w:pPr>
        <w:pStyle w:val="Normal"/>
        <w:shd w:fill="FFFFFF" w:val="clear"/>
        <w:spacing w:lineRule="auto" w:line="276"/>
        <w:ind w:left="709" w:hanging="425"/>
        <w:jc w:val="both"/>
        <w:rPr/>
      </w:pPr>
      <w:r>
        <w:rPr>
          <w:color w:val="000000"/>
        </w:rPr>
        <w:t>в)</w:t>
        <w:tab/>
        <w:t>по принятым мерам по обеспечению и защите интересов Малокильмезского сельского поселения в соответствующих органах власти, судах;</w:t>
      </w:r>
    </w:p>
    <w:p>
      <w:pPr>
        <w:pStyle w:val="Normal"/>
        <w:shd w:fill="FFFFFF" w:val="clear"/>
        <w:spacing w:lineRule="auto" w:line="276"/>
        <w:ind w:left="709" w:hanging="425"/>
        <w:jc w:val="both"/>
        <w:rPr>
          <w:color w:val="000000"/>
        </w:rPr>
      </w:pPr>
      <w:r>
        <w:rPr>
          <w:color w:val="000000"/>
        </w:rPr>
        <w:t>г)</w:t>
        <w:tab/>
        <w:t>по работе с обращениями граждан, по личным приемам граждан;</w:t>
      </w:r>
    </w:p>
    <w:p>
      <w:pPr>
        <w:pStyle w:val="Normal"/>
        <w:shd w:fill="FFFFFF" w:val="clear"/>
        <w:spacing w:lineRule="auto" w:line="276"/>
        <w:ind w:left="709" w:hanging="425"/>
        <w:jc w:val="both"/>
        <w:rPr>
          <w:color w:val="000000"/>
        </w:rPr>
      </w:pPr>
      <w:r>
        <w:rPr>
          <w:color w:val="000000"/>
        </w:rPr>
        <w:t>д)</w:t>
        <w:tab/>
        <w:t>по осуществлению правотворческой инициативы;</w:t>
      </w:r>
    </w:p>
    <w:p>
      <w:pPr>
        <w:pStyle w:val="Normal"/>
        <w:shd w:fill="FFFFFF" w:val="clear"/>
        <w:spacing w:lineRule="auto" w:line="276"/>
        <w:ind w:left="709" w:hanging="425"/>
        <w:jc w:val="both"/>
        <w:rPr/>
      </w:pPr>
      <w:r>
        <w:rPr>
          <w:color w:val="000000"/>
        </w:rPr>
        <w:t>ж)</w:t>
        <w:tab/>
        <w:t>по оказанию содействия депутатам Думы в осуществлении ими своих полномочий, организации обеспечения их необходимой информацией;</w:t>
      </w:r>
    </w:p>
    <w:p>
      <w:pPr>
        <w:pStyle w:val="Normal"/>
        <w:shd w:fill="FFFFFF" w:val="clear"/>
        <w:spacing w:lineRule="auto" w:line="276"/>
        <w:ind w:left="709" w:hanging="425"/>
        <w:jc w:val="both"/>
        <w:rPr/>
      </w:pPr>
      <w:r>
        <w:rPr>
          <w:color w:val="000000"/>
        </w:rPr>
        <w:t>з)</w:t>
        <w:tab/>
        <w:t>о решении вопросов, поставленных Думой перед главой и администрацией на отчетный период, ежегодно утверждаемых решением Думы;</w:t>
      </w:r>
    </w:p>
    <w:p>
      <w:pPr>
        <w:pStyle w:val="Normal"/>
        <w:shd w:fill="FFFFFF" w:val="clear"/>
        <w:spacing w:lineRule="auto" w:line="276"/>
        <w:ind w:left="709" w:hanging="425"/>
        <w:jc w:val="both"/>
        <w:rPr/>
      </w:pPr>
      <w:r>
        <w:rPr>
          <w:color w:val="000000"/>
        </w:rPr>
        <w:t>и)</w:t>
        <w:tab/>
        <w:t>по основным мероприятиям, проведенным в отчетном году, и планируемым к проведению в предстоящем году и на перспектив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6.</w:t>
        <w:tab/>
        <w:t>Ежегодный отчет главы может содержать иную информацию об осуществлении главой иных полномочий в соответствии с федеральными законами, законами Кировской области, Уставом Малокильмезского сельского поселения Кильмезского района Кировской области и Регламентом сельской Дум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7.</w:t>
        <w:tab/>
        <w:t>К отчету главы могут быть приложены презентационные материалы, слайды, таблицы, иллюстрации и иные материал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8.</w:t>
        <w:tab/>
        <w:t>Порядок подготовки отчета устанавливается главо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9.</w:t>
        <w:tab/>
        <w:t>Отчет подписывается главо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е ежегодного отчета главы.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3.1 Отчет главы заслушивается ежегодно, не позднее 1 мая года, следующего за отчетным, на заседании Думы. Отчетный период соответствует календарному году и длится с 1 января по 31 декабря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3.2. При рассмотрении ежегодного отчета главы Дума на своем заседании заслушивает главу. После выступления главы депутаты Думы вправе задавать вопросы, выступать в соответствии с Регламентом Думы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3.3. Непредставление отчета главы, нарушение сроков представления отчета в сочетании с другими основаниями может служить основанием для неудовлетворительной оценки Думой деятельности главы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Думы об отчете главы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4.1. По результатам рассмотрения отчета главы Дума принимает решение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4.2. Решение Думы об отчете главы включает в себя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удовлетворительную или неудовлетворительную оценку деятельности главы. В случае неудовлетворительной оценки деятельности главы указываются причины, по которым деятельность главы оценена Думой неудовлетворительно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вопросы, поставленные перед главой Думой, на следующий отчетный период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4.3. Решение Думы о ежегодном отчете главы и текст отчета главы подлежат опубликованию на информационном стенде администрации  Малокильмезского сельского поселения Кильмезского района Кировской области и размещаются в информационно-телекоммуникационной сети "Интернет" на официальном информационном сайте Малокильмезского сельского поселения Кильмезского района Кировской област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3:00Z</dcterms:created>
  <dc:creator>morozov_av</dc:creator>
  <dc:description/>
  <cp:keywords/>
  <dc:language>en-US</dc:language>
  <cp:lastModifiedBy>Администрация МК</cp:lastModifiedBy>
  <cp:lastPrinted>2024-10-28T16:43:00Z</cp:lastPrinted>
  <dcterms:modified xsi:type="dcterms:W3CDTF">2024-10-28T13:44:00Z</dcterms:modified>
  <cp:revision>58</cp:revision>
  <dc:subject/>
  <dc:title>РОССИЙСКАЯ ФЕДЕРАЦИЯ</dc:title>
</cp:coreProperties>
</file>