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КИЛЬМЕЗСКАЯ СЕЛЬСКАЯ ДУМ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ЛЬМЕЗСКОГО РАЙОНА КИР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8.10.2024г. </w:t>
        <w:tab/>
      </w:r>
      <w:r>
        <w:rPr>
          <w:sz w:val="28"/>
          <w:szCs w:val="28"/>
          <w:lang w:val="ru-RU"/>
        </w:rPr>
        <w:tab/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№ 4/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алая Кильмез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Малокильмезской сельской Думы от 31.10.2019 №6/4 «Об установлении земельного налога на территории Малокильмезского сельского поселения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 w:eastAsia="ru-RU"/>
        </w:rPr>
        <w:t>В соответствии с главой 31 части второй Налогов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Малокильмезское сельское поселение Кильмезского района Кировской области, Малокильмезская сельская Дума 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я в Положение о земельном налоге на территории </w:t>
      </w:r>
    </w:p>
    <w:p>
      <w:pPr>
        <w:pStyle w:val="Normal"/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окильмезского сельского поселения, утвержденные решением Думы от 31.10.19 №6/4 (с изменениями от 24.05.2023 №4/5) 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.1 раздела 1 изложить в следующей редакции: «1.1.  Настоящим Положением в соответствии с главой 31 Налогового кодекса Российской Федерации (далее НК РФ) на территории Малокильмезского сельского поселения устанавливаются ставки налога, отчетные периоды.»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1 раздела 2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1. 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  используемых для сельскохозяйственного производства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, кадастровая стоимость каждого из которых превышает 300 миллионов рублей;</w:t>
      </w:r>
    </w:p>
    <w:p>
      <w:pPr>
        <w:pStyle w:val="Normal"/>
        <w:spacing w:lineRule="auto" w:line="276" w:before="0" w:after="240"/>
        <w:contextualSpacing/>
        <w:jc w:val="both"/>
        <w:rPr/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видом разрешенного использования «природно-познавательный туризм», «туристическое обслуживание»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, раздел 6 Положения исключить. </w:t>
      </w:r>
    </w:p>
    <w:p>
      <w:pPr>
        <w:pStyle w:val="Normal"/>
        <w:spacing w:before="0" w:after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Решение опубликовать в информационно-телекоммуникационной сети «Интернет» на официальном сайте Малокильмезского сельского поселения. </w:t>
      </w:r>
    </w:p>
    <w:p>
      <w:pPr>
        <w:pStyle w:val="Normal"/>
        <w:tabs>
          <w:tab w:val="clear" w:pos="708"/>
          <w:tab w:val="left" w:pos="66" w:leader="none"/>
        </w:tabs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Настоящее решение вступает в силу в соответствии с действующим законодательством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едатель сельской Думы:                                         А.В.Лесников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Глава сельского поселения:                                             И.Н.Асхадуллин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 w:color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3:00Z</dcterms:created>
  <dc:creator>олег</dc:creator>
  <dc:description/>
  <cp:keywords/>
  <dc:language>en-US</dc:language>
  <cp:lastModifiedBy>user</cp:lastModifiedBy>
  <cp:lastPrinted>2024-10-28T08:50:00Z</cp:lastPrinted>
  <dcterms:modified xsi:type="dcterms:W3CDTF">2024-10-28T05:50:00Z</dcterms:modified>
  <cp:revision>114</cp:revision>
  <dc:subject/>
  <dc:title> Нужно пересмотреть все    РОССИЙСКАЯ ФЕДЕРАЦИЯ</dc:title>
</cp:coreProperties>
</file>