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КИЛЬМЕЗСКАЯ СЕЛЬСКАЯ ДУМА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 КИРОВСКОЙ ОБЛАСТИ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озыва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8.10.2024                                                                               № 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 муниципального образования Малокильмезское сельское поселение Кильмезского района Кировской области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5 Устава муниципального образования Малокильмезское сельское поселение Кильмезского района Кировской области, Малокильмезская сельск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решение Малокильмезской сельской Думы от 19.12.2023 года № 8/1 «О бюджете Малокильмезского сельского поселения на 2024 год и плановый период 2025 и 2026 годов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я 1, 2, 5, 7, 9, 14 утвердить в новой редакции. При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Con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Данное Решение опубликовать на сайте Малокильмезского сельского поселения.</w:t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Председатель сельской Думы:                                        А.В.Лесник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сельского поселения:                                              И.Н.Асхадуллин                             </w:t>
      </w:r>
    </w:p>
    <w:p>
      <w:pPr>
        <w:pStyle w:val="ConsNormal"/>
        <w:spacing w:lineRule="auto" w:line="228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1240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spacing w:before="18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mallCap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2:00Z</dcterms:created>
  <dc:creator>олег</dc:creator>
  <dc:description/>
  <cp:keywords/>
  <dc:language>en-US</dc:language>
  <cp:lastModifiedBy>user</cp:lastModifiedBy>
  <cp:lastPrinted>2023-12-18T09:32:00Z</cp:lastPrinted>
  <dcterms:modified xsi:type="dcterms:W3CDTF">2024-10-23T12:22:00Z</dcterms:modified>
  <cp:revision>576</cp:revision>
  <dc:subject/>
  <dc:title>Проект</dc:title>
</cp:coreProperties>
</file>