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6" w:firstLine="294"/>
        <w:jc w:val="center"/>
        <w:rPr>
          <w:b/>
          <w:b/>
        </w:rPr>
      </w:pPr>
      <w:r>
        <w:rPr>
          <w:b/>
        </w:rPr>
        <w:t>АДМИНИСТРАЦИЯ МАЛОКИЛЬМЕЗСКОГО СЕЛЬСКОГО ПОСЕЛЕНИЯ</w:t>
      </w:r>
    </w:p>
    <w:p>
      <w:pPr>
        <w:pStyle w:val="Normal"/>
        <w:autoSpaceDE w:val="false"/>
        <w:spacing w:lineRule="auto" w:line="276"/>
        <w:ind w:left="426" w:firstLine="294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имуществом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5,43,44 Устава муниципального образования Малокильмезское сельское поселение Кильмезского района Кировской области, в целях эффективного использования муниципального имущества, администрация </w:t>
      </w:r>
      <w:r>
        <w:rPr>
          <w:rFonts w:eastAsia="Arial CYR" w:cs="Times New Roman" w:ascii="Times New Roman" w:hAnsi="Times New Roman"/>
          <w:sz w:val="28"/>
          <w:szCs w:val="28"/>
        </w:rPr>
        <w:t>Малокильмез</w:t>
      </w:r>
      <w:r>
        <w:rPr>
          <w:rFonts w:cs="Times New Roman" w:ascii="Times New Roman" w:hAnsi="Times New Roman"/>
          <w:sz w:val="28"/>
          <w:szCs w:val="28"/>
        </w:rPr>
        <w:t>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управления имуществом муниципального образования Малокильмезское сельское поселение на 2025 год и плановый период 2026 и 2027 годов. Прилага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публиковать в информационно-телекоммуникационной сети «Интернет» на официальном сайте Малокильмезского сельского поселени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И.Н.Асхадулл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Малокильмезского сельского поселения от №63 от 17.10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кильмезское сельское поселение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Управление имуществом муниципального образования Малокильмезское сельское поселение на 2025 год и плановый период 2026 и 2027 годов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77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имуществом муниципального образования Малокильмезское сельское поселение 2025 год и плановый период 2026 и 2027»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инятия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5,43,44 Устава муниципального образования Малокильмезское  сельское поселение, в соответствии с концепцией управления муниципальной собственностью муниципального образования Малокильмезское сельское  поселение Кильмезского района Кировской области, утвержденной решением Малокильмезской сельской Думы от 17.06.2022 года  № 2/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окильмез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ов местного бюджета на основе эффективного управления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ых и земельных отношений,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/>
              <w:t>Оформление права муниципальной собственности на объекты движимости и недвижим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/>
      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 и плановый период 2026 и 20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окильмез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алокильмез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сего – 270,0 тыс.рублей, в т.ч. из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27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243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 тыс.рублей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 имуществом, увеличению собственных доходов бюджета Малокильмезского сельского поселения, усилению контроля за использованием и сохранностью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относятся: владение, пользование и распоряжение имуществом, находящимся в муниципальной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 учреждением на праве хозяйственного ведения или оперативного управления, муниципальное имущество, переданное поселению муниципальным рай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тсутствием пригодного для продажи муниципального имущества, продажа муниципального имущества на 2025 году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муниципальным имуществом в текущем году, а также в последующие годы подчинена достижению цели – получение максимального дохода в бюджет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управление муниципальным имуществом будет осуществляться под воздейств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става муниципального имущества функциям органов местного самоуправления с последовательной приватизацией или ликвидацией избыточ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униципальным имуществом подчинена достижению цели – получение максимального дохода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мероприятия Программы представляют собой логическое продолжение работы, начатой в предыдущий период.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и стоимость муниципального имущества на 01.10.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>учреждений 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ктов недвижимости 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ктов движимого имущества (е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 муниципальных учреждений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вижимого имуществ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результаты и сроки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приоритетов муниципальной политики сформирована ц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рациональное использование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формирования, учета, использования и содержания муниципальной собственности муниципального образования Малокильмезское сельское поселе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 распоряжения муниципальной собственностью (аренда и продажа объектов недвижимости и 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, характеризующими результаты реализации программы, являютс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собственных доходов бюджета Малокильмез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илению контроля за использованием и сохранностью муниципаль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25 – 2026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мероприятия по управлению муниципальным имуществом муниципального образования Малокильмезское сельское поселение на 2025 год и плановый период 2026 и 2027 г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>3.1. Мероприятия по управлению недвижимым имуществом, находящим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ого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собственност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а рыночной оценки при использовании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остью и полнотой перечисления в бюджет поселения арендной платы за объекты недвижимого имущества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rPr/>
      </w:pPr>
      <w:r>
        <w:rPr>
          <w:sz w:val="28"/>
          <w:szCs w:val="28"/>
        </w:rPr>
        <w:t>3.2. Мероприятия по управлению земельными ресурса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53"/>
        <w:gridCol w:w="34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ение государственной собственности на землю при подготовке перечней земельных участков, на которые у муниципального образования Малокильмезское  сельское поселение возникает право собстве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ведений о земельных участках для включения их в перечни земельных участков, на которые у муниципального образования Малокильмезское  сельское поселение возникает право собственности, а также согласование и утверждение данных перечн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еестра муниципальных земе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земельной рефор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связанных с территориальным зонированием земель муниципального образования Малокильмезское сельское посел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естра свободных земельных участков по результатам землеустройства, которые могут быть использованы под промышленную застройку в целях вовлечения в экономический оборо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храной и использованием земель в целях обеспечения эффективного управления и распоряжения земельными участ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межеванию земельных участков, обеспечению подготовки их на государственный кадастровый уче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заключению и перезаключению договоров аренды земельных участков, на которые при разграничении права собственности на землю зарегистрировано право муниципальной собстве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электронном виде реестра заключенных договоров аренды земельных участков, право муниципальной собственности на которые возникает при разграничении государственной собственности на земл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сков в суд по взысканию задолженности по арендной плате за земельные участки, отнесенные к муниципальной собственности, контролю за исполнительным производством и сокращением задолже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остью и полнотой перечисления в бюджет арендной платы за земл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сведений о границах территориальных зо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0:00Z</dcterms:created>
  <dc:creator>PC</dc:creator>
  <dc:description/>
  <cp:keywords/>
  <dc:language>en-US</dc:language>
  <cp:lastModifiedBy>user</cp:lastModifiedBy>
  <cp:lastPrinted>2024-10-17T11:07:00Z</cp:lastPrinted>
  <dcterms:modified xsi:type="dcterms:W3CDTF">2024-10-17T08:08:00Z</dcterms:modified>
  <cp:revision>185</cp:revision>
  <dc:subject/>
  <dc:title>РОССИЙСКАЯ ФЕДЕРАЦИЯ</dc:title>
</cp:coreProperties>
</file>