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5820539"/>
      <w:bookmarkEnd w:id="0"/>
      <w:r>
        <w:rPr>
          <w:b/>
          <w:sz w:val="28"/>
          <w:szCs w:val="28"/>
        </w:rPr>
        <w:t>АДМИНИСТРАЦИЯ МАЛОКИЛЬМЕЗ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ЛЬМЕЗСКОГО РАЙОНА  КИР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3.09.2024      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едомления  представителя нанимателя (работодателя)  о фактах обращения в целях склонения муниципального служащего администрации Малокильме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5820539"/>
      <w:bookmarkStart w:id="2" w:name="_Hlk175820539"/>
      <w:bookmarkEnd w:id="2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.12.2008 N 273-ФЗ "О противодействии коррупции", руководствуясь статьей 32 Устава муниципального образования Малокильмезское сельское поселение Кильмезского района Кировской области и  в целях совершенствования системы противодействия коррупции и устранения причин, ее порождающих администрация Малокильмез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w:anchor="P4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Малокильмезского сельского поселения к совершению коррупционных правонарушений согласно приложению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ему специалисту Кассихиной Екатерине Сергеевне</w:t>
      </w:r>
      <w:r>
        <w:rPr>
          <w:sz w:val="28"/>
          <w:szCs w:val="28"/>
        </w:rPr>
        <w:t xml:space="preserve"> ознакомить муниципальных служащих администрации Малокильмезского сельского поселения с данным постановлением под роспись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данное постановление на информационном стенде администрации Малокильмезского сельского поселения и в информационно-телекоммуникационной сети «Интернет» на официальном сайте Малокильмезского сельского поселения.  </w:t>
      </w:r>
    </w:p>
    <w:p>
      <w:pPr>
        <w:pStyle w:val="Normal"/>
        <w:autoSpaceDE w:val="false"/>
        <w:spacing w:lineRule="auto" w:line="276"/>
        <w:ind w:hanging="42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 исполнению данного постановления оставляю за соб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кильмезского </w:t>
      </w:r>
    </w:p>
    <w:p>
      <w:pPr>
        <w:pStyle w:val="Normal"/>
        <w:spacing w:lineRule="auto" w:line="276" w:before="0" w:after="3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И.Н.Асхадуллин</w:t>
      </w:r>
    </w:p>
    <w:p>
      <w:pPr>
        <w:pStyle w:val="ConsPlusTitle"/>
        <w:widowControl/>
        <w:ind w:left="5052"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05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052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</w:t>
      </w:r>
    </w:p>
    <w:p>
      <w:pPr>
        <w:pStyle w:val="ConsPlusTitle"/>
        <w:widowControl/>
        <w:ind w:firstLine="496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ConsPlusTitle"/>
        <w:widowControl/>
        <w:ind w:firstLine="496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алокильмезского сельского поселения </w:t>
      </w:r>
    </w:p>
    <w:p>
      <w:pPr>
        <w:pStyle w:val="ConsPlusTitle"/>
        <w:widowControl/>
        <w:ind w:firstLine="496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3.09.2024 № 52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(работодателя)о фактах обращения в целях склонения муниципальных служащих администрации Малокильмезского сельского поселения к совершению коррупционных правонарушений, регистрации уведомлений и организации проверки  </w:t>
      </w:r>
      <w:r>
        <w:rPr>
          <w:color w:val="000000"/>
          <w:sz w:val="28"/>
          <w:szCs w:val="28"/>
        </w:rPr>
        <w:t>содержащихся в уведомлениях сведений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N 273-ФЗ "О противодействии коррупции" и устанавливает процедуру уведомления муниципальным служащим администрации Кильмезского района (далее - муниципальный служащий) представителя нанимателя (работодателя) о фактах обращения в целях склонения его к совершению коррупционных правонарушений, порядок регистрации таких уведомлений и организацию проверки содержащихся в них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о факте склонения его к совершению коррупционного правонарушения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w:anchor="P96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о фактах обращения в целях склонения муниципального служащего к совершению коррупционных правонарушений (далее - уведомление) составляется  в соответствии с приложением N 1 к настоящему Порядку и передается должностному лицу, ответственному за работу по профилактике коррупционных и иных правонарушений в администрации  Малокильмезского сельского поселения или направляется по почт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уведомлении указываются следующие свед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Фамилия, имя, отчество, должность, место жительства и телефон муниципального служащего, направившего уведомл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Информация о лице (лицах), склонявшем муниципальн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Сущность коррупционного правонарушения, к совершению которого склоняется муниципальный служащий (злоупотребление должностными полномочиями,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д.), с указанием, к действиям или бездействию склоняется муниципальный служащ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Информация о сущности предполагаемого правонарушения (действие (бездействие) муниципального служащего), к которому склоняется муниципальный служащ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Способ склонения к правонарушению (подкуп, угроза, обещание, обман и т.д.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Информация о месте, времени склонения муниципальн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ата заполнения уведом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пись муниципального служащег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представителю нанима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егистрация уведомления осуществляется в день его поступления в </w:t>
      </w:r>
      <w:hyperlink w:anchor="P134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уведомлений представителя нанимателя (работодателя) о фактах обращения в целях склонения муниципального служащего администрации Малокильмезского сельского поселения к совершению коррупционных правонарушений (далее - Журнал), составленном по форме согласно приложению N 2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Журнала осуществляется  должностным лицом, ответственным за профилактику коррупционных и иных правонарушений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должен быть прошит и пронумерован, а также скреплен  печатью администрации Малокильмезского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хранится в течение 5 лет с момента регистрации в нем последнего уведомления.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, подавшего уведомление) Журна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пии уведомления, подлежащей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ведомление, зарегистрированное в Журнале, в тот же день (за исключением выходных и праздничных дней) передается на рассмотрение представителю нанимателя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рганизация проверки сведений, содержащихся в уведомлении, осуществляется </w:t>
      </w:r>
      <w:bookmarkStart w:id="3" w:name="_Hlk177377095"/>
      <w:r>
        <w:rPr>
          <w:color w:val="000000"/>
          <w:sz w:val="28"/>
          <w:szCs w:val="28"/>
        </w:rPr>
        <w:t>должностным лицом, ответственным за профилактику коррупционных и иных правонарушений</w:t>
      </w:r>
      <w:bookmarkEnd w:id="3"/>
      <w:r>
        <w:rPr>
          <w:color w:val="000000"/>
          <w:sz w:val="28"/>
          <w:szCs w:val="28"/>
        </w:rPr>
        <w:t>, по поручению представителя нанимателя (работодател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окончании проверки уведомление с приложением материалов проверки представляется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ставитель нанимателя (работодатель) в недельный срок сообщает муниципальному служащему, подавшему уведомление, о принятом реш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униципальный служащий, уклонившийся от уведомления представителя нанимателя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предста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 (работодателя)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муниципального служащего, место жительства, телефон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96"/>
            <w:bookmarkEnd w:id="4"/>
            <w:r>
              <w:rPr/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факте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бщаю, чт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место, время, другие услов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робные сведения о коррупционных правонарушениях, которые должен был бы совершить муниципальный служащий по просьбе обратившихся лиц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 известные сведения о физическом (юридическом) лице, склоняющем к коррупционному правонаруше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подпись, инициалы и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Регистрация в журнале регистрации уведомлений о фактах обращения в целях склонения муниципальных служащих к совершению коррупционных правонарушений: N ____________ от "___" ______________ 20___ г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134"/>
      <w:bookmarkEnd w:id="5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 о фактах обра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целях склонения муниципального служа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 совершению коррупционных правонарушений</w:t>
      </w:r>
    </w:p>
    <w:tbl>
      <w:tblPr>
        <w:tblW w:w="1016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"/>
        <w:gridCol w:w="1189"/>
        <w:gridCol w:w="1417"/>
        <w:gridCol w:w="1134"/>
        <w:gridCol w:w="1134"/>
        <w:gridCol w:w="1160"/>
        <w:gridCol w:w="992"/>
        <w:gridCol w:w="1276"/>
        <w:gridCol w:w="858"/>
      </w:tblGrid>
      <w:tr>
        <w:trPr>
          <w:trHeight w:val="21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зультатах провер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подпись регистрир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одавшего уведомл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отметки</w:t>
            </w:r>
          </w:p>
        </w:tc>
      </w:tr>
      <w:tr>
        <w:trPr>
          <w:trHeight w:val="4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76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0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6:00Z</dcterms:created>
  <dc:creator>Ирина</dc:creator>
  <dc:description/>
  <cp:keywords/>
  <dc:language>en-US</dc:language>
  <cp:lastModifiedBy>Администрация МК</cp:lastModifiedBy>
  <cp:lastPrinted>2024-08-29T14:13:00Z</cp:lastPrinted>
  <dcterms:modified xsi:type="dcterms:W3CDTF">2024-09-16T10:17:00Z</dcterms:modified>
  <cp:revision>19</cp:revision>
  <dc:subject/>
  <dc:title>АДМИНИСТРАЦИЯ КИЛЬМЕЗСКОГО РАЙОНА</dc:title>
</cp:coreProperties>
</file>