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КИЛЬМЕЗСКОГО СЕЛЬСКОГО ПОСЕЛЕНИЯ 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7.2024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локильмезского сельского поселения за 1 полугодие 2024 год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смотрев отчет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дие 2024 года в соответствии с пунктом 8 статьи 15 Положения о бюджетном процессе в Малокильмезском сельском поселении Кильмезского района Кировской области, утвержденного решением Малокильмезской сельской Думы от 18.12.2017 № 6/2, Администрация Малокильмезского сельского поселения ПОСТАНОВЛЯЕТ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за 1 полугодие 2024 года (далее отчет)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 текущем году выполнение плана по доходам в консолидированный бюджет поселения. 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недопущению просроченной кредиторской задолженности по состоянию на 01.01.2025 года. В приоритетном порядке средства соответствующего бюджета направлять на выплату заработной платы, оплату коммунальных услуг и просроченной кред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ильме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Н.Асх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6:00Z</dcterms:created>
  <dc:creator>user16</dc:creator>
  <dc:description/>
  <cp:keywords/>
  <dc:language>en-US</dc:language>
  <cp:lastModifiedBy>user</cp:lastModifiedBy>
  <cp:lastPrinted>2024-04-08T14:06:00Z</cp:lastPrinted>
  <dcterms:modified xsi:type="dcterms:W3CDTF">2024-07-16T06:13:00Z</dcterms:modified>
  <cp:revision>149</cp:revision>
  <dc:subject/>
  <dc:title> </dc:title>
</cp:coreProperties>
</file>