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 МАЛОКИЛЬМЕЗСКОГО СЕЛЬСКОГО ПОСЕЛЕНИЯ КИЛЬМЕЗСКОГО РАЙОНА</w:t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7" w:before="0" w:after="3"/>
        <w:ind w:right="49" w:firstLine="53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7" w:before="0" w:after="3"/>
        <w:ind w:right="49" w:firstLine="5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3.06.2024</w:t>
        <w:tab/>
        <w:t>№33</w:t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 Малая Кильмез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равонарушений и преступлений на территории Малокильмезского сельского поселения на 2024-2026 годы» 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3 июня 2016 г. N 182-ФЗ «Об основах системы профилактики правонарушений в Российской Федерации», в целях осуществления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дминистрация Малокильмезского  сельского поселения постановляет: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Программу «Профилактика правонарушений и преступлений на территории Малокильмезского сельского поселения на 2024-2026 годы (далее -  Программа)</w:t>
      </w:r>
    </w:p>
    <w:p>
      <w:pPr>
        <w:pStyle w:val="Normal"/>
        <w:shd w:fill="FFFFFF" w:val="clear"/>
        <w:spacing w:lineRule="atLeast" w:line="35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1 января 2024 года  и подлежит официальному опубликованию.</w:t>
      </w:r>
    </w:p>
    <w:p>
      <w:pPr>
        <w:pStyle w:val="Normal"/>
        <w:spacing w:lineRule="auto" w:line="247" w:before="0" w:after="3"/>
        <w:ind w:right="34" w:firstLine="5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Опубликовать данное постановление на информационном стенде администрации Малокильмез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и в информационно-телекоммуникационной сети «Интернет» на официальном сайте Малокильмезского сельского поселения.    </w:t>
      </w:r>
    </w:p>
    <w:p>
      <w:pPr>
        <w:pStyle w:val="Normal"/>
        <w:spacing w:lineRule="auto" w:line="247" w:before="0" w:after="3"/>
        <w:ind w:right="34" w:firstLine="53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по исполнению данного постановления оставляю за соб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алокильмезского </w:t>
      </w:r>
    </w:p>
    <w:p>
      <w:pPr>
        <w:pStyle w:val="Normal"/>
        <w:spacing w:before="0" w:after="3"/>
        <w:ind w:right="4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И.Н.Асхадуллин</w:t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353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окильмезского сельского поселения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6.2024 г. №33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филактики правонарушений и преступлений 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кильмез</w:t>
      </w:r>
      <w:r>
        <w:rPr>
          <w:rFonts w:cs="Times New Roman" w:ascii="Times New Roman" w:hAnsi="Times New Roman"/>
          <w:b/>
          <w:bCs/>
          <w:sz w:val="28"/>
          <w:szCs w:val="28"/>
        </w:rPr>
        <w:t>ском  сельском поселении на 2024-2026 годы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1316"/>
        <w:gridCol w:w="1169"/>
        <w:gridCol w:w="1386"/>
        <w:gridCol w:w="1160"/>
        <w:gridCol w:w="1142"/>
        <w:gridCol w:w="653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и преступлений в Малокильмезском сельском поселении на 2024-2026 годы» (далее – Программа)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локильмезского сельского поселения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6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ind w:left="-321" w:firstLine="3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ногоуровневой  системы профилактики правонарушений на территории Малокильмезского сельского поселения</w:t>
            </w:r>
          </w:p>
        </w:tc>
      </w:tr>
      <w:tr>
        <w:trPr>
          <w:trHeight w:val="1529" w:hRule="atLeast"/>
        </w:trPr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абилизация и создание предпосылок для снижения уровня преступности на территории Малокильмезского сельского поселения;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Совершенствование нормативной правовой базы Малокильмез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 Малокильмезского сельского поселения;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4021" w:hRule="atLeast"/>
        </w:trPr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.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ормативно-правовое обеспечение  деятельности по профилактике правонарушений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421" w:hRule="atLeast"/>
        </w:trPr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  Программы</w:t>
            </w:r>
          </w:p>
        </w:tc>
        <w:tc>
          <w:tcPr>
            <w:tcW w:w="6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в целом и по годам реализации (тыс.руб.)</w:t>
            </w:r>
          </w:p>
        </w:tc>
      </w:tr>
      <w:tr>
        <w:trPr>
          <w:trHeight w:val="227" w:hRule="atLeast"/>
        </w:trPr>
        <w:tc>
          <w:tcPr>
            <w:tcW w:w="2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6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 осуществляет Администрация Малокильмезского сельского поселения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кильмезс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  Администрация Малокильмезского сельского поселения.</w:t>
            </w:r>
          </w:p>
        </w:tc>
      </w:tr>
    </w:tbl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создание многоуровневой  системы профилактики правонарушений на территории Малокильмезского сельского поселения.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билизация и создание предпосылок для снижения уровня преступности на территории Малокильмезского сельского поселе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нормативной правовой базы Малокильмезского сельского поселения по профилактике правонарушен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2024 – 2026 годах. Мероприятия Программы будут выполняться в соответствии с установленными сроками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астоящей Программы предполагается осуществлять из средств бюджета  посе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в  части расход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кильме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ся за счет бюджетных ассигнований  бюдж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кильме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управления и контроль за ходом реализации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рограммой осуществляется Администрацией Малокильмезского сельского поселения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и соисполнители Программы представляют отчеты о ходе реализации программных мероприятий в Администрацию Малокильмезского сельского поселения  до 1 февраля года, следующего за отчетным  календарным годом.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Малокильмезского сельского поселения, включая следующие составляющие: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кильмезского сельского поселе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  мероприятия программы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693"/>
        <w:gridCol w:w="1560"/>
        <w:gridCol w:w="2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  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  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локильмез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кильмезского сельского поселения 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ООШ д.Малая Кильмезь, Малокильмезский СДКф, Малокильмезская МБС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МКОУ ООШ д.Малая Кильме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кильмезского сельского поселения 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кильмезский СДКф, МКОУ ООШ д.Малая Кильмезь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Малокильмез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локильмезского 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локильмезского 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 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ООШ д.Малая Кильме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тематического стенда по профилактике правонарушений и обеспечение общественной безопасности, предупреждению террористических актов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локильмезского 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кильмезский СДКф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 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ООШ д.Малая Кильме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0,00  руб.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– 0,00 руб.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– 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Малокильмез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локильмезского 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4:00Z</dcterms:created>
  <dc:creator>Admin</dc:creator>
  <dc:description/>
  <cp:keywords/>
  <dc:language>en-US</dc:language>
  <cp:lastModifiedBy>user</cp:lastModifiedBy>
  <cp:lastPrinted>2024-06-03T09:02:00Z</cp:lastPrinted>
  <dcterms:modified xsi:type="dcterms:W3CDTF">2024-06-03T06:26:00Z</dcterms:modified>
  <cp:revision>8</cp:revision>
  <dc:subject/>
  <dc:title>Администрация Перемиловского сельского поселения</dc:title>
</cp:coreProperties>
</file>