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КИЛЬМЕЗСКАЯ  СЕЛЬСКАЯ ДУМА  </w:t>
      </w:r>
    </w:p>
    <w:p>
      <w:pPr>
        <w:pStyle w:val="Normal"/>
        <w:tabs>
          <w:tab w:val="clear" w:pos="708"/>
          <w:tab w:val="left" w:pos="2940" w:leader="none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ЛЬМЕЗСКОГО РАЙОНА   КИРОВСКОЙ ОБЛАСТИ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2.04.2024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2/3 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Малая Кильмез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 Положения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>с частью 4.1 статьи 12.1 Федерального закона от 25.12.2008 N 273-ФЗ "О противодействии коррупции", Указом Президента Российской Федерации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Уставом  муниципального образования Малокильмезское сельское поселение, Регламентом Малокильмезской сельской думы Кировской области,  Малокильмезская сельская Дума РЕШИЛ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Утвердить «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2.</w:t>
      </w:r>
      <w:r>
        <w:rPr>
          <w:bCs/>
          <w:sz w:val="26"/>
          <w:szCs w:val="26"/>
        </w:rPr>
        <w:t xml:space="preserve"> Считать утратившими силу решения Малокильмезской сельской Думы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1. от 30.03.2016 №2/2 </w:t>
      </w:r>
      <w:bookmarkStart w:id="0" w:name="_Hlk162511462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 комиссии по соблюдению требований к служебному (должностному) поведению лиц, замещающих муниципальные должности  муниципального образования Малокильмезское сельское поселение Кильмезского района Кировской области, и урегулированию конфликта интересов»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2.  от 09.07.2019 №4/4 «О внесении изменений в Решение Малокильмезской сельской Думы от 30.03.2016 №2/2 «</w:t>
      </w:r>
      <w:r>
        <w:rPr>
          <w:rFonts w:cs="Times New Roman" w:ascii="Times New Roman" w:hAnsi="Times New Roman"/>
          <w:b w:val="false"/>
          <w:sz w:val="26"/>
          <w:szCs w:val="26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Малокильмезское сельское поселение Кильмезского района Кировской области, и урегулированию конфликта интерес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»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3. от 30.03.2016 №</w:t>
      </w:r>
      <w:bookmarkStart w:id="1" w:name="_Hlk161305260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/4 «О Порядк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общения лицами, замещающими муниципальные должности муниципального образования Малокильмезское сельское поселение Кильмезс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.4. от 17.06.2022 №2/11 «О внесении изменений в Положение о порядке сообщения лицами, замещающими муниципальные должности муниципального образования Малокильмезское сельское поселение Кильмезс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депутатскую комиссию по мандатам, регламенту, вопросам социальной политики, законности и правопорядку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Подлежит опубликованию на официальном сайте Малокильмезского сельского поселения и обнародованию в порядке, установленном Уставом муниципального образования Малокильмезского сельское поселение Кильмезского муниципальн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 Малокильмезской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ельской думы                                                                                          А.В. Лесников</w:t>
        <w:tab/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Малокильмезс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И.Н. Асхадулл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Малокильмезс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0"/>
          <w:szCs w:val="10"/>
        </w:rPr>
      </w:pPr>
      <w:r>
        <w:rPr>
          <w:sz w:val="22"/>
          <w:szCs w:val="22"/>
        </w:rPr>
        <w:t>сельской Думы  от 22.04.2024 г. №2/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сообщения лицами, замещающими муниципальные должности муниципального образования Малокильмезское сельское поселение,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ца, замещающие муниципальные должности,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Лица, замещающие муниципальные должности, направляют председателю Малокильмезской сельской думы, (далее - председатель Думы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о всех фактах обращения к ним каких-либо лиц в целях склонения их к совершению коррупционных правонарушений в срок не позднее пяти дней со дня соответствующего обращения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N 1 к настоящему По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ое уведомление регистрируется в день его поступ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журнале</w:t>
      </w:r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, оформленном согласно приложению N 2 к настоящему Полож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едатель Думы в течение 5 рабочих дней со дня получения уведомления направляет его в постоянную депутатскую комиссию по мандатам, регламенту, вопросам местного самоуправления, законности и правопорядку (далее - комиссия).</w:t>
      </w:r>
      <w:bookmarkStart w:id="2" w:name="P55"/>
      <w:bookmarkEnd w:id="2"/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я, переданные в комиссию, предварительно рассматривает специалист по кадровой работе администрации Малокильмезского сельского поселения, (далее – специалист админист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едварительного рассмотрения уведомления специалист администрации имеет право получать в установленном порядке от лица, представившего уведомление, пояснения по изложенным в уведомлении обстоятельствам и направлять в установленном порядке запросы в федеральные органы государственной власти, органы государственной власти области, органы местного самоуправления и заинтересован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 результатам предварительного рассмотрения уведомления специалист администрации осуществляет подготовку мотивированного за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, заключение и другие материалы, полученные в ходе предварительного рассмотрения уведомления, рассматриваются комиссией в течение 7 рабочих дней со дня поступления уведом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е 6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е, заключение и другие материалы подлежат рассмотрению в течение 45 дней со дня поступления уведомления. Указанный срок может быть продлен, но не более чем на 30 дне</w:t>
      </w:r>
      <w:bookmarkStart w:id="3" w:name="P60"/>
      <w:bookmarkEnd w:id="3"/>
      <w:r>
        <w:rPr>
          <w:rFonts w:cs="Times New Roman" w:ascii="Times New Roman" w:hAnsi="Times New Roman"/>
          <w:sz w:val="26"/>
          <w:szCs w:val="26"/>
        </w:rPr>
        <w:t>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миссия по результатам рассмотрения уведомления принимает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должностных обязанностей лицом, направившим  уведомление, конфликт интересов отсутствует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лицом, направившим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е, не соблюдались требования об урегулировании конфликта интересов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9. Решения, указанные в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ются комиссией в порядке, установленном Регламентом Малокильмезской сельской думы Кировской области, большинством голосов членов комиссии, присутствующих на заседании.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. Уведомление, мотивированное заключение, решение комиссии и другие материалы, полученные в ходе предварительного рассмотрения, в течение 10 рабочих дней со дня поступления уведомления представляются председателю Думы для рассмотрения на ближайшем заседании Малокильмезской сель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просо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ведомление, мотивированное заключение, решение комиссии и другие материалы, полученные в ходе предварительного рассмотрения, представляются председателю Думы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седатель Думы в течение 2 рабочих дней со дня принятия соответствующего решения Думы сообщает лицу в письменном виде, замещающему муниципальную должность, о результатах рассмотрения его уведом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4" w:name="_Hlk162515206"/>
      <w:bookmarkEnd w:id="4"/>
      <w:r>
        <w:rPr>
          <w:rFonts w:cs="Times New Roman" w:ascii="Times New Roman" w:hAnsi="Times New Roman"/>
          <w:sz w:val="24"/>
          <w:szCs w:val="24"/>
        </w:rPr>
        <w:t xml:space="preserve">       к  Положению о порядке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1417"/>
        <w:gridCol w:w="723"/>
        <w:gridCol w:w="3366"/>
      </w:tblGrid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(отметка об ознакомлении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1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 Малокильмезской сельской думы 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</w:rPr>
              <w:t>(Ф.И.О., замещаемая должность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5" w:name="P92"/>
            <w:bookmarkEnd w:id="5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ВЕДОМ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тоятельства, являющиеся основанием возникновения личной заинтересованности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   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бязанности, на исполнение которых влияет или может повлиять личная заинтересованность: 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ые меры по предотвращению или урегулированию конфликта интересов: 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ереваюсь (не намереваюсь) лично присутствовать на заседании постоянной депутатской комиссии по мандатам, регламенту, вопросам местного самоуправления, законности и правопорядку (нужное подчеркнуть).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 20___г.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лица, направляющего  уведомление)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журнале регистрации уведомлений: ______</w:t>
            </w:r>
          </w:p>
        </w:tc>
      </w:tr>
      <w:tr>
        <w:trPr>
          <w:trHeight w:val="966" w:hRule="atLeast"/>
        </w:trPr>
        <w:tc>
          <w:tcPr>
            <w:tcW w:w="272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 20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та регистрации уведомления)</w:t>
            </w:r>
          </w:p>
        </w:tc>
        <w:tc>
          <w:tcPr>
            <w:tcW w:w="3331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</w:rPr>
              <w:t>(подпись лица, зарегистрировавшего уведомление)</w:t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.И.О. лица, зарегистрировавшего уведомление)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_Hlk164416546"/>
      <w:bookmarkEnd w:id="6"/>
      <w:r>
        <w:rPr>
          <w:rFonts w:cs="Times New Roman" w:ascii="Times New Roman" w:hAnsi="Times New Roman"/>
          <w:sz w:val="26"/>
          <w:szCs w:val="26"/>
          <w:u w:val="single"/>
        </w:rPr>
        <w:t xml:space="preserve">Приложение N 2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 Положению о порядке сообщения лицам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245" w:leader="none"/>
        </w:tabs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center" w:pos="4677" w:leader="none"/>
          <w:tab w:val="left" w:pos="708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center" w:pos="4677" w:leader="none"/>
          <w:tab w:val="left" w:pos="703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_Hlk164416546"/>
      <w:bookmarkStart w:id="8" w:name="_Hlk164416546"/>
      <w:bookmarkEnd w:id="8"/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993"/>
        <w:gridCol w:w="1134"/>
        <w:gridCol w:w="1417"/>
        <w:gridCol w:w="983"/>
        <w:gridCol w:w="1143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9" w:name="_Hlk164416587"/>
            <w:bookmarkEnd w:id="9"/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страционный номер уведо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и время регистрации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, должность лица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раткое содержание уведом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ли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одпись лица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. лица, регистрирующ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лица, регистрирующего уведом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2:00Z</dcterms:created>
  <dc:creator>Admin</dc:creator>
  <dc:description/>
  <cp:keywords/>
  <dc:language>en-US</dc:language>
  <cp:lastModifiedBy>Администрация МК</cp:lastModifiedBy>
  <cp:lastPrinted>2024-04-22T17:53:00Z</cp:lastPrinted>
  <dcterms:modified xsi:type="dcterms:W3CDTF">2024-05-02T06:04:00Z</dcterms:modified>
  <cp:revision>21</cp:revision>
  <dc:subject/>
  <dc:title>ПРОЕКТ</dc:title>
</cp:coreProperties>
</file>