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ind w:right="-2" w:firstLine="709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аждый должен знать –экстремизм опасен для общества</w:t>
      </w:r>
    </w:p>
    <w:p>
      <w:pPr>
        <w:pStyle w:val="Style17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стремизм» происходит от латин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extreme</w:t>
      </w:r>
      <w:r>
        <w:rPr>
          <w:rFonts w:cs="Times New Roman" w:ascii="Times New Roman" w:hAnsi="Times New Roman"/>
          <w:sz w:val="28"/>
          <w:szCs w:val="28"/>
        </w:rPr>
        <w:t xml:space="preserve">»- «крайний, выходящий за рамки». 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ом является тот, кто для достижения целей своей религии, отстаивания интересов своей национальности, получения политической власти, утверждения своих взглядов использует крайние, выходящие за рамки дозволенного, незаконные методы, в том числе, такие как насилие или обман.</w:t>
      </w:r>
    </w:p>
    <w:p>
      <w:pPr>
        <w:pStyle w:val="Normal"/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роявления экстремизма является распространение неонацистской  и фашистской символики.</w:t>
      </w:r>
    </w:p>
    <w:p>
      <w:pPr>
        <w:pStyle w:val="Normal"/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autoSpaceDE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определено, что на территори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запрещается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паганда или агитация, возбуждающие социальное, расовое, национальное, религиозное или языковое превосходство.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7.2002 № 114-ФЗ «О противодействии  экстремистской деятельности», под экстремистской деятельностью понимается: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Style17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7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Style17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ступления экстремистской направленности –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гласно требованиям ст. 20 Уголовного кодекса Российской Федерации уголовная ответственность за преступления экстремистской направленности, наступает с 16-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тремистскими материалами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мистской организацией является общественное или религиозное объединение либо иная организация, в отношении которой по основаниям, предусмотренным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>Кодекс Российской Федерации</w:t>
      </w:r>
      <w:r>
        <w:rPr>
          <w:sz w:val="28"/>
          <w:szCs w:val="28"/>
        </w:rPr>
        <w:t xml:space="preserve"> Кодекс Российской Федерации об административных правонарушениях (от 30 декабря 2001 г. № 195-ФЗ) предусматривает ответственность за противоправные действия, которые могут носить экстремистский характер или исходить из экстремистских побуждений, такие как: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>- нарушение законодательства о свободе совести, свободе вероисповедания и о религиозных объединениях</w:t>
      </w:r>
      <w:r>
        <w:rPr>
          <w:sz w:val="28"/>
          <w:szCs w:val="28"/>
        </w:rPr>
        <w:t xml:space="preserve"> (ст. 5.26 КоАП РФ); </w:t>
        <w:br/>
      </w:r>
      <w:r>
        <w:rPr>
          <w:bCs/>
          <w:sz w:val="28"/>
          <w:szCs w:val="28"/>
        </w:rPr>
        <w:t xml:space="preserve">- пропаганда и публичное демонстрирование нацистской атрибутики или символики </w:t>
      </w:r>
      <w:r>
        <w:rPr>
          <w:sz w:val="28"/>
          <w:szCs w:val="28"/>
        </w:rPr>
        <w:t>(ст. 20.3 КоАП РФ)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>- производство и распространение экстремистских материалов</w:t>
      </w:r>
      <w:r>
        <w:rPr>
          <w:sz w:val="28"/>
          <w:szCs w:val="28"/>
        </w:rPr>
        <w:t xml:space="preserve"> (ст. 20.29 КоАП РФ)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строгая форма ответственности за осуществление экстремистской деятельности – уголовная, которая наступает за:</w:t>
        <w:tab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>- публичные призывы к осуществлению экстремистской деятельност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ст. 280 УК РФ);</w:t>
      </w:r>
    </w:p>
    <w:p>
      <w:pPr>
        <w:pStyle w:val="Normal"/>
        <w:autoSpaceDE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буждение ненависти либо вражды, а равно унижение человеческого достоин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ст. 282 УК РФ)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я экстремистского сообщества, а также участие в экстремистском сообществе (ст. 282.1 УК РФ)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я деятельности экстремистской организации, а также участие в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мистской организации (ст. 282.2 УК РФ)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геноцид (ст. 357 УК РФ). </w:t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F437555B2A7AFDB102B4CE95BCA96EAF44958A44BA6CC3E188F5A543BC6A9D017D79403237426eB1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0:00Z</dcterms:created>
  <dc:creator>Butko</dc:creator>
  <dc:description/>
  <cp:keywords/>
  <dc:language>en-US</dc:language>
  <cp:lastModifiedBy>Пескишева Алина Романовна</cp:lastModifiedBy>
  <cp:lastPrinted>2023-06-30T08:38:00Z</cp:lastPrinted>
  <dcterms:modified xsi:type="dcterms:W3CDTF">2023-06-30T05:38:00Z</dcterms:modified>
  <cp:revision>5</cp:revision>
  <dc:subject/>
  <dc:title/>
</cp:coreProperties>
</file>