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42"/>
        <w:gridCol w:w="5493"/>
        <w:gridCol w:w="242"/>
        <w:gridCol w:w="4740"/>
      </w:tblGrid>
      <w:tr>
        <w:trPr>
          <w:trHeight w:val="10482" w:hRule="atLeast"/>
        </w:trPr>
        <w:tc>
          <w:tcPr>
            <w:tcW w:w="512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</w:rPr>
              <w:t>Что делать, если ваше обращение не приняли, не рассмотрели, или не дали на него ответ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лжностные лица несут ответственность за несоблюдение порядк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) За ненадлежащее исполнение должностных обязанностей служащие могут быть привлечены к дисциплинарной ответственност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) За нарушение порядка рассмотрения обращения граждан также предусмотрена административная ответственности по ст.5.59 Кодекса об административных правонарушениях  (штраф в размере от 5 до 10 т.р.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сли незаконных действий должностных лиц повлекли причинение заявителю убытков или морального вреда, заявитель имеет право на их компенсацию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46990</wp:posOffset>
                  </wp:positionV>
                  <wp:extent cx="2660015" cy="18402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 xml:space="preserve">Право граждан на обращени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орядок рассмотрения обращений граждан регламентирова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едеральным законом от 02.05.2006 N 59-ФЗ "О порядке рассмотрения обращений граждан Российской Федерации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о ст.2 Закона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      </w:r>
          </w:p>
          <w:p>
            <w:pPr>
              <w:pStyle w:val="Normal"/>
              <w:rPr>
                <w:rFonts w:ascii="PT Sans;Times New Roman" w:hAnsi="PT Sans;Times New Roman" w:cs="PT Sans;Times New Roman"/>
                <w:color w:val="000000"/>
                <w:sz w:val="26"/>
                <w:highlight w:val="white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highlight w:val="white"/>
              </w:rPr>
              <w:t>Форма обращ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highlight w:val="whit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highlight w:val="white"/>
              </w:rPr>
              <w:t xml:space="preserve">В соответствии со ст.4 Закона, обращение может быть направлено как в </w:t>
            </w: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highlight w:val="white"/>
                <w:u w:val="single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highlight w:val="white"/>
              </w:rPr>
              <w:t xml:space="preserve"> форме, так и в форме </w:t>
            </w: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highlight w:val="white"/>
                <w:u w:val="single"/>
              </w:rPr>
              <w:t>электронного документ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C00000"/>
                <w:sz w:val="32"/>
                <w:szCs w:val="3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C00000"/>
                <w:sz w:val="32"/>
                <w:szCs w:val="3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highlight w:val="whit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117215" cy="18129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PT Sans;Times New Roman" w:hAnsi="PT Sans;Times New Roman" w:eastAsia="Times New Roman" w:cs="PT Sans;Times New Roman"/>
                <w:color w:val="000000"/>
                <w:sz w:val="26"/>
                <w:szCs w:val="32"/>
                <w:highlight w:val="white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6"/>
                <w:szCs w:val="32"/>
                <w:highlight w:val="white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Как защитить свои права? 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При нарушении Вашего права на рассмотрение обращения, Вы можете обратиться в прокуратуру.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По всем указанным фактам будет проведена проверка и, при выявлении нарушений закона, прокуратурой будут приняты исчерпывающие меры для восстановления нарушенных прав.</w:t>
            </w:r>
          </w:p>
          <w:p>
            <w:pPr>
              <w:pStyle w:val="Normal"/>
              <w:spacing w:lineRule="exact" w:line="24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щайтесь за защитой прав в компетентные государственные органы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7050" cy="18084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рокуратура Кильмезского района </w:t>
              <w:br/>
              <w:t>Кировской облас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ровская обл., Кильмезский район, </w:t>
              <w:br/>
              <w:t xml:space="preserve">пгт. Кильмезь, ул. Зеленая, д.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8(8333) 2-11-35, 2-26-87, 2-11-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Требования к письменному обращению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ст.7 Закона, гражданин в сво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сьменном обращ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направлении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форме электронного докумен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94615</wp:posOffset>
                  </wp:positionV>
                  <wp:extent cx="3046730" cy="2026285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Кильмезского района </w:t>
              <w:br/>
              <w:t>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416050" cy="14255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орядок рассмотрения жалоб гос.органами и органами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32"/>
                <w:szCs w:val="32"/>
                <w:lang w:eastAsia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2699385" cy="1747520"/>
                  <wp:effectExtent l="0" t="0" r="0" b="0"/>
                  <wp:wrapSquare wrapText="largest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Порядок рассмотрения обращения граждан.</w:t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lang w:eastAsia="ru-RU"/>
              </w:rPr>
              <w:t>1) При поступлении обращения в государсвтенный орган, оргган местного самоуправления, должностному лицу, обращение подлежит обязательной регистрации в течение трех дней с момента поступления</w:t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lang w:eastAsia="ru-RU"/>
              </w:rPr>
              <w:t xml:space="preserve">2) Письменной обращение подлежит рассмотрению в </w:t>
              <w:br/>
              <w:t>30-дневный срок.</w:t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699385" cy="1791970"/>
                  <wp:effectExtent l="0" t="0" r="0" b="0"/>
                  <wp:wrapSquare wrapText="largest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>
                <w:rFonts w:ascii="Times New Roman" w:hAnsi="Times New Roman" w:eastAsia="Times New Roman" w:cs="Times New Roman"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lang w:eastAsia="ru-RU"/>
              </w:rPr>
              <w:t>3) Для рассмотрения обращения по существу, лицо, рассматривающее обращение, может запрашивать необходимые документы, иную информацию;</w:t>
            </w:r>
          </w:p>
          <w:p>
            <w:pPr>
              <w:pStyle w:val="Normal"/>
              <w:spacing w:lineRule="exact" w:line="240"/>
              <w:ind w:right="27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lang w:eastAsia="ru-RU"/>
              </w:rPr>
              <w:t>4) Ответ, составленный по результату рассмотрению обращения, направляется по адресу, указанному в обраще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32"/>
        <w:b/>
        <w:szCs w:val="32"/>
        <w:bCs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Times New Roman" w:hAnsi="Times New Roman" w:cs="Times New Roman"/>
        <w:lang w:val="en-US" w:eastAsia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WW8Num2z0">
    <w:name w:val="WW8Num2z0"/>
    <w:qFormat/>
    <w:rPr>
      <w:rFonts w:ascii="Times New Roman" w:hAnsi="Times New Roman" w:eastAsia="Calibri" w:cs="Times New Roman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  <w:jc w:val="left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2:00Z</dcterms:created>
  <dc:creator>Butko</dc:creator>
  <dc:description/>
  <cp:keywords/>
  <dc:language>en-US</dc:language>
  <cp:lastModifiedBy>Пескишева Алина Романовна</cp:lastModifiedBy>
  <cp:lastPrinted>2021-05-20T16:48:00Z</cp:lastPrinted>
  <dcterms:modified xsi:type="dcterms:W3CDTF">2023-06-30T05:50:00Z</dcterms:modified>
  <cp:revision>3</cp:revision>
  <dc:subject/>
  <dc:title/>
</cp:coreProperties>
</file>