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атурой Кильмезского района проводится «горячая линия»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сфере соблюдения законодательства об исполнительном производств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3 мая</w:t>
      </w:r>
      <w:r>
        <w:rPr>
          <w:rFonts w:cs="Times New Roman" w:ascii="Times New Roman" w:hAnsi="Times New Roman"/>
          <w:sz w:val="28"/>
          <w:szCs w:val="28"/>
        </w:rPr>
        <w:t xml:space="preserve"> 2023 года с 10-00 до 17-00 час. (перерыв на обед с 13-00 до 13-48 час.) прокуратурой Кильмезского района Кировской области будет организован прием сообщений по телефону «горячей линии» в сфере соблюдения требований Федерального закона от 02.10.2007 №229-ФЗ «Об исполнительном производстве»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можно сообщить сведения о нарушениях при возбуждении исполнительных производств, совершении исполнительных действий, обращении взыскания на имущество (в т.ч. денежные средства), прекращении (окончании) исполнительных производств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обращениям, содержащим сведения о нарушениях закона, будут организованы и проведены соответствующие проверки, при наличии оснований приняты меры прокурорского реагирования, направленные на их устра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ть сообщения и получить разъяснения закона можно позвонив по телефону: 8 (83338) 2-26-87, 8 (83338) 2-11-3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9:00Z</dcterms:created>
  <dc:creator>Butko</dc:creator>
  <dc:description/>
  <cp:keywords/>
  <dc:language>en-US</dc:language>
  <cp:lastModifiedBy>Пользователь</cp:lastModifiedBy>
  <cp:lastPrinted>2023-02-06T16:19:00Z</cp:lastPrinted>
  <dcterms:modified xsi:type="dcterms:W3CDTF">2023-05-16T12:49:00Z</dcterms:modified>
  <cp:revision>4</cp:revision>
  <dc:subject/>
  <dc:title/>
</cp:coreProperties>
</file>