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АДМИНИСТРАЦИЯ МАЛОКИЛЬМЕЗ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21</w:t>
        <w:tab/>
        <w:tab/>
        <w:tab/>
        <w:tab/>
        <w:t xml:space="preserve">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Устава муниципального образования Малокильмезское сельское поселение Кильмезского района Кировской области, на основании решения Малокильмезской сельской Думы от 08.11.2005 № 2 «Об утверждении Положения о публичных слушаниях в Малокильмезском сельском поселении  Кильмезского район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вопросу «Проект бюджета поселения на 2022 год и плановый период  2023 – 2024 годы» на 10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сто проведения публичных слушаний – администрация Малокильмез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ремя проведения публичных слушаний –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кильмезского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М.М.Морозова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user</cp:lastModifiedBy>
  <cp:lastPrinted>2021-11-22T08:26:00Z</cp:lastPrinted>
  <dcterms:modified xsi:type="dcterms:W3CDTF">2021-11-22T05:27:00Z</dcterms:modified>
  <cp:revision>45</cp:revision>
  <dc:subject/>
  <dc:title/>
</cp:coreProperties>
</file>