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КИЛЬМЕЗСКАЯ    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РАЙОНА   КИРОВСКОЙ ОБЛА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113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6.04.2021</w:t>
        <w:tab/>
        <w:t>№ 2/3</w:t>
      </w:r>
    </w:p>
    <w:p>
      <w:pPr>
        <w:pStyle w:val="Normal"/>
        <w:tabs>
          <w:tab w:val="clear" w:pos="708"/>
          <w:tab w:val="left" w:pos="3984" w:leader="none"/>
        </w:tabs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имущества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муниципальной собственности муниципального образования Малокильмезское  сельское поселение в муниципальную собственность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ильмезский муниципальный район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Кировской области от 29.12.2004 № 292 «О местном самоуправлении в Кировской области», Закона Кировской области от 29.05.2020 №365-ЗО «О внесении изменений в статью 3 Закона Кировской области «О межбюджетных отношениях в Кировской области», на основании статьей 24, 43 Устава муниципального образования Малокильмезское сельское поселение Кильмезского района  Кировской области, Малокильмезская  сельская Дума РЕШИЛА:</w:t>
      </w:r>
    </w:p>
    <w:p>
      <w:pPr>
        <w:pStyle w:val="ConsPlusNormal"/>
        <w:numPr>
          <w:ilvl w:val="0"/>
          <w:numId w:val="4"/>
        </w:numPr>
        <w:spacing w:before="22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муниципальное  имущество из муниципальной собственности муниципального образования Малокильмезское сельское поселение Кильмезского района Кировской области в муниципальную собственность муниципального образования Кильмезский муниципальный район Кировской области, согласно приложению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возложить на главу Малокильмезского сельского поселения Чиргина В.В.</w:t>
      </w:r>
    </w:p>
    <w:p>
      <w:pPr>
        <w:pStyle w:val="ConsPlusNormal"/>
        <w:numPr>
          <w:ilvl w:val="0"/>
          <w:numId w:val="2"/>
        </w:numPr>
        <w:spacing w:before="220" w:after="0"/>
        <w:ind w:left="1380" w:hanging="1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официального опубликования.</w:t>
      </w:r>
    </w:p>
    <w:p>
      <w:pPr>
        <w:pStyle w:val="ConsPlusNormal"/>
        <w:numPr>
          <w:ilvl w:val="0"/>
          <w:numId w:val="3"/>
        </w:numPr>
        <w:spacing w:before="22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Малокильмез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кильмезской </w:t>
      </w:r>
    </w:p>
    <w:p>
      <w:pPr>
        <w:pStyle w:val="Normal"/>
        <w:tabs>
          <w:tab w:val="clear" w:pos="708"/>
          <w:tab w:val="left" w:pos="6576" w:leader="none"/>
        </w:tabs>
        <w:jc w:val="both"/>
        <w:rPr/>
      </w:pPr>
      <w:r>
        <w:rPr>
          <w:sz w:val="28"/>
          <w:szCs w:val="28"/>
        </w:rPr>
        <w:t xml:space="preserve">сельской Думы                          </w:t>
        <w:tab/>
        <w:t>А.В. Лесников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кильмезского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В.В. Чиргин</w:t>
      </w:r>
    </w:p>
    <w:p>
      <w:pPr>
        <w:sectPr>
          <w:type w:val="nextPage"/>
          <w:pgSz w:w="12240" w:h="15840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rPr/>
      </w:pPr>
      <w:r>
        <w:rPr/>
        <w:t>Приложение  к решению</w:t>
      </w:r>
    </w:p>
    <w:p>
      <w:pPr>
        <w:pStyle w:val="Normal"/>
        <w:tabs>
          <w:tab w:val="clear" w:pos="708"/>
          <w:tab w:val="left" w:pos="10488" w:leader="none"/>
        </w:tabs>
        <w:ind w:left="9240" w:hanging="0"/>
        <w:rPr/>
      </w:pPr>
      <w:r>
        <w:rPr/>
        <w:t>Малокильмезской сельской Думы</w:t>
      </w:r>
    </w:p>
    <w:p>
      <w:pPr>
        <w:pStyle w:val="Normal"/>
        <w:tabs>
          <w:tab w:val="clear" w:pos="708"/>
          <w:tab w:val="left" w:pos="10488" w:leader="none"/>
        </w:tabs>
        <w:ind w:left="9240" w:hanging="0"/>
        <w:rPr/>
      </w:pPr>
      <w:r>
        <w:rPr/>
        <w:t>от 26.04.2021 г. № 2/3</w:t>
      </w:r>
    </w:p>
    <w:p>
      <w:pPr>
        <w:pStyle w:val="Normal"/>
        <w:tabs>
          <w:tab w:val="clear" w:pos="708"/>
          <w:tab w:val="left" w:pos="10488" w:leader="none"/>
        </w:tabs>
        <w:ind w:left="9240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autoSpaceDE w:val="false"/>
        <w:ind w:right="-178" w:hanging="0"/>
        <w:jc w:val="center"/>
        <w:rPr/>
      </w:pPr>
      <w:r>
        <w:rPr>
          <w:rFonts w:eastAsia="Calibri"/>
          <w:b/>
          <w:bCs/>
          <w:sz w:val="20"/>
          <w:szCs w:val="20"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МУНИЦИПАЛЬНУЮ СОБСТВЕН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УНИЦИПАЛЬНОГО ОБРАЗОВАНИЯ КИЛЬМЕЗСКИЙ МУНИЦИПАЛЬНЫЙ РАЙОН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9"/>
        <w:gridCol w:w="2909"/>
        <w:gridCol w:w="2977"/>
        <w:gridCol w:w="1134"/>
        <w:gridCol w:w="1343"/>
        <w:gridCol w:w="3187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п/п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муществ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бъ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объекта (адр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Техничес-кие характе-ристики объекта (год выпуска, протяженность, реестровый номер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совая стоимость объекта (рублей)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услов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ул. Заречная д. Малая Кильме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Заречная д. Малая Кильмезь, Кильмезский район, 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1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0,346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63 060,4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ул. Трактовая д. Малая Кильме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Трактовая д.Малая Кильмезь, Кильмезский район, 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9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,5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00 00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ул. Молодежная д. Малая Кильме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олодежная д. Малая Кильмезь, Кильмезский район, Кировская обла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2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50 00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ул. Зелёная д. Малая Кильме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Зелёная д. Малая Кильмезь, Кильмезский район, 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0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0,8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8 996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пер. Зелёный д. Малая Кильме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ер. Зелёный д. Малая Кильмезь, Кильмезский район, 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0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0,2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 00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д. Тат-Кильмезь ул. Ро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. Тат-Кильмезь ул. Ровное, Кильмезский район, 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5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д. Тат-Кильмезь ул. Звё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д. Тат-Кильмезь ул. Звёздная, Кильмезский район, Кировская обл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7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д. Микварово ул. Садовая, ул. 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. Микварово ул. Садовая, ул. Зеленая, Кильмезский район, 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4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,5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д. Вичм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. Вичмарь, Кильмезский район, 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7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напорная башня 25м3 с артезианской скважиной № 868 д. Малая Кильмезь за ул. Трак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. Малая Кильмезь за ул. Трактовой, Кильмезский район, 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лубина 87 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82 464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тезианская скважина №4478 Д.Т-Кильмезь ул. Ро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ильмезский район, Кировская область, д. Т-Кильмезь, ул. Р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975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Глубина 76 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0 0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тезианская скважина 6029 д. Микварово, ул. Садовая, ул. 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ильмезский район, Кировская область, д. Миквар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Глубина 83 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4 0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тезианская скважина 5822 д.М-Кильмезь ул.Молодежная,ул.Зеленая,пер.Зеле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ильмезский район, Кировская область, д. М-Кильмез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Глубина 87 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4 0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тезианская скважина 2057 д.Т-Кильмезь ул.Звез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ильмезский район, Кировская область, д. Т-Кильмезь, ул. Зв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7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Глубина 89 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5 0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тезианская скважина 2056 д.Вичм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ильмезский район, Кировская область, д. Вичм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7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Глубина 94 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5 0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тезианская скважина 6344 д.Кабачки ул.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ильмезский район, Кировская область, д. Кабачки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7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Глубина 73 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6 0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ртезианская скважина 6335 д.Малиновка ул.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ильмезский район, Кировская область, д. Малиновка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7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Глубина 75 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6 000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д. Мал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ильмезский район, Кировская область, д. Мал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7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вижимое 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проводная сеть д. Каба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Кильмезский район, Кировская область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. Каба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7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1,5 к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Малокильмезской сельской Думы Кильмезского района Кировской области второго созыва от 14.12.2011 № 10/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0488" w:leader="none"/>
        </w:tabs>
        <w:ind w:left="924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CE62C2247BF42ED6C892B01D5C80CF48BE7F6DB1647B4D40B93A912F0F99F92B943C9B70122C409BC9C2239REB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9:00Z</dcterms:created>
  <dc:creator>Машинистка</dc:creator>
  <dc:description/>
  <dc:language>en-US</dc:language>
  <cp:lastModifiedBy>1</cp:lastModifiedBy>
  <cp:lastPrinted>2021-08-25T12:56:00Z</cp:lastPrinted>
  <dcterms:modified xsi:type="dcterms:W3CDTF">2021-08-25T10:59:00Z</dcterms:modified>
  <cp:revision>2</cp:revision>
  <dc:subject/>
  <dc:title>ГЛАВА АДМИНИСТРАЦИИ КИЛЬМЕЗСКОГО РАЙОНА</dc:title>
</cp:coreProperties>
</file>