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ЦИЯ МАЛОКИЛЬМЕЗ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 Малая Кильмезь</w:t>
      </w:r>
    </w:p>
    <w:p>
      <w:pPr>
        <w:pStyle w:val="Normal"/>
        <w:jc w:val="center"/>
        <w:rPr>
          <w:b/>
          <w:b/>
        </w:rPr>
      </w:pPr>
      <w:r>
        <w:rPr/>
        <w:t xml:space="preserve">05.07.2021                                                                                                                               </w:t>
      </w:r>
      <w:r>
        <w:rPr>
          <w:b/>
        </w:rPr>
        <w:t xml:space="preserve"> № </w:t>
      </w:r>
      <w:r>
        <w:rPr/>
        <w:t>4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одготовке проекта о внесении изменений  в постановление от 27.04.2021года  №30 «Об утверждении Правил землепользования и застройки муниципального образования Малокильмезское сельское поселение Кильмезского района Кировской области»</w:t>
      </w:r>
    </w:p>
    <w:p>
      <w:pPr>
        <w:pStyle w:val="Normal"/>
        <w:tabs>
          <w:tab w:val="clear" w:pos="708"/>
          <w:tab w:val="left" w:pos="3852" w:leader="none"/>
        </w:tabs>
        <w:spacing w:lineRule="auto" w:line="276" w:before="0" w:after="1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uto" w:line="276"/>
        <w:ind w:left="11" w:firstLine="697"/>
        <w:jc w:val="both"/>
        <w:rPr/>
      </w:pPr>
      <w:r>
        <w:rPr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алокильмезское сельское поселение Кильмезского района Кировской области, в целях совершенствования порядка регулирования землепользования и застройки на территории Малокильмезского сельского поселения Кильмезского района Кировской области,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</w:t>
      </w:r>
      <w:r>
        <w:rPr>
          <w:color w:val="000000"/>
        </w:rPr>
        <w:t xml:space="preserve"> администрация Малокильмез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</w:rPr>
        <w:t>1.</w:t>
      </w:r>
      <w:r>
        <w:rPr>
          <w:kern w:val="2"/>
        </w:rPr>
        <w:t xml:space="preserve"> </w:t>
      </w:r>
      <w:r>
        <w:rPr/>
        <w:t>Подготовить проект о внесении изменений в «Правила землепользования и застройки муниципального образования  Малокильмезское сельское поселение Кильмезского района Кировской области».</w:t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</w:rPr>
        <w:t>2</w:t>
      </w:r>
      <w:r>
        <w:rPr>
          <w:b/>
        </w:rPr>
        <w:t>.</w:t>
      </w:r>
      <w:r>
        <w:rPr/>
        <w:t xml:space="preserve"> Утвердить порядок и сроки проведения работ по проекту о внесении изменений в «Правила землепользования и застройки муниципального образования  Малокильмезское сельское поселение Кильмезского района Кировской области», согласно приложению 1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b/>
        </w:rPr>
        <w:t>3.</w:t>
      </w:r>
      <w:r>
        <w:rPr/>
        <w:t xml:space="preserve"> Ведущему специалисту администрации  МО Малокильмезское сельское поселение Пролеевой Н.И. организовать размещение постановления на информационном стенде администрации  МО Малокильмезское сельское поселение,  а также на официальном сайте администрации  МО Малокильмезское сельское поселение  в сети Интернет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Глава Малокильмез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В.В. Чирг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>
          <w:spacing w:val="-3"/>
        </w:rPr>
        <w:t xml:space="preserve">Приложение № 1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>к постановлению администрации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>муниципального образования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>Малокильмезское сельское поселение</w:t>
      </w:r>
    </w:p>
    <w:p>
      <w:pPr>
        <w:pStyle w:val="Normal"/>
        <w:jc w:val="right"/>
        <w:rPr/>
      </w:pPr>
      <w:r>
        <w:rPr>
          <w:spacing w:val="-3"/>
        </w:rPr>
        <w:t xml:space="preserve">от 05.07.2021 г. № 45 </w:t>
      </w:r>
    </w:p>
    <w:p>
      <w:pPr>
        <w:pStyle w:val="Normal"/>
        <w:autoSpaceDE w:val="fals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проведения работ по подготовке проекта о внесении изменений «Правил землепользования и застройки муниципального образования Малокильмезское сельское поселение Кильмезского района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8"/>
        <w:gridCol w:w="396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остановления администрации МО Малокильмезское сельское поселение  «О подготовке проекта о внесении изменений  в постановление от 27.04.2021года  №30 «Об утверждении Правил землепользования и застройки муниципального образования Малокильмезское сельское поселение Кильмезского района Кировской области»»     (далее – проект изменений Правил)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7.2021 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сообщения о принятии постановления о подготовке проекта изменений Правил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5 дней с даты принятия постановления о подготовке про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проекта изменений Правил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полного исполнения обязательст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проекта изменений  Правил на проверку администраци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Малокильмезское сельское поселение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посредственно после разработки проекта  изменение Правил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роекта изменений Правил Главе муниципального образования Малокильмезское сельское поселение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 проведения проверки администрацией проекта Прави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главой муниципального образования Малокильмезское сельское поселение решения о проведении публичных слушаний по проекту изменений Правил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7 дней до дня размещения на официальном сайте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 xml:space="preserve">проекта изменений Правил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материалов по проекту Правил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 месяца и не более 3 месяце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проект Правил по результатам публичных слушаний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пределяется дополнительно, в зависимости от количества несоответствий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9:00Z</dcterms:created>
  <dc:creator>Ринат</dc:creator>
  <dc:description/>
  <cp:keywords/>
  <dc:language>en-US</dc:language>
  <cp:lastModifiedBy>1</cp:lastModifiedBy>
  <cp:lastPrinted>2021-07-05T11:44:00Z</cp:lastPrinted>
  <dcterms:modified xsi:type="dcterms:W3CDTF">2021-07-05T08:45:00Z</dcterms:modified>
  <cp:revision>7</cp:revision>
  <dc:subject/>
  <dc:title>АДМИНИСТРАЦИЯ МУНИЦИПАЛЬНОГО ОБРАЗОВАНИЯ</dc:title>
</cp:coreProperties>
</file>