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ОКИЛЬМЕЗСКАЯ    СЕЛЬСКАЯ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ЛЬМЕЗСКОГО РАЙОНА   КИРОВСКОЙ ОБЛАСТИ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23.07.2020                                                                                                                    № 4/3</w:t>
      </w:r>
    </w:p>
    <w:p>
      <w:pPr>
        <w:pStyle w:val="Normal"/>
        <w:tabs>
          <w:tab w:val="clear" w:pos="708"/>
          <w:tab w:val="left" w:pos="3984" w:leader="none"/>
        </w:tabs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д. Малая Кильмезь</w:t>
      </w:r>
    </w:p>
    <w:p>
      <w:pPr>
        <w:pStyle w:val="ConsPlusTitl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Реестра муниципального имущества муниципального образования Малокильмезского сельского поселения передаваемого  в собственность муниципального образования Кильмезский муниципальный район Кировской област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 законом Кировской области от 11.10.2019 № 299-ЗО «О внесении изменений в статью 7 закона Кировской области «О местном самоуправлении в Кировской области», статьей 21, 32 Устава муниципального образования Малокильмезское сельское поселение Кильмезского района  Кировской области, Малокильмезская  сельская Дума РЕШИЛА:</w:t>
      </w:r>
    </w:p>
    <w:p>
      <w:pPr>
        <w:pStyle w:val="ConsPlusNormal"/>
        <w:numPr>
          <w:ilvl w:val="0"/>
          <w:numId w:val="3"/>
        </w:numPr>
        <w:spacing w:before="22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Реестр муниципального имущества муниципального образования Малокильмезского сельского поселения передаваемого  в собственность муниципального образования Кильмезский муниципальный район Кировской области, согласно приложению. </w:t>
      </w:r>
    </w:p>
    <w:p>
      <w:pPr>
        <w:pStyle w:val="ConsPlusNormal"/>
        <w:numPr>
          <w:ilvl w:val="0"/>
          <w:numId w:val="2"/>
        </w:numPr>
        <w:spacing w:before="2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в Кильмезскую районную Думу реестр имущества, указанный в приложении для согласования возможности принятия либо направления замечаний.</w:t>
      </w:r>
    </w:p>
    <w:p>
      <w:pPr>
        <w:pStyle w:val="ConsPlusNormal"/>
        <w:numPr>
          <w:ilvl w:val="0"/>
          <w:numId w:val="2"/>
        </w:numPr>
        <w:spacing w:before="2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 решения возложить главу Малокильмезского сельского поселения (Чиргин В.В.)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 со дня официального обнарод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алокильмезской </w:t>
      </w:r>
    </w:p>
    <w:p>
      <w:pPr>
        <w:pStyle w:val="Normal"/>
        <w:tabs>
          <w:tab w:val="clear" w:pos="708"/>
          <w:tab w:val="left" w:pos="65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й Думы                          </w:t>
        <w:tab/>
        <w:t xml:space="preserve">А.В.Лесников </w:t>
      </w:r>
    </w:p>
    <w:p>
      <w:pPr>
        <w:pStyle w:val="Normal"/>
        <w:tabs>
          <w:tab w:val="clear" w:pos="708"/>
          <w:tab w:val="left" w:pos="65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Малокильмезского </w:t>
      </w:r>
    </w:p>
    <w:p>
      <w:pPr>
        <w:pStyle w:val="Normal"/>
        <w:tabs>
          <w:tab w:val="clear" w:pos="708"/>
          <w:tab w:val="left" w:pos="65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Н.И. Пролеева</w:t>
      </w:r>
    </w:p>
    <w:p>
      <w:pPr>
        <w:sectPr>
          <w:type w:val="nextPage"/>
          <w:pgSz w:w="12240" w:h="15840"/>
          <w:pgMar w:left="156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40" w:hanging="0"/>
        <w:rPr/>
      </w:pPr>
      <w:r>
        <w:rPr/>
        <w:t>Приложение к решению Малокильмезской сельской Думы</w:t>
      </w:r>
    </w:p>
    <w:p>
      <w:pPr>
        <w:pStyle w:val="Normal"/>
        <w:tabs>
          <w:tab w:val="clear" w:pos="708"/>
          <w:tab w:val="left" w:pos="10488" w:leader="none"/>
        </w:tabs>
        <w:ind w:left="9240" w:hanging="0"/>
        <w:rPr/>
      </w:pPr>
      <w:r>
        <w:rPr/>
        <w:t>от 23.07.2020 г. № 4/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а, передаваемого из муниципальной собственности муниципального образования Малокильмезское сельское поселение в муниципальную собственность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«Кильмез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54"/>
        <w:gridCol w:w="1843"/>
        <w:gridCol w:w="1134"/>
        <w:gridCol w:w="1843"/>
        <w:gridCol w:w="1275"/>
        <w:gridCol w:w="1188"/>
        <w:gridCol w:w="2923"/>
        <w:gridCol w:w="2127"/>
      </w:tblGrid>
      <w:tr>
        <w:trPr>
          <w:trHeight w:val="2128" w:hRule="atLeast"/>
        </w:trPr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едвижимого имущества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 недвижимого имущества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остройки имущества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балансовой стоимости недвижимого имущества и начислений амортизации (износе)</w:t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 возникновения и прекращени\ права муниципальной собственности на недвижимое имущество</w:t>
            </w:r>
          </w:p>
        </w:tc>
        <w:tc>
          <w:tcPr>
            <w:tcW w:w="2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 с указанием основания и даты их возникновения и прекраще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ая сеть 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Заречная д. Малая Кильмезь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6 к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3 060,44</w:t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11</w:t>
            </w:r>
          </w:p>
        </w:tc>
        <w:tc>
          <w:tcPr>
            <w:tcW w:w="2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кильмезской сельской Думы от 14.12.2011г. №10/6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ая сеть 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рактовая д.Малая Кильмезь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 г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к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0 001,00</w:t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11</w:t>
            </w:r>
          </w:p>
        </w:tc>
        <w:tc>
          <w:tcPr>
            <w:tcW w:w="2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кильмезской сельской Думы от 14.12.2011г. №10/6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ая сеть 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олодеж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Малая Кильмезь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 г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 к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0 001,00</w:t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11</w:t>
            </w:r>
          </w:p>
        </w:tc>
        <w:tc>
          <w:tcPr>
            <w:tcW w:w="2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кильмезской сельской Думы от 14.12.2011г. №10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ая се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ёная д. Малая Кильмезь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,8 к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чугунных тру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8 996,00</w:t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11</w:t>
            </w:r>
          </w:p>
        </w:tc>
        <w:tc>
          <w:tcPr>
            <w:tcW w:w="2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кильмезской сельской Думы от 14.12.2011г. №10/6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ая се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Зелёный д. Малая Кильмезь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 г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,2 к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чугунных тру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 001,00</w:t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11</w:t>
            </w:r>
          </w:p>
        </w:tc>
        <w:tc>
          <w:tcPr>
            <w:tcW w:w="2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кильмезской сельской Думы от 14.12.2011г. №10/6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ая се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Тат-Кильмезь ул. Ровное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 г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,0 к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чугунных тру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11</w:t>
            </w:r>
          </w:p>
        </w:tc>
        <w:tc>
          <w:tcPr>
            <w:tcW w:w="2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кильмезской сельской Думы от 14.12.2011г. №10/6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ая се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Тат-Кильмезь ул. Звёздная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 г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чугунных труб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11</w:t>
            </w:r>
          </w:p>
        </w:tc>
        <w:tc>
          <w:tcPr>
            <w:tcW w:w="2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кильмезской сельской Думы от 14.12.2011г. №10/6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ая се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икварово ул. Садовая, ул. Зеленая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 г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,5 к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чугунных тру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11</w:t>
            </w:r>
          </w:p>
        </w:tc>
        <w:tc>
          <w:tcPr>
            <w:tcW w:w="2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кильмезской сельской Думы от 14.12.2011г. №10/6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ая се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алиновка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 г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 к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чугунных тру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11</w:t>
            </w:r>
          </w:p>
        </w:tc>
        <w:tc>
          <w:tcPr>
            <w:tcW w:w="2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кильмезской сельской Думы от 14.12.2011г. №10/6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ая се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абачки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 г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к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п-этилен. труб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11</w:t>
            </w:r>
          </w:p>
        </w:tc>
        <w:tc>
          <w:tcPr>
            <w:tcW w:w="2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кильмезской сельской Думы от 14.12.2011г. №10/6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роводная се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ичмарь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 г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,0 к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чугунных труб, 100 мм диам.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11</w:t>
            </w:r>
          </w:p>
        </w:tc>
        <w:tc>
          <w:tcPr>
            <w:tcW w:w="2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кильмезской сельской Думы от 14.12.2011г. №10/6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зианская скважина 8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алая Кильмезь, ул.Трактовая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2019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-87 м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464,0</w:t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11</w:t>
            </w:r>
          </w:p>
        </w:tc>
        <w:tc>
          <w:tcPr>
            <w:tcW w:w="2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кильмезской сельской Думы от 11.12.2007г. №1/7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ющая</w:t>
            </w:r>
          </w:p>
        </w:tc>
      </w:tr>
      <w:tr>
        <w:trPr/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зианская скважина 63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абачки, ул. Центральная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 г.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- 73 м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6 000,00</w:t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11</w:t>
            </w:r>
          </w:p>
        </w:tc>
        <w:tc>
          <w:tcPr>
            <w:tcW w:w="2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кильмезской сельской Думы от 11.12.2007г. №1/7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ющая</w:t>
            </w:r>
          </w:p>
        </w:tc>
      </w:tr>
      <w:tr>
        <w:trPr/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зианская скважина 63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Малинов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 г.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-75 м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6 000,00</w:t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11</w:t>
            </w:r>
          </w:p>
        </w:tc>
        <w:tc>
          <w:tcPr>
            <w:tcW w:w="2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кильмезской сельской Думы от 11.12.2007г. №1/7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насоса, не действующая</w:t>
            </w:r>
          </w:p>
        </w:tc>
      </w:tr>
      <w:tr>
        <w:trPr/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зианская скважина 60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.Микварово, ул. Садовая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еленая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 г.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83 м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11</w:t>
            </w:r>
          </w:p>
        </w:tc>
        <w:tc>
          <w:tcPr>
            <w:tcW w:w="2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кильмезской сельской Думы от 11.12.2007г. №1/7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ющая</w:t>
            </w:r>
          </w:p>
        </w:tc>
      </w:tr>
      <w:tr>
        <w:trPr/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тезианская скважина 58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Малая Кильмезь, ул.Молодежная, Зелен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Зеленый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 г.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- 87 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11</w:t>
            </w:r>
          </w:p>
        </w:tc>
        <w:tc>
          <w:tcPr>
            <w:tcW w:w="2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кильмезской сельской Думы от 11.12.2007г. №1/7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ющая</w:t>
            </w:r>
          </w:p>
        </w:tc>
      </w:tr>
      <w:tr>
        <w:trPr/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зианская скважина 44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Тат Кильмезь, ул.Ровное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 г.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-76 м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11</w:t>
            </w:r>
          </w:p>
        </w:tc>
        <w:tc>
          <w:tcPr>
            <w:tcW w:w="2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кильмезской сельской Думы от 11.12.2007г. №1/7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ющая</w:t>
            </w:r>
          </w:p>
        </w:tc>
      </w:tr>
      <w:tr>
        <w:trPr/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тезианская скважина 2057(18479), 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Тат Кильмезь, ул. Звездная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 г.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-89 м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11</w:t>
            </w:r>
          </w:p>
        </w:tc>
        <w:tc>
          <w:tcPr>
            <w:tcW w:w="2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кильмезской сельской Думы от 11.12.2007г. №1/7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ющая</w:t>
            </w:r>
          </w:p>
        </w:tc>
      </w:tr>
      <w:tr>
        <w:trPr/>
        <w:tc>
          <w:tcPr>
            <w:tcW w:w="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тезианская скважина 2056 (18478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ичмарь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 г.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-94 м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11</w:t>
            </w:r>
          </w:p>
        </w:tc>
        <w:tc>
          <w:tcPr>
            <w:tcW w:w="2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алокильмезской сельской Думы от 11.12.2007г. №1/7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ющ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10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4CE62C2247BF42ED6C892B01D5C80CF48BE7F6DB1647B4D40B93A912F0F99F92B943C9B70122C409BC9C2239REB8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31:00Z</dcterms:created>
  <dc:creator>Машинистка</dc:creator>
  <dc:description/>
  <cp:keywords/>
  <dc:language>en-US</dc:language>
  <cp:lastModifiedBy>1</cp:lastModifiedBy>
  <cp:lastPrinted>2020-07-23T15:21:00Z</cp:lastPrinted>
  <dcterms:modified xsi:type="dcterms:W3CDTF">2020-07-23T12:22:00Z</dcterms:modified>
  <cp:revision>17</cp:revision>
  <dc:subject/>
  <dc:title>ГЛАВА АДМИНИСТРАЦИИ КИЛЬМЕЗСКОГО РАЙОНА</dc:title>
</cp:coreProperties>
</file>