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АДМИНИСТРАЦИЯ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МАЛОКИЛЬМЕЗСКОГО СЕЛЬСКОГО ПОСЕЛЕНИЯ                                    </w:t>
      </w:r>
    </w:p>
    <w:p>
      <w:pPr>
        <w:pStyle w:val="Subtitle"/>
        <w:ind w:left="0" w:hanging="0"/>
        <w:rPr>
          <w:b/>
          <w:b/>
          <w:sz w:val="28"/>
        </w:rPr>
      </w:pPr>
      <w:r>
        <w:rPr>
          <w:b/>
          <w:sz w:val="28"/>
        </w:rPr>
        <w:t>КИЛЬМЕЗСКОГО РАЙОНА КИРОВСКОЙ ОБЛАСТИ</w:t>
      </w:r>
    </w:p>
    <w:p>
      <w:pPr>
        <w:pStyle w:val="Subtitle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0" w:hanging="0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</w:t>
      </w:r>
    </w:p>
    <w:p>
      <w:pPr>
        <w:pStyle w:val="Normal"/>
        <w:ind w:left="-993"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  <w:t>02.12.2019 г.                                                                                                                           № 104</w:t>
      </w:r>
    </w:p>
    <w:p>
      <w:pPr>
        <w:pStyle w:val="Normal"/>
        <w:ind w:right="-5" w:hanging="0"/>
        <w:jc w:val="center"/>
        <w:rPr/>
      </w:pPr>
      <w:r>
        <w:rPr/>
        <w:t>д. Малая Кильмезь</w:t>
      </w:r>
    </w:p>
    <w:p>
      <w:pPr>
        <w:pStyle w:val="Normal"/>
        <w:jc w:val="center"/>
        <w:rPr>
          <w:sz w:val="28"/>
        </w:rPr>
      </w:pPr>
      <w:r>
        <w:rPr>
          <w:sz w:val="36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 утверждении</w:t>
      </w:r>
      <w:r>
        <w:rPr/>
        <w:t xml:space="preserve"> </w:t>
      </w:r>
      <w:r>
        <w:rPr>
          <w:b/>
        </w:rPr>
        <w:t>муниципальной</w:t>
      </w:r>
      <w:r>
        <w:rPr/>
        <w:t xml:space="preserve"> </w:t>
      </w:r>
      <w:r>
        <w:rPr>
          <w:b/>
        </w:rPr>
        <w:t xml:space="preserve">программы </w:t>
      </w:r>
    </w:p>
    <w:p>
      <w:pPr>
        <w:pStyle w:val="Normal"/>
        <w:jc w:val="center"/>
        <w:rPr/>
      </w:pPr>
      <w:r>
        <w:rPr>
          <w:b/>
        </w:rPr>
        <w:t>по пожарной безопасности Малокильме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0-2024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402" w:leader="none"/>
        </w:tabs>
        <w:ind w:right="-142" w:hanging="0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21.12.1994г. № 68-ФЗ «О защите населения и территорий от чрезвычайных ситуаций природного и техногенного характера», Федеральным законом от 21.12.1994г. № 69-ФЗ «О пожарной безопасности», Федеральным законом от 22.07.2008 № 123 – ФЗ «Технический регламент о требованиях пожарной безопасности» законом Кировской области от 02.08.2005 № 348 –ЗО «Об обеспечении пожарной безопасности в Кировской области» ПОСТАНОВЛЯЮ: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Утвердить муниципальную программу по пожарной безопасности Малокильмезского сельского поселения на 2020-2024 годы.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Признать утратившим сил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Постановление администрации Малокильмезского сельского поселения от 14.10.2016 № 81 «Об утверждении программы «Пожарная безопасность муниципального образования  Малокильмезское сельское поселение на 2016-2020годы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2. Постановление администрации Малокильмезского сельского поселения от 21.11.2018 № 79 «О внесении изменений в постановление  администрации Малокильмезского сельского поселения Кильмезского района Кировской области от 14.10.2016 № 81 «Об утверждении программы «Пожарная безопасность муниципального образования Малокильмезское сельское поселение на 2016-2020 годы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Постановление администрации Малокильмезского сельского поселения от 17.12.2018 № 90 «О внесении изменений в программу «Пожарная безопасность Муниципального образования Малокильмезское сельское поселение на 2016-2020 годы»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3.</w:t>
      </w:r>
      <w:r>
        <w:rPr/>
        <w:t xml:space="preserve"> Разместить настоящее Постановление на официальном сайте муниципального образования «Малокильмезское сельское поселение» в сети Интернет. 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widowControl/>
        <w:tabs>
          <w:tab w:val="clear" w:pos="5103"/>
        </w:tabs>
        <w:autoSpaceDE w:val="false"/>
        <w:spacing w:lineRule="auto" w:line="360"/>
        <w:ind w:right="28" w:hanging="0"/>
        <w:rPr/>
      </w:pPr>
      <w:r>
        <w:rPr/>
        <w:t xml:space="preserve">   </w:t>
      </w:r>
      <w:r>
        <w:rPr>
          <w:b/>
        </w:rPr>
        <w:t>4.</w:t>
      </w:r>
      <w:r>
        <w:rPr/>
        <w:t xml:space="preserve">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720"/>
        <w:ind w:right="28" w:hanging="0"/>
        <w:jc w:val="both"/>
        <w:rPr>
          <w:sz w:val="28"/>
          <w:szCs w:val="28"/>
        </w:rPr>
      </w:pPr>
      <w:r>
        <w:rPr/>
        <w:t xml:space="preserve">   </w:t>
      </w:r>
      <w:r>
        <w:rPr>
          <w:b/>
        </w:rPr>
        <w:t>5.</w:t>
      </w:r>
      <w:r>
        <w:rPr/>
        <w:t xml:space="preserve"> Настоящее п</w:t>
      </w:r>
      <w:r>
        <w:rPr>
          <w:rFonts w:eastAsia="Calibri"/>
          <w:lang w:eastAsia="en-US"/>
        </w:rPr>
        <w:t>остановление вступает в силу с момента его подписания и подлежит обнародованию.</w:t>
      </w:r>
    </w:p>
    <w:p>
      <w:pPr>
        <w:pStyle w:val="Normal"/>
        <w:jc w:val="both"/>
        <w:rPr/>
      </w:pPr>
      <w:r>
        <w:rPr/>
        <w:t>Главы Малокильмез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>В.В.Чиргин</w:t>
      </w:r>
    </w:p>
    <w:tbl>
      <w:tblPr>
        <w:tblW w:w="8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680"/>
      </w:tblGrid>
      <w:tr>
        <w:trPr/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42" w:hanging="0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42" w:hanging="0"/>
              <w:rPr/>
            </w:pPr>
            <w:r>
              <w:rPr/>
              <w:t xml:space="preserve">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szCs w:val="20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от 02.12.2019 № 10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5600</wp:posOffset>
                </wp:positionH>
                <wp:positionV relativeFrom="page">
                  <wp:posOffset>629285</wp:posOffset>
                </wp:positionV>
                <wp:extent cx="594042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 xml:space="preserve">постановлением Администраци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Малокильмез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9pt;mso-wrap-distance-right:9pt;mso-wrap-distance-top:0pt;mso-wrap-distance-bottom:0pt;margin-top:49.55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  <w:r>
                        <w:rPr/>
                        <w:t xml:space="preserve">постановлением Администраци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  <w:r>
                        <w:rPr/>
                        <w:t>Малокильмез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жарная безопасность Малокильме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4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/>
      </w:pPr>
      <w:r>
        <w:rPr/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муниципальной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 Малокильмезского сельского поселения на 2020-2024 годы» (далее –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азчик 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Малокильмезского сельского поселе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алокильмез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ие необходимых условий для оказания своевременной помощи при пожарах населению, проживающему на территории Малокильмезского сельского поселе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еспечение пожарной безопасности в муниципальных учрежден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личие первичных средств пожаротуш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филактические мероприятия, направленные на обучение населения правилам пожарной безопасности с привлечением общеобразовательных учрежде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жнейшие показатели эффективност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допущение гибели людей на пожарах, уничтожения строений и сооружений и снижение общего количества пожар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ок и этап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-2024 годы. Этапы не подразделяютс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 финансирова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, требующих финансовых затрат, предусмотрена за счет средств местного бюджета.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составляет 179291 рублей: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79291 руб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пожарной безопасности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Характеристика проблемы, на решение которой направлена Программ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В сельских населенных пунктах Малокильмезского сельского поселения низкий уровень противопожарной защиты, практически любой пожар приводит к полному уничтожению объекта, на котором он возник. Существующие подразделения противопожарной службы удалены от некоторых населенных пунктов, среднее время их прибытия приближается к 20-30 минута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ab/>
      </w:r>
      <w:r>
        <w:rPr>
          <w:sz w:val="28"/>
          <w:szCs w:val="28"/>
        </w:rPr>
        <w:t xml:space="preserve">Несмотря на принимаемые меры в области укрепления пожарной безопасности на территории Малокильмезского сельского поселения, пожары в сельском поселении случаются ежегодно. Весной и летом случаются возгорания сухой растительности. Основными причинами возникновения пожаров являются: </w:t>
      </w:r>
      <w:r>
        <w:rPr>
          <w:sz w:val="28"/>
        </w:rPr>
        <w:t xml:space="preserve">неосторожное обращение с огнем, нарушение правил устройства и эксплуатации печей и электрооборудования, </w:t>
      </w:r>
      <w:r>
        <w:rPr>
          <w:sz w:val="28"/>
          <w:szCs w:val="28"/>
        </w:rPr>
        <w:t xml:space="preserve">нарушение правил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абилизации обстановки с пожарами администрацией Малокильмезского сельского поселения ведется определенная работа по предупреждению пожар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здании администрации установлена пожарная сигнализация, отремонтирована печ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ериодически вывешиваются на информационных стендах материалы по данной тематик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плановые проверки жилищного фонда, где особое внимание уделяется ветхому жил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территории Малокильмезского сельского поселении расположены 9 деревень, имеются 2 дома культуры, детский сад, школа, спортивный комплекс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обеспечения первичных мер пожарной безопасности в д. Малая Кильмезь установлены 5 пожарных водоемов, в д. Микварово 2 пожарных гидранта. В деревне Тат-Кильмезь требуется установка пожарных гидрантов. В деревнях Дуброва и Малиновка нет водоемов.  В деревнях Пикшинерь и Свет-Знание необходимо оборудовать подъездные пути к имеющимся прудам. Во всех деревнях установлены сигналы оповещения граждан. Необходимо в населенных пунктах содержать дороги в хороше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едующей проблемой на территории Малокильмезского сельского поселения является защита населенных пунктов от возможных лесных пожаров. Выполнены мероприятия, исключающие возможность переброса огня от лесных пожаров на здания и сооружения населенных пунктов, расположенных вблизи лесных массивов (устройство противопожарных полос, удаление сухой растительности, снос ветхих строений и т.д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b/>
          <w:bCs/>
          <w:sz w:val="28"/>
        </w:rPr>
        <w:t>Основная цель и задачи Программы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sz w:val="28"/>
        </w:rPr>
        <w:t>Основной целью Программы является создание необходимых условий для укрепления пожарной безопасности в Малокильмезском сельском поселени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ля достижения этой цели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</w:rPr>
        <w:tab/>
        <w:t>усиление противопожарной пропаганды с целью обучения населения мерам пожарной безопасности;</w:t>
      </w:r>
    </w:p>
    <w:p>
      <w:pPr>
        <w:pStyle w:val="Normal"/>
        <w:jc w:val="both"/>
        <w:rPr/>
      </w:pPr>
      <w:r>
        <w:rPr>
          <w:sz w:val="28"/>
        </w:rPr>
        <w:tab/>
        <w:t>повышение уровня пожарной безопасности учреждений и организаций сельского поселения;</w:t>
      </w:r>
    </w:p>
    <w:p>
      <w:pPr>
        <w:pStyle w:val="Normal"/>
        <w:jc w:val="both"/>
        <w:rPr/>
      </w:pPr>
      <w:r>
        <w:rPr>
          <w:sz w:val="28"/>
        </w:rPr>
        <w:tab/>
        <w:t>осуществление организационных и практических мер по предупреждению пожаров на территории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крепление материально-технической базы и совершенствование организации тушения пожаров на территории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ок реализации программ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рок реализации Программы 2020 – 2024 год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ути решения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населенных пунктов Малокильмезского сельского поселения за счет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граммных мероприятий формируется и финансируется по следующим направлениям, соответствующим основным задачам Программы: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иление противопожарной пропаганды с целью обучения населения сельского поселения мерам пожарной безопасности. Мероприятия направлены на широкий круг участников и повышение качества обучения населения мерам пожарной безопасности (проведение обучения нанимателей, арендаторов и собственников жилых помещений мерам пожарной безопасности, информирование населения через средства массовой информации о причинах пожаров с тяжкими последствиями, проведение собраний (сходов) с жителями сельских населенных пунктов.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ервоочередных мер по противопожарной защите территории. Мероприятия направлены на предупреждение, своевременное обнаружение и тушение в первоначальной стадии пожаров, создание условий для успешной эвакуации людей из зданий в случае пожара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рганизационных и практических мер по предупреждению пожаров на территории муниципального образования.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тивопожарных требований в муниципальном жилом секторе (ремонт печного отопления, ремонт и замена электрооборудования так далее),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реализация первичных мер пожарной безопасности в муниципальном образовании (строительство пожарных водоемов, пирсов и подъездов к имеющимся в населенных пунктах естественным водоемам, ремонт неисправных источников противопожарного водоснабжения, оснащение территорий общего пользования первичными средствами тушения пожаров и противопожарным инвентарем)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ние организации тушения пожаров на территории сельского поселения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асчет финансовых затрат на реализацию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89"/>
        <w:gridCol w:w="1276"/>
        <w:gridCol w:w="1134"/>
        <w:gridCol w:w="850"/>
        <w:gridCol w:w="851"/>
        <w:gridCol w:w="708"/>
        <w:gridCol w:w="7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ная пропаган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 обучающего и информационного   материала, памяток по пожарной 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обновление стенда наглядной агитации в здании   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сходов граждан информировать их о правилах противопожарной 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йды по проверке противопожарного      состояния и разъяснению мер   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ерии обучающих встреч с жителями сельского поселения   посезонно (подготовка к весенне-летнему и подготовка к  зимнему сезо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ная безопас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>
          <w:trHeight w:val="6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жарных гидрантов д. Микв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водопровода с установкой пожарных гидрантов д. Тат-Кильме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дъездных путей к водоему д. Пикшин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дъездных путей к водоему д. Свет-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водопровода д. Малиновка с устройством пожарных гид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исключающие возможность переброса огня от лесных пожаров на населенные пункты.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  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гнетушителей, пожарного инвентар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причин и условий, способствующих нарушению правил П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ей в муниципальном жил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одержание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сточник финансирования Программы – средства муниципального бюджета Малокильмезского сельского поселения. В целях оптимального расходования бюджетных средств необходимо также обеспечить взаимосвязь Программы пожарной безопасности на 2020-2024 гг. с другими реализуемыми на территории Малокильмезского сельского поселения программами и мероприятиями, в которых частично решаются проблемы в области укрепления пожарной безопасности (дороги, ветхое жилье, проекты местных инициатив и т.д.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истема управления реализацие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ным распорядителем средств местного бюджета, направленных на реализацию мероприятий Программы, является заказчик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ализация программных мероприятий в части приобретения первичных средств пожаротушения для создания отдаленных по охране от пожаров населенных пунктов, расположенных за пределами нормативного времени прибытия пожарных подразделений, осуществляется на основании государственных контрактов (договоров), заключаемых в порядке, установленном законодательством Российской Федерации в сфере размещения заказов на поставку товаров, выполнение работ, оказание услуг для государственных нуж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кущее управление реализацией Программы осуществляет Заказчик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юджетные средства выделяются исполнителям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казчик Программы несет ответственность за её реализацию, достижение конечного результата и эффективное использование финансовых средств, выделяемых на выполн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 за целевым использованием средств местного бюджета в установленном порядке осуществляет глава администрации Малокильмезского сельского поселения, Малокильмезская сельская Ду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Целевые показатели (индикаторы) эффектив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я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кращение площади территории сельского поселения, не имеющей первичных средств пожаротуш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еспечение подготовки населения к компетентным действиям в области защиты от ЧС и пожарной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еспечение пожарной безопасности в муниципальных учреждениях на территории Малокильмезского сельского посе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Оценка социально – экономиче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ффективност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результате выполнения мероприятий, намеченных настоящей Программой, предполагается, уменьшить количество погибших и травмированных людей при пожарах, обеспечить сокращение материальных потерь от пожаров, создать эффективную систему пожарной безопасности в Малокильмезском сельском поселении и укрепить материально-техническую базу первичными средствами пожароту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нижение общего количества пожаров.  Сокращение площ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ельского поселения, не имеющей первичных средств пожаротушения. Увеличение услуг населению, которому будет своевременно оказана помощь на пожарах при проведении аварийно-спасатель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Экономический эффект от реализации программы определяется размером спасенных от пожара материальных средств и имущества населения и организ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циальный эффект определяется созданием условий для защиты людей от пож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52"/>
      <w:jc w:val="both"/>
    </w:pPr>
    <w:rPr>
      <w:color w:val="313131"/>
      <w:spacing w:val="-9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3261" w:hanging="3403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3" w:leader="none"/>
      </w:tabs>
      <w:ind w:firstLine="567"/>
      <w:jc w:val="both"/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олег</dc:creator>
  <dc:description/>
  <cp:keywords/>
  <dc:language>en-US</dc:language>
  <cp:lastModifiedBy>1</cp:lastModifiedBy>
  <cp:lastPrinted>2019-12-20T14:17:00Z</cp:lastPrinted>
  <dcterms:modified xsi:type="dcterms:W3CDTF">2019-12-20T11:26:00Z</dcterms:modified>
  <cp:revision>49</cp:revision>
  <dc:subject/>
  <dc:title>УТВЕРЖДЕНА</dc:title>
</cp:coreProperties>
</file>