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АЛОКИЛЬМЕЗ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от 31.10.2019                                                                                      № 6/6</w:t>
      </w:r>
    </w:p>
    <w:p>
      <w:pPr>
        <w:pStyle w:val="Normal"/>
        <w:jc w:val="center"/>
        <w:rPr/>
      </w:pPr>
      <w:r>
        <w:rPr>
          <w:sz w:val="28"/>
        </w:rPr>
        <w:t>д. Малая Кильмез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оплате труда муниципальных служащих органов местного самоуправления муниципального образования Малокильмезское сельское поселение Кильмезского район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аспоряжением Правительства Российской Федерации № 415-р от 13.03.2019 «</w:t>
      </w:r>
      <w:r>
        <w:rPr>
          <w:bCs/>
          <w:kern w:val="2"/>
          <w:sz w:val="28"/>
          <w:szCs w:val="28"/>
        </w:rPr>
        <w:t>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</w:t>
      </w:r>
      <w:r>
        <w:rPr>
          <w:sz w:val="28"/>
        </w:rPr>
        <w:t xml:space="preserve"> Малокильмезская сельская Дума РЕШИЛА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ложение «</w:t>
      </w:r>
      <w:r>
        <w:rPr>
          <w:sz w:val="28"/>
          <w:szCs w:val="28"/>
        </w:rPr>
        <w:t>Об оплате труда муниципальных служащих органов местного самоуправления муниципального образования Малокильмезское сельское поселение Кильмезского района Кировской области</w:t>
      </w:r>
      <w:r>
        <w:rPr>
          <w:sz w:val="28"/>
        </w:rPr>
        <w:t>» (Далее – Положение), утвержденное Решением Малокильмезской сельской Думы от 14.05.2015г. № 4/6 в редакции изменений от 18.04.2019г № 2/3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>Приложение № 1 изложить в новой редакции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2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01.10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Данное Решение опубликовать на сайте Малокильмез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й Думы:                                         А.В.Лесни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кого поселения:                                             В.В.Чирг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алокильмезской сельской Думы от 31.10.2019 № 6/6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кильмез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781"/>
      </w:tblGrid>
      <w:tr>
        <w:trPr>
          <w:trHeight w:val="664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</w:tc>
      </w:tr>
      <w:tr>
        <w:trPr>
          <w:trHeight w:val="998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</w:tr>
      <w:tr>
        <w:trPr>
          <w:trHeight w:val="6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</w:tr>
      <w:tr>
        <w:trPr>
          <w:trHeight w:val="6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</w:tr>
      <w:tr>
        <w:trPr>
          <w:trHeight w:val="6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Малокильмезской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й Думы от 31.10.2019 № 6/6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жемесячных надбавок за классный чин к должностным окладам муниципальных служащих Малокильмезского сельского поселения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4:00Z</dcterms:created>
  <dc:creator>олег</dc:creator>
  <dc:description/>
  <cp:keywords/>
  <dc:language>en-US</dc:language>
  <cp:lastModifiedBy>user</cp:lastModifiedBy>
  <cp:lastPrinted>2019-10-30T15:55:00Z</cp:lastPrinted>
  <dcterms:modified xsi:type="dcterms:W3CDTF">2019-10-30T12:55:00Z</dcterms:modified>
  <cp:revision>33</cp:revision>
  <dc:subject/>
  <dc:title>МАЛОКИЛЬМЕЗСКАЯ СЕЛЬСКАЯ   ДУМА</dc:title>
</cp:coreProperties>
</file>