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ОКИЛЬМЕЗ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9.2019</w:t>
        <w:tab/>
        <w:tab/>
        <w:tab/>
        <w:tab/>
        <w:tab/>
        <w:tab/>
        <w:tab/>
        <w:tab/>
        <w:tab/>
        <w:tab/>
        <w:tab/>
        <w:t xml:space="preserve">№ 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алокильмезского сельского поселения Кильмезского района Кировской области от 06.05.2019г № 32 «Об утверждении муниципальной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го развития систем коммунальной инфраструктуры Малокильмез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льмезского района Кировской област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- 2028 годы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окильмезского сельского поселения ПОСТАНОВЛЯЕТ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алокильме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льмезского района Кировской области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В абзаце первом исключить часть предложения «</w:t>
      </w:r>
      <w:r>
        <w:rPr>
          <w:rFonts w:eastAsia="Calibri"/>
          <w:color w:val="000000"/>
          <w:kern w:val="2"/>
          <w:sz w:val="28"/>
          <w:szCs w:val="28"/>
          <w:lang w:eastAsia="ar-SA"/>
        </w:rPr>
        <w:t>от 02.03.2007 №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25-ФЗ «О муниципальной службе в Российской Федерации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 2 добавить предложение «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алокильмезского сельского поселения Кильмезского района Кировской области от 14.11.2018 № 78 считать утратившим силу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«Программу комплексного развития систем коммунальной инфраструктуры Малокильмезского сельского поселения Кильмезского района Кировской области на 2019 – 2028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ой Постановлением администрации Малокильмезского сельского поселения Кильмезского района Кировской области от 06.05.2019г. № 32 следующие изменения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  В паспорте программы в строке «основания для разработки программы» цифру «8» заменить на цифру «83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паспорте программы после строки «Исполнители Программы» добавить строку «Соисполнители Программы – ресурсоснабжающие организации»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В Паспорте программы строку «Сроки реализации 2019-2028» изложить в новой редакции «Срок и этапы реализации Программы 2019-2028 годы. Этапы не выделяются.»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К строке «Основные мероприятия программы» паспорта Программы прилагается «Приложение № 1 к муниципальной программ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5. В таблицу 3 пункта 2.1.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включить мероприятия: Замена водонапорной башни 25 м3 д. Малая Кильмезь ул. Молодежная, с объемом финансирования на 2020 год 90 тыс. рублей; Ремонт части уличной водопроводной сети д. Тат-Кильмезь ул. Ровное с объемом финансирования на 2020 год 50 тыс. рублей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 Добавить пункт 8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следующего содержания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8. Обосновывающие материалы.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8.1. Обоснование прогнозируемого спроса на коммунальные ресурсы.    Комплексное развитие системы коммунальной инфраструктуры муниципального образования является частью развития всей социально-экономической жизни поселения. С ростом жилищного строительства в поселении повышается спрос на коммунальные услуг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2. Обоснование целевых показателей комплексного развития коммунальной инфраструктуры, а также мероприятий, входящих в план застройки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спектива развития новых систем коммунальной инфраструктуры взаимосвязана с Генеральным планом развития территории и сформулирована в виде мероприятий по его реализации. Генеральный план определяет стратегическую перспективу градостроительства для создания условий устойчивого развития территорий, сохранения окружающей среды и объектов культурного наследия, предусматривает комплексное освоение территорий.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Генерального плана предусматривается за счет средств бюджетов различных уровней и инвестиционных финансовых вложений. Финансово-экономическое обоснование реализации Генерального плана разработано по следующим направлениям: жилищное строительство, культурно-бытовое строительство, дорожное строительство и строительство инженерных коммуникаций. Стоимость этих мероприятий будет формироваться и уточняться по ходу выполнения поставленных задач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8.3. Характеристика состояния и проблем системы коммунальной инфраструктуры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на коммунальных сетях происходит все больше аварий вследствие изношенности. Сложившееся положение дел в системе ЖКХ в сельском поселении стало следствием сложных социально-экономических явлений, происходящих в обществе, длительное время отсутствие, а в последние годы недостаток бюджетного финансирования на выполнение мероприятий по развитию и модернизации объектов коммунального хозяйства. Бесперебойное обеспечение услугами коммунальной инфраструктуры потребителей, расположенных на территории сельского поселения, возможно лишь с использованием программно-целевого метода.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8.4.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ями по реализации данного направления являются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 с разработкой комплекса мероприятий по энергосбережению;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установка энергосберегающих ламп и светильников;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- оценка аварийности и потерь в электрических и водопроводных сетях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8.5. Обоснование целевых показателей развития системы коммунальной инфраструктуры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сть целевых показателей Программы обусловлена социально-экономической остротой проблемы и необходимостью привлечения к решению проблемы органов исполнительной власти области, района и сельского поселения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аварий на инженерных сетях и оборудовани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8.6. Предложения по организации реализации инвестиционных проектов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естного бюджетов и внебюджетных источников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8.7. Обоснование использования в качестве источников финансирования инвестиционных проектов тарифов платы за подключение (технологическое присоединение) объектов капитального строительства к системам коммунальной инфраструктуры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 социально-экономическом развитии сельского поселения тарифная политика играет значительную роль. Регулирование тарифов с одной стороны направлено на безубыточную деятельность предприятий путем включения в тарифы затрат на производство услуг, с другой – обеспечение доступности услуг для потребителей, в частности, для населения с точки зрения их платежеспособности. В соответствии с федеральным законодательством тарифы на электрическую и тепловую энергию, услуги систем водоснабжения и водоотведения, утилизация твердых коммунальных отходов подлежат государственному регулированию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8.8. Результаты оценки совокупного платежа граждан за коммунальные услуги на соответствие критериям доступности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т, расчет и начисление платежей за коммунальные услуги осуществляются по квитанциям ресурсоснабжающей организации. Для осуществления деятельности по учету, расчету и начислению платежей за жилищно-коммунальные услуги в ресурсоснабжающие организации, расчетно-кассовый центр и управляющие организации используют различные программные продукты. При этом базы данных сформированы с учетом собственных требований и поставленных задач. Это обуславливает содержание баз данных и их наполнение, что предполагает возможность различий в информации по одноименным позициям. В данных условиях расчеты платы за коммунальные услуги могут быть выполнены некоррек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муниципального образования «Малокильмезское сельское поселение» в сети Интерн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локильмез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В.В.Чирг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№ 1 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муниципальн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и источники финансирования мероприятий муниципальной программы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го развития систем коммунальной инфраструктуры Малокильмезского сельского поселения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ильмезского района Кировской области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- 2028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57"/>
        <w:gridCol w:w="1388"/>
        <w:gridCol w:w="1134"/>
        <w:gridCol w:w="850"/>
        <w:gridCol w:w="992"/>
        <w:gridCol w:w="993"/>
        <w:gridCol w:w="708"/>
        <w:gridCol w:w="851"/>
        <w:gridCol w:w="850"/>
        <w:gridCol w:w="993"/>
        <w:gridCol w:w="850"/>
        <w:gridCol w:w="851"/>
        <w:gridCol w:w="850"/>
      </w:tblGrid>
      <w:tr>
        <w:trPr>
          <w:trHeight w:val="5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 финансиро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, тыс. руб.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о года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и развития систем коммунального комплек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вестиционных программ и проектов развития общественной инфраструктуры муниципальных образований за счет средств бюджета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 и проекты  развития общественной инфраструктуры муниципальных образований Киров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418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rFonts w:ascii="Tahoma" w:hAnsi="Tahoma" w:cs="Tahoma"/>
      <w:kern w:val="2"/>
      <w:sz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szCs w:val="3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lang w:val="ru-RU" w:bidi="ar-SA"/>
    </w:rPr>
  </w:style>
  <w:style w:type="character" w:styleId="12">
    <w:name w:val="Маркированный список (для нумерованного) - 1 Знак"/>
    <w:basedOn w:val="23"/>
    <w:qFormat/>
    <w:rPr/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11">
    <w:name w:val="Знак Знак21"/>
    <w:qFormat/>
    <w:rPr>
      <w:rFonts w:ascii="Calibri" w:hAnsi="Calibri" w:cs="Calibri"/>
      <w:sz w:val="22"/>
      <w:lang w:val="ru-RU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color w:val="000080"/>
      <w:sz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4">
    <w:name w:val="Гипертекстовая ссылка"/>
    <w:qFormat/>
    <w:rPr>
      <w:b/>
      <w:color w:val="008000"/>
      <w:sz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8"/>
      <w:szCs w:val="28"/>
      <w:lang w:val="ru-RU" w:bidi="ar-SA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8">
    <w:name w:val="Приветствие Знак"/>
    <w:qFormat/>
    <w:rPr>
      <w:lang w:val="ru-RU" w:bidi="ar-SA"/>
    </w:rPr>
  </w:style>
  <w:style w:type="character" w:styleId="Style19">
    <w:name w:val="Прощание Знак"/>
    <w:qFormat/>
    <w:rPr>
      <w:lang w:val="ru-RU" w:bidi="ar-SA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numPr>
        <w:ilvl w:val="0"/>
        <w:numId w:val="7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97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32"/>
      <w:szCs w:val="3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numPr>
        <w:ilvl w:val="0"/>
        <w:numId w:val="6"/>
      </w:num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cs="Tahoma"/>
      <w:sz w:val="20"/>
      <w:szCs w:val="20"/>
    </w:rPr>
  </w:style>
  <w:style w:type="paragraph" w:styleId="17">
    <w:name w:val="Маркированный список (для нумерованного) - 1"/>
    <w:basedOn w:val="28"/>
    <w:qFormat/>
    <w:pPr>
      <w:numPr>
        <w:ilvl w:val="0"/>
        <w:numId w:val="3"/>
      </w:numPr>
    </w:pPr>
    <w:rPr/>
  </w:style>
  <w:style w:type="paragraph" w:styleId="29">
    <w:name w:val="Маркированный список (для нумерованного) - 2"/>
    <w:basedOn w:val="17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5"/>
      </w:numPr>
      <w:tabs>
        <w:tab w:val="clear" w:pos="708"/>
      </w:tabs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29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rFonts w:ascii="Calibri" w:hAnsi="Calibri" w:cs="Calibri"/>
      <w:sz w:val="20"/>
      <w:szCs w:val="20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cs="Calibri"/>
      <w:sz w:val="16"/>
      <w:szCs w:val="16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6">
    <w:name w:val="Приветствие"/>
    <w:basedOn w:val="Normal"/>
    <w:next w:val="Normal"/>
    <w:qFormat/>
    <w:pPr/>
    <w:rPr>
      <w:sz w:val="20"/>
      <w:szCs w:val="20"/>
    </w:rPr>
  </w:style>
  <w:style w:type="paragraph" w:styleId="Style37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39">
    <w:name w:val="Внутренний адрес"/>
    <w:basedOn w:val="Normal"/>
    <w:qFormat/>
    <w:pPr/>
    <w:rPr>
      <w:sz w:val="20"/>
      <w:szCs w:val="20"/>
    </w:rPr>
  </w:style>
  <w:style w:type="paragraph" w:styleId="Style40">
    <w:name w:val="Строка ссылки"/>
    <w:basedOn w:val="TextBody"/>
    <w:qFormat/>
    <w:pPr>
      <w:ind w:right="0" w:hanging="0"/>
    </w:pPr>
    <w:rPr/>
  </w:style>
  <w:style w:type="paragraph" w:styleId="Style42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5:00Z</dcterms:created>
  <dc:creator>PC</dc:creator>
  <dc:description/>
  <cp:keywords/>
  <dc:language>en-US</dc:language>
  <cp:lastModifiedBy>user</cp:lastModifiedBy>
  <cp:lastPrinted>2019-10-07T11:08:00Z</cp:lastPrinted>
  <dcterms:modified xsi:type="dcterms:W3CDTF">2019-10-07T08:11:00Z</dcterms:modified>
  <cp:revision>75</cp:revision>
  <dc:subject/>
  <dc:title>                          РОССИЙСКАЯ  ФЕДЕРАЦИЯ         ПРОЕКТ</dc:title>
</cp:coreProperties>
</file>