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9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Малокильмез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9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SimSun;宋体" w:cs="Calibri"/>
          <w:kern w:val="2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10.01.2002 № 7-ФЗ «Об охране окружающей среды»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муниципальную программу "Охрана окружающей среды в Малокильмезском сельском поселении на 2020-2029 годы"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муниципального образования «Малокильмезское сельское поселение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В. Чир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алокильмез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08.11.2019г № 10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Малокильмез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рана окружающей среды в Малокильмезском сельском поселении на 2020-2029 годы» (далее – Программа)</w:t>
            </w:r>
          </w:p>
        </w:tc>
      </w:tr>
      <w:tr>
        <w:trPr>
          <w:trHeight w:val="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алокильмезского сельского поселения Кильмезского района Кировской области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кльмезского сельского поселения Кильмезского района Кировской области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окружающей среды и нормализация экологической обстановки на территории Малокильмезского сельского поселени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Малокильмезского сельского поселения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логического просвещения населения, формирование экологической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воза твердых коммунальных отхо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9 годы. Этапы не подразделяю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ликвидация несанкционированных свал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едотвращение выжигания сухой растительност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ормирование экологической культуры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органы местного самоуправления Малокильмез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Малокильмез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сего – 50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обстановки на территории Малокильмезского сельского поселения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экологического просвещения и образования населения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воз твердых бытовых отходов с территории поселения в санкционированные объекты размещения ТБ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количества несанкционированных свалок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муниципальной программы осуществляет Администрация Малокильмез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 экологической ситуации в Малокильмезском сельском посе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реформирования экономики, вопросы охраны окружающей среды приобретают особое значение. Экологическая ситуация в Малокильмезском сельском поселении остается напряженной, в связи с этим возрастает необходим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 Предлагаемая муниципальная программа «Охрана окружающей среды в Малокильмезском сельском поселении на 2020-2029 годы» разработана с целью реализации основных принципов экологической политики поселени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1.01.2002 № 7-ФЗ «Об охране окружающей среды» и други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ется основным базовым документом для разработки планов, программ и проектов обеспечения экологической безопасности Малокильмезского сельского поселения в области охраны окружающей среды на период 2020-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, осуществление которых направлено на обеспечение благоприятной окружающей среды, устойчивое функционирование естественных экологических систем,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. Определение мероприятий муниципальной программы основано на наиболее острых проблемах: организации сбора, вывоза и утилизации твердых коммунальных отходов; формирования экологической культуры населения. В настоящее время вывозом твердых коммунальных отходов занимается ООО «Куприт» и временно размещает их на несанкционированной свалке на территории поселения. Вопрос с санкционированной свалкой решается на уровне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следующие наиболее существенные риски, связанные с реализацией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муниципальной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. 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евременная ежегодная актуализация муниципальной программы, в том числе корректировка состава и сроков исполнения мероприятий с сохранением ожидаемых результатов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течение всего срока реализации муниципальной программы мониторинга и прогнозирования текущего состояния окружающей среды   Малокильмезского сельского поселения с целью актуализации муниципальной программы (в случае необходимости)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с учетом возможности местных бюджетов по их финансировани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экологического просвещения и образования населения Малокильме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вывоза твердых бытовых отходов на территории поселения в санкционированные объекты размещения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экологической безопасности на территории Малокильмезского сельского по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кологического просвещения населения, формирование экологическ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экологического просвещения и образования населения Малокильмез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сбора и вывоза твердых бытовых отходов на территории поселения в санкционированные объекты размещения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еализации муниципальной программы планируется достижение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экологической обстановки на территории Малокильмез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экологического просвещения и образования населения Малокильмезского сельского поселения,</w:t>
      </w:r>
    </w:p>
    <w:p>
      <w:pPr>
        <w:pStyle w:val="ConsPlusCel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рганизация сбора и вывоза твердых бытовых отходов на территории поселения в санкционированные объекты размещения ТБО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ьшение количества несанкционированных свалок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20 – 2029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. Характеристика осно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Программа «Охрана окружающей среды в Малокильмезском сельском поселении на 2020-2029 годы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  Малокильме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, формирование экологической культуры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Программой задач, предполагается осуществлять по следующим основ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ликвидация несанкционированных свал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роведение объездов по выявлению свалочных очагов на территории поселения в лесополосах, придорожных полосах, водоохранных зонах; применение административ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выжигания сухой растительности: проведение объездов территорий; применение административной практики; информирование населения и хозяйствующих субъектов поселения о запрете выжигания сухой расти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мест накопления твердых коммунальных отходов: обустройство площадок для сбора и вывоза мусо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экологической культуры населения:</w:t>
      </w:r>
      <w:r>
        <w:rPr>
          <w:sz w:val="28"/>
          <w:szCs w:val="28"/>
        </w:rPr>
        <w:t xml:space="preserve"> организация проведения в детских дошкольных и школьных заведениях, библиотеке, Доме культуры дней экологической безопасности «Экология. Безопасность. Жизнь.»; проведение экологических субботников по уборке территорий.  </w:t>
      </w:r>
    </w:p>
    <w:p>
      <w:pPr>
        <w:pStyle w:val="Printc"/>
        <w:spacing w:before="280" w:after="0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мероприятий муниципальной программы потребуется 500 тыс. рублей. 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ероприятий муниципальной программы (Приложение 1) подлежит уточнению исходя из реальных условий формирования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5. Порядок взаимодействия ответственных исполн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Малокильме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локильмез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, эффектив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программы за год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ретные результаты, достигнутые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стижении значений показателей (индикаторов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Малокильмезского сельского поселения.</w:t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Малокильмезском сельском поселении на 2020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7"/>
        <w:gridCol w:w="1559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 руб.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ликвидация несанкционированных свал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жигания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экологической культур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41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szCs w:val="3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lang w:val="ru-RU" w:bidi="ar-SA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Гипертекстовая ссылка"/>
    <w:qFormat/>
    <w:rPr>
      <w:b/>
      <w:color w:val="008000"/>
      <w:sz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Приветствие Знак"/>
    <w:qFormat/>
    <w:rPr>
      <w:lang w:val="ru-RU" w:bidi="ar-SA"/>
    </w:rPr>
  </w:style>
  <w:style w:type="character" w:styleId="Style19">
    <w:name w:val="Прощание Знак"/>
    <w:qFormat/>
    <w:rPr>
      <w:lang w:val="ru-RU" w:bidi="ar-SA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numPr>
        <w:ilvl w:val="0"/>
        <w:numId w:val="6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32"/>
      <w:szCs w:val="3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5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5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cs="Tahoma"/>
      <w:sz w:val="20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3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4"/>
      </w:numPr>
      <w:tabs>
        <w:tab w:val="clear" w:pos="708"/>
      </w:tabs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4"/>
      </w:numPr>
      <w:tabs>
        <w:tab w:val="clear" w:pos="708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6">
    <w:name w:val="Приветствие"/>
    <w:basedOn w:val="Normal"/>
    <w:next w:val="Normal"/>
    <w:qFormat/>
    <w:pPr/>
    <w:rPr>
      <w:sz w:val="20"/>
      <w:szCs w:val="20"/>
    </w:rPr>
  </w:style>
  <w:style w:type="paragraph" w:styleId="Style3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39">
    <w:name w:val="Внутренний адрес"/>
    <w:basedOn w:val="Normal"/>
    <w:qFormat/>
    <w:pPr/>
    <w:rPr>
      <w:sz w:val="20"/>
      <w:szCs w:val="20"/>
    </w:rPr>
  </w:style>
  <w:style w:type="paragraph" w:styleId="Style40">
    <w:name w:val="Строка ссылки"/>
    <w:basedOn w:val="TextBody"/>
    <w:qFormat/>
    <w:pPr>
      <w:ind w:right="0" w:hanging="0"/>
    </w:pPr>
    <w:rPr/>
  </w:style>
  <w:style w:type="paragraph" w:styleId="Style42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5:00Z</dcterms:created>
  <dc:creator>PC</dc:creator>
  <dc:description/>
  <cp:keywords/>
  <dc:language>en-US</dc:language>
  <cp:lastModifiedBy>user</cp:lastModifiedBy>
  <cp:lastPrinted>2019-11-12T12:42:00Z</cp:lastPrinted>
  <dcterms:modified xsi:type="dcterms:W3CDTF">2019-11-12T09:47:00Z</dcterms:modified>
  <cp:revision>62</cp:revision>
  <dc:subject/>
  <dc:title>                          РОССИЙСКАЯ  ФЕДЕРАЦИЯ         ПРОЕКТ</dc:title>
</cp:coreProperties>
</file>