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МУНИЦИПАЛЬНОГО ОБРАЗОВАНИЯ МАЛОКИЛЬМЕЗСКОЕ СЕЛЬСКОЕ ПОСЕЛЕНИЕ КИЛЬМЕЗСКОГО РАЙОНА КИРОВСКОЙ ОБЛАСТИ на 01.01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дел – сведения о муниципальном недвижимом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4"/>
        <w:gridCol w:w="1701"/>
        <w:gridCol w:w="1559"/>
        <w:gridCol w:w="1560"/>
        <w:gridCol w:w="1275"/>
        <w:gridCol w:w="1134"/>
        <w:gridCol w:w="1188"/>
        <w:gridCol w:w="1980"/>
        <w:gridCol w:w="1800"/>
        <w:gridCol w:w="1128"/>
      </w:tblGrid>
      <w:tr>
        <w:trPr>
          <w:trHeight w:val="3442" w:hRule="atLeast"/>
        </w:trPr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ий амортизации (износе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\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Тат-Кильмезь,ул.Звездная,48 кв.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6 53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. М-Кильмезь, ул.Зеленая, д.2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3:11:390303:014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92 88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Здание Тат-Кильмезского ФАП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д. Тат-Кильмезь ул.Звездная, д.4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11:380301:102:33:217:002:000006500:0100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0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от 16.10.2010г. №43-АВ 391222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Здание МУ СДК д. Тат-Кильмез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Тат-Кильмезь, ул.Школьная, д.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2 469,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ильмезского района от 26.12.2011 №62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Здание Малокильмезского ФАП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ул.Зелёная, д.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:11:390303:146:33:2127:002:000006580:0100:1000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65 835,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38,5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от 05.04.2011г. №43-АВ 358649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Здание Кабачковского ФАП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Кабачки ул.Центральная, д.10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11:390201:117:33:217:002:000007250:0100:1000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36 585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права от 15.12.2010г. №43-АВ 391213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Здание администра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М-Кильмезь, ул.Зеленая, д.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397 120,2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87,65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о передаче муни.имущества от 29.01.16 №23 Администрации Кильмезского р-на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пер. Трактовый д.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64 008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26.04.2012г. №4/2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л.Заречная,пикет №1 д.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л.Заречная ,пикет №2-10 д.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от автодороги мун.района до улицы Садовая д.Микварово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местного значения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ул.Солнеч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местного значения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ул. Зеле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0 167,4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от автодороги муниц.района до оконч д.Дубро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д.Тат-Кильмезь ул.Ровно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Тат-Кильмезь ул.Звезд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Свет-Знание от автодороги мун.района до оконч. улицы д.Свет-Знани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д.Пикшинер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от а/д мун.района до окончания улицы д.Пикшинер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д.Микварово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икварово ул.Зеленая ,починок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икварово ул .Садов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ул.Молодеж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проезд между ул.Зеленая - ул.Молодеж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Кабачки от автодороги муниц. района до оконч.улицы д.Кабачки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мест.зн.улично-дорож. сеть от автодороги мун.района до оконч.ул.д.Малинов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пгт.Кильмезь, ул.Производственная ,7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879 18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пгт.Кильмезь ул.Производственная,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19 54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пгт.Кильмезь ул.Производственная,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кв.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415 17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Детский уличный комплекс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 ул.Трактов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99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6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32 от 15.06.2016г.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л.Заречная д. 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 к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63 060,4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л. Трактовая д.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600 00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л.Молодежная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д. 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50 00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л. Зелёная д. 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98 996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пер. Зелёный д. Малая Кильмез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00 00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Тат-Кильмезь ул. Ровно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Тат-Кильмезь ул. Звёзд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Микварово ул. Садовая, ул. Зеле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к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Малинов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Кабачки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 Вичмар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868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, ул.Трактов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6344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Кабачки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6335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иновк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602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икварово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54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582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Малая Кильмезь, ул.Молодеж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54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4478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Тат Кильмезь, ул.Ровное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2057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Тат Кильмезь, кл.Звездная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Артезианская скважина 205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д.Вичмарь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– 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5"/>
        <w:gridCol w:w="2835"/>
        <w:gridCol w:w="2551"/>
        <w:gridCol w:w="1989"/>
        <w:gridCol w:w="3114"/>
        <w:gridCol w:w="2410"/>
      </w:tblGrid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ий амортизации (износе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\ права муниципальной собственности на недвижимое имущество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 права муниципальной собственности на недвижимое имущество</w:t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Стенка мебельная, двухсекционна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9 600,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2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07 от 03.12.12г.</w:t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Мотокоса штиль FS-55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2 990,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8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9 от 04.06.2018г.</w:t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мпьютер  в сборе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1 479,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мпьютер спе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7 000,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07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мпьютер глав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4 810,8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5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мпьютер в сборе вус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14 418,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8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43 от 01.09.2008г.</w:t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Компьютер в комплекте спец. по финансам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22 148,0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3</w:t>
            </w:r>
          </w:p>
        </w:tc>
        <w:tc>
          <w:tcPr>
            <w:tcW w:w="1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алокильмезское сельское поселение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– сведения о муниципальных унитарных предприятиях, муниципальных учреждениях, хозяйственных обществах, товариществах, акции, доли (вклады) а уставном (складочном)капитале которых принадлежат муниципальному образованию, иные юридические лица, в которых муниципальное учреждение является учредителем (участни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4"/>
        <w:gridCol w:w="1701"/>
        <w:gridCol w:w="1559"/>
        <w:gridCol w:w="1560"/>
        <w:gridCol w:w="1275"/>
        <w:gridCol w:w="1134"/>
        <w:gridCol w:w="1418"/>
        <w:gridCol w:w="1559"/>
        <w:gridCol w:w="1843"/>
        <w:gridCol w:w="1276"/>
      </w:tblGrid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тоимости недвижимого имущества и начислений амортизации (износе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\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кильмезского сельского поселения                                                       В.В.Чир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7:00Z</dcterms:created>
  <dc:creator>User</dc:creator>
  <dc:description/>
  <cp:keywords/>
  <dc:language>en-US</dc:language>
  <cp:lastModifiedBy>Лина</cp:lastModifiedBy>
  <cp:lastPrinted>2019-03-24T11:34:00Z</cp:lastPrinted>
  <dcterms:modified xsi:type="dcterms:W3CDTF">2019-05-13T07:45:00Z</dcterms:modified>
  <cp:revision>16</cp:revision>
  <dc:subject/>
  <dc:title>                                                                </dc:title>
</cp:coreProperties>
</file>