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КИЛЬМЕЗ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ИЛЬМЕЗ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5.03.2019г                                                                                              № 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Малая Кильмезь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и условий предоставления в аренду имущества, включенного в  Перечень муниципального имущества, находящегося в собственности муниципального образования  Малокильмезское сельское поселение Кильмезского района Кировской области, свободного от 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4.07.2007 № 209-ФЗ                              «О развитии малого и среднего предпринимательства в Российской Федерации»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6.07.2006 № 135-ФЗ «О защите конкуренции», приказом ФАС России 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                    в форме конкурса», Федеральным законом  от 03.07.2018 № 185-ФЗ «О внесении изменений в отдельные законодательные акты Российской Федерации в целях расширения имущественной поддержки субъектов малого и среднего предпринимательства», статьей 8 Устава муниципального образования Малокильмезское сельское поселение Кильмезского района Кировской области, администрация Малокильмезского сельского поселения ПОСТАНОВЛЯЕ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и условия предоставления в аренду имущества, включенного в Перечень муниципального имущества, находящегося                                     в собственности муниципального образования  Малокильмезское сельское поселение Кильмезского  района Кировской области, свободного от 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его во владение и (или) в пользование (аренду)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 Прилагаетс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читать утратившим силу Постановление администрации Малокильмезского сельского поселения Кильмезского  района Кировской области от 03.09.2018г. № 6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даты его официального опубликования в информационно-телекоммуникационной сети "Интернет" на официальном сайте администрации Малокильмезского сельского поселения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Глава Малокильмезского</w:t>
      </w:r>
    </w:p>
    <w:p>
      <w:pPr>
        <w:pStyle w:val="Heading1"/>
        <w:rPr/>
      </w:pPr>
      <w:r>
        <w:rPr>
          <w:szCs w:val="28"/>
        </w:rPr>
        <w:t>сельского поселения</w:t>
        <w:tab/>
        <w:t xml:space="preserve">                                               В.В.Чиргин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/>
      </w:pP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Малокильмезс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Кильмезского района Кировской области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</w:t>
      </w:r>
      <w:r>
        <w:rPr/>
        <w:t>от 25.03.2019 № 19</w:t>
      </w:r>
    </w:p>
    <w:p>
      <w:pPr>
        <w:pStyle w:val="Normal"/>
        <w:tabs>
          <w:tab w:val="clear" w:pos="708"/>
          <w:tab w:val="left" w:pos="4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rPr>
          <w:b/>
          <w:b/>
          <w:sz w:val="22"/>
          <w:szCs w:val="22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125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РЯДОК И УСЛОВИЯ</w:t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едоставления в аренду имущества, включенного в  Перечень муниципального  имущества, находящегося в собственности муниципального образования  Малокильмезское сельское поселение Кильмезского района Кировской области, свободного от 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его во владение и (или) в пользование 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мущество, включенное в Перечень муниципального имущества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ходящегося в собственности муниципального образования  Малокильмезское сельское поселение Кильмезского района Кировской области, свободного от 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его во владение и (или) в пользование на долгосрочной основе (в том числе по льготным ставкам арендной платы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– Имущество), может быть использовано только в целях предоставления в долгосрочную аренду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отношении указанного имущества запрещаются  переуступка прав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ьзования им, передача прав пользования им в залог и внесение прав пользования  таким имуществом в уставный капитал любых других субъектов хозяйственной деятельности, передача третьим лицам прав и обязанностей по договорам аренды такого имущества (перенаем), передача в субаренду, за исключением предоставления такого имущества в субаренду субъектам малого и среднего предпринимательства организациями, образующими инфраструктуру поддержки субъектов малого и среднего предпринимательства, и в случае если в субаренду предоставляется имущество, предусмотренное пунктом 14 части 1 статьи 17.1 Федерального закона от 26 июля 2006 года № 135-ФЗ «О защите конкуренции».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ение договоров аренды в отношении Имущества осуществляется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лько по результатам проведения торгов на право заключения этих договоров, за исключением случаев, предусмотренных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 1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6.07.2006 № 135-ФЗ «О защите конкуренции».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ущество должно использоваться исключительно в целях, установленных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ми договора аренды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рок, на который заключаются договоры аренды в отношении Имуществ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жен составлять не менее чем пять лет, за исключением случая поступления до заключения такого договора заявления лица, приобретающего право аренды Имуществом, об уменьшении срока договора аренды.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номочия арендодателя Имущества от имени муниципального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ния Малокильмезское сельское поселение Кильмезского района Кировской области осуществляет администрация Малокильмезского сельского поселения Кильмезского района Кировской области.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ы аренды с субъектами малого или среднего предпринимательства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лючаются в порядке, установленно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й антимонопольной службы России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убъект малого и среднего предпринимательства, заинтересованный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и Имущества в аренду, обращается в администрацию Малокильмезского сельского поселения Кильмезского района Кировской области с письменным заявлением о предоставлении Имущества в аренду, в котором указываются целевое назначение, срок, на который предоставляется Имущество, 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(для юридического лица), государственный регистрационный номер записи о государственной регистрации индивидуального предпринимателя в едином государственном реестре индивидуальных предпринимателей (для индивидуального предпринимателя) и идентификационный номер налогоплательщика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         </w:t>
      </w:r>
      <w:r>
        <w:rPr>
          <w:color w:val="000000"/>
          <w:sz w:val="28"/>
          <w:szCs w:val="28"/>
          <w:shd w:fill="FFFFFF" w:val="clear"/>
        </w:rPr>
        <w:t xml:space="preserve">К заявлению прилагаются документы, предусмотренные пунктами 2 - 6 части 1 статьи </w:t>
      </w:r>
      <w:r>
        <w:rPr>
          <w:sz w:val="28"/>
          <w:szCs w:val="28"/>
          <w:shd w:fill="FFFFFF" w:val="clear"/>
        </w:rPr>
        <w:t>20 </w:t>
      </w:r>
      <w:hyperlink r:id="rId6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Федерального закона "О защите конкуренции"</w:t>
        </w:r>
      </w:hyperlink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ние поступивших заявлений и определение способов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я Имущества осуществляются в соответствии с действующим законодательством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едоставлении Имущества на праве аренды субъекту малого и среднего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нимательства должно быть отказано в том случае, если:</w:t>
      </w:r>
    </w:p>
    <w:p>
      <w:pPr>
        <w:pStyle w:val="ConsPlusNormal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ъект малого и среднего предпринимательства, заинтересованный в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и Имущества на праве аренды, не является субъектом малого и среднего предпринимательства или организацией, образующей инфраструктуру поддержки малого и среднего предпринимательства;</w:t>
      </w:r>
    </w:p>
    <w:p>
      <w:pPr>
        <w:pStyle w:val="ConsPlusNormal"/>
        <w:numPr>
          <w:ilvl w:val="1"/>
          <w:numId w:val="2"/>
        </w:numPr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ъектом малого и среднего предпринимательства не предоставлены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документы, предусмотренные пунктом 8 настоящего Порядка;</w:t>
      </w:r>
    </w:p>
    <w:p>
      <w:pPr>
        <w:pStyle w:val="ConsPlusNormal"/>
        <w:numPr>
          <w:ilvl w:val="1"/>
          <w:numId w:val="3"/>
        </w:numPr>
        <w:ind w:left="1134" w:hanging="5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 момент подачи субъектом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алого и среднего предпринимательства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я уже рассмотрено ранее поступившее заявление другого субъекта малого и среднего предпринимательства и по нему принято решение о предоставлении Имущества в аренду или решение о проведении аукциона на право заключения договора аренды такого Имущества;</w:t>
      </w:r>
    </w:p>
    <w:p>
      <w:pPr>
        <w:pStyle w:val="ConsPlusNormal"/>
        <w:numPr>
          <w:ilvl w:val="1"/>
          <w:numId w:val="3"/>
        </w:numPr>
        <w:ind w:left="1134" w:hanging="5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.  имущество ранее предоставлено другому субъекту малого и среднего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принимательства; </w:t>
      </w:r>
    </w:p>
    <w:p>
      <w:pPr>
        <w:pStyle w:val="ConsPlusNormal"/>
        <w:numPr>
          <w:ilvl w:val="1"/>
          <w:numId w:val="3"/>
        </w:numPr>
        <w:ind w:left="1134" w:hanging="5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.  с момента признания субъекта малого и среднего предпринимательства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тившим нарушение порядка и условий оказания поддержки, в том числе не обеспечившим целевого использования средств поддержки, прошло менее чем три года.</w:t>
      </w:r>
    </w:p>
    <w:p>
      <w:pPr>
        <w:pStyle w:val="ConsPlus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 определении размера арендной платы по договору аренды за основу берется  отчет об оценке права аренды, составленный в соответствии с требованиями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9.07.1998 № 135-ФЗ «Об оценочной деятельности в Российской Федерации».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заключении с субъектами малого и среднего предпринимательства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говоров аренды в отношении Имущества предусматривается предоставление льготы для субъектов малого и среднего предпринимательства, являющихся сельскохозяйственными кооперативами или занимающихся социально значимыми видами деятельности, иными установленными муниципальными программами (подпрограммами)  приоритетными видами деятельности.  Внесение  арендной платы при предоставлении льготы устанавливается в следующем порядке:</w:t>
      </w:r>
    </w:p>
    <w:p>
      <w:pPr>
        <w:pStyle w:val="ConsPlusNormal"/>
        <w:ind w:left="115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ервый год аренды -  40 процентов размера арендной платы;</w:t>
      </w:r>
    </w:p>
    <w:p>
      <w:pPr>
        <w:pStyle w:val="ConsPlusNormal"/>
        <w:ind w:left="11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 второй год аренды - 60 процентов размера арендной платы;</w:t>
      </w:r>
    </w:p>
    <w:p>
      <w:pPr>
        <w:pStyle w:val="ConsPlusNormal"/>
        <w:ind w:left="115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ретий год аренды - 80 процентов размера арендной платы;</w:t>
      </w:r>
    </w:p>
    <w:p>
      <w:pPr>
        <w:pStyle w:val="ConsPlusNormal"/>
        <w:ind w:left="11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четвертый год аренды и далее - 100 процентов размера арендной платы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лучае выявления порчи имущества, несвоевременного внесения арендной платы, использование имущества не по назначению, льготы по установлению арендной платы подлежат отмене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3828" w:leader="none"/>
          <w:tab w:val="left" w:pos="5387" w:leader="none"/>
        </w:tabs>
        <w:ind w:left="1155" w:right="53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155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55" w:hanging="1155"/>
      </w:pPr>
      <w:rPr>
        <w:sz w:val="28"/>
        <w:szCs w:val="28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95" w:hanging="1155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35" w:hanging="115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75" w:hanging="115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15" w:hanging="115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abstractNum w:abstractNumId="3">
    <w:lvl w:ilvl="0">
      <w:start w:val="10"/>
      <w:numFmt w:val="decimal"/>
      <w:lvlText w:val="%1"/>
      <w:lvlJc w:val="left"/>
      <w:pPr>
        <w:tabs>
          <w:tab w:val="num" w:pos="0"/>
        </w:tabs>
        <w:ind w:left="525" w:hanging="525"/>
      </w:pPr>
      <w:rPr>
        <w:sz w:val="28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809" w:hanging="525"/>
      </w:pPr>
      <w:rPr>
        <w:sz w:val="28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030" w:hanging="720"/>
      </w:pPr>
      <w:rPr>
        <w:sz w:val="28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185" w:hanging="720"/>
      </w:pPr>
      <w:rPr>
        <w:sz w:val="28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700" w:hanging="1080"/>
      </w:pPr>
      <w:rPr>
        <w:sz w:val="28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215" w:hanging="1440"/>
      </w:pPr>
      <w:rPr>
        <w:sz w:val="28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370" w:hanging="1440"/>
      </w:pPr>
      <w:rPr>
        <w:sz w:val="28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885" w:hanging="1800"/>
      </w:pPr>
      <w:rPr>
        <w:sz w:val="28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1040" w:hanging="1800"/>
      </w:pPr>
      <w:rPr>
        <w:sz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650" w:hanging="11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30" w:hanging="111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10" w:hanging="111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90" w:hanging="111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8"/>
      <w:szCs w:val="28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1">
    <w:name w:val=" Знак Знак1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4866" w:hanging="0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54F48E56F29D0C5F5C4AA288C644FA1A3830BA6F95857B14A0EE1C9B6FA56F34C9D6A4C378BD81DqDgDN" TargetMode="External"/><Relationship Id="rId3" Type="http://schemas.openxmlformats.org/officeDocument/2006/relationships/hyperlink" Target="consultantplus://offline/ref=054F48E56F29D0C5F5C4AA288C644FA1A3830AABF35157B14A0EE1C9B6qFgAN" TargetMode="External"/><Relationship Id="rId4" Type="http://schemas.openxmlformats.org/officeDocument/2006/relationships/hyperlink" Target="consultantplus://offline/ref=054F48E56F29D0C5F5C4AA288C644FA1A3830AABF35157B14A0EE1C9B6FA56F34C9D6A4C378BDF13qDg7N" TargetMode="External"/><Relationship Id="rId5" Type="http://schemas.openxmlformats.org/officeDocument/2006/relationships/hyperlink" Target="consultantplus://offline/ref=054F48E56F29D0C5F5C4AA288C644FA1A08402ADF95C57B14A0EE1C9B6qFgAN" TargetMode="External"/><Relationship Id="rId6" Type="http://schemas.openxmlformats.org/officeDocument/2006/relationships/hyperlink" Target="http://docs.cntd.ru/document/901989534" TargetMode="External"/><Relationship Id="rId7" Type="http://schemas.openxmlformats.org/officeDocument/2006/relationships/hyperlink" Target="consultantplus://offline/ref=054F48E56F29D0C5F5C4AA288C644FA1A3830AACF65F57B14A0EE1C9B6FA56F34C9D6A4C378BDA1EqDgEN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6:51:00Z</dcterms:created>
  <dc:creator>Машинистка</dc:creator>
  <dc:description/>
  <cp:keywords/>
  <dc:language>en-US</dc:language>
  <cp:lastModifiedBy>Admin</cp:lastModifiedBy>
  <cp:lastPrinted>2019-03-26T13:23:00Z</cp:lastPrinted>
  <dcterms:modified xsi:type="dcterms:W3CDTF">2019-03-26T09:25:00Z</dcterms:modified>
  <cp:revision>8</cp:revision>
  <dc:subject/>
  <dc:title>ГЛАВА АДМИНИСТРАЦИИ КИЛЬМЕЗСКОГО РАЙОНА</dc:title>
</cp:coreProperties>
</file>