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ЛЬМ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19г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ого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8 Федерального закона от 24 июля 2007 года № 209-ФЗ «О развитии малого и среднего предпринимательства в Российской Федерации, решением Малокильмезской сельской Думы от 13 апреля 2018 года №13/4 «Об утверждении Положения о порядке управления и распоряжения муниципальным имуществом муниципального образования Малокильмезское сельское поселение Кильмезского района Кировской области», администрация Малокильмезского сельского поселения Кильмезского района ПОСТАНОВЛЯЕТ: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«Перечень недвижимого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новой редакции, согласно приложению.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утратившим силу постановление администрации Малокильмезского сельского поселения Кильмезского района Кировской области от 03.09.2018 № 65.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даты его официального опубликования в информационно-телекоммуникационной сети "Интернет"                                        на официальном сайте администрации Малокильмезского сельского поселе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Малокильмезского</w:t>
      </w:r>
    </w:p>
    <w:p>
      <w:pPr>
        <w:pStyle w:val="Heading1"/>
        <w:rPr/>
      </w:pPr>
      <w:r>
        <w:rPr>
          <w:szCs w:val="28"/>
        </w:rPr>
        <w:t>сельского поселения</w:t>
        <w:tab/>
        <w:t xml:space="preserve">                                               В.В.Чирг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алокильме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ильмезского района Кировской области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5.03.2019 № 18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недвижимого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2"/>
        <w:gridCol w:w="1984"/>
        <w:gridCol w:w="2127"/>
        <w:gridCol w:w="1977"/>
        <w:gridCol w:w="1169"/>
        <w:gridCol w:w="1427"/>
        <w:gridCol w:w="18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(при наличи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Малокильмезское сельское поселение Кильме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т-Кильмезский Ф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Тат-Кильмезь, ул.Звездная, д.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:11:380301: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офи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 года, 1 этаж, деревянное</w:t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2:00Z</dcterms:created>
  <dc:creator>Машинистка</dc:creator>
  <dc:description/>
  <cp:keywords/>
  <dc:language>en-US</dc:language>
  <cp:lastModifiedBy>1</cp:lastModifiedBy>
  <cp:lastPrinted>2018-08-24T10:32:00Z</cp:lastPrinted>
  <dcterms:modified xsi:type="dcterms:W3CDTF">2019-03-28T05:33:00Z</dcterms:modified>
  <cp:revision>7</cp:revision>
  <dc:subject/>
  <dc:title>ГЛАВА АДМИНИСТРАЦИИ КИЛЬМЕЗСКОГО РАЙОНА</dc:title>
</cp:coreProperties>
</file>