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9г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 от 22 июля 2008 года № 159-ФЗ                  «Об особенностях отчуждения недвижимого имущества, находящегося                              в государственной собственности субъектов Российской Федерации или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Федерального закона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Малокильмезское сельское поселение Кильмезского 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алокильмезского сельского поселения от 03.09.2018г. № 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                         на официальном сайте администрации Малокильмезского сельского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ильмез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от 25.03.2019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стоящее Положение разработано в соответствии с требован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Федерального закона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 устанавливает порядок  формирования, ведения,  обязательного опубликования Перечня муниципальн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Перечень недвижимого имущества, находящегося в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униципального образования Малокильмезское сельское поселение Кильмезского 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включается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ое  в Перечень имущество может быть использовано тольк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 и 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55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 и ведения 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ind w:left="169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Администрация Малокильмезского сельского поселения Кильмезского района Кировской области (далее - администрация сельского поселения)  является уполномоченным органом, который осуществляет формирование, ведение и обязательное опубликование Перечн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по включению и (или) исключению муниципального имущества из Перечня рассматриваются администрацией Малокильмезского сельского поселения Кильмезского района Кировской области (далее - администрация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(по согласованию) приглашается член общественного Совета по улучшению инвестиционного климата и развитию предпринимательства в Кильмезском районе. Администрация сельского поселения в течение 10 календарных дней со дня получения положительного ответа комиссии по использованию муниципального имущества Малокильмезского сельского поселения и организации торгов издает постановление о включении и (или) исключении объекта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Имущество,  включаемое в Перечень, должно быть учтено в реестре муниципального имущества. Сведения об имуществе, включаемые в Перечень, должны совпадать с информацией, учтенной в дан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уп имущества субъектом малого и среднего предпринимательства, арендующим данное имуществ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, включенного в перечень, за органом местного самоуправления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чение 2-х лет со дня утверждения перечн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униципального имущества в установленном порядке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2.7. Ведение  Перечня осуществляется администрацией сельского поселени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м виде и на бумажном носителе (по форме согласно приложению к настоящему Положению) путем непрерывного внесения и исключения данных о муниципальном имуществе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все вносимые в него изменения подлежат опубликова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администрации Малокильмезского сельского поселения в течение 3 рабочих дней с даты утвер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9. Распоряжение объектами муниципального имущества, включенны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N 135-ФЗ "О защите конкуренции".</w:t>
      </w:r>
    </w:p>
    <w:p>
      <w:pPr>
        <w:sectPr>
          <w:type w:val="nextPage"/>
          <w:pgSz w:w="12240" w:h="15840"/>
          <w:pgMar w:left="126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 Положению </w:t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 Е Р Е Ч Е Н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88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552"/>
        <w:gridCol w:w="1417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EEBD5F69552141FC0CAEC5D6C1D2D762CD03A59775E96E39F475599b5f5F" TargetMode="External"/><Relationship Id="rId3" Type="http://schemas.openxmlformats.org/officeDocument/2006/relationships/hyperlink" Target="consultantplus://offline/ref=CECEEBD5F69552141FC0CAEC5D6C1D2D7625DA3E59735E96E39F4755995537A64E0F5DD83446D0EBb0fFF" TargetMode="External"/><Relationship Id="rId4" Type="http://schemas.openxmlformats.org/officeDocument/2006/relationships/hyperlink" Target="consultantplus://offline/ref=AEDA2ED9803C353F5CC5152C9E9FEFBD00BFDE6C1599C475F59736C11BP8mFF" TargetMode="External"/><Relationship Id="rId5" Type="http://schemas.openxmlformats.org/officeDocument/2006/relationships/hyperlink" Target="consultantplus://offline/ref=AEDA2ED9803C353F5CC5152C9E9FEFBD00B6D468159DC475F59736C11B8F18FDE64A8D5DB144D3FCP0m5F" TargetMode="External"/><Relationship Id="rId6" Type="http://schemas.openxmlformats.org/officeDocument/2006/relationships/hyperlink" Target="consultantplus://offline/ref=AEDA2ED9803C353F5CC5152C9E9FEFBD00BCD6691092C475F59736C11BP8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Машинистка</dc:creator>
  <dc:description/>
  <cp:keywords/>
  <dc:language>en-US</dc:language>
  <cp:lastModifiedBy>Admin</cp:lastModifiedBy>
  <cp:lastPrinted>2019-03-26T13:18:00Z</cp:lastPrinted>
  <dcterms:modified xsi:type="dcterms:W3CDTF">2019-03-26T09:18:00Z</dcterms:modified>
  <cp:revision>5</cp:revision>
  <dc:subject/>
  <dc:title>ГЛАВА АДМИНИСТРАЦИИ КИЛЬМЕЗСКОГО РАЙОНА</dc:title>
</cp:coreProperties>
</file>