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ЛОКИЛЬМЕЗ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18г                                                                                                 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алая Кильмез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лномочиях по осуществлению функций администраторов поступлений средств в бюджет поселения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целях реализации статьи 160.1 Бюджетного кодекса Российской Федерации, в соответствии с решением Малокильмезской сельской Думы от 20.12.2018г. № 9/2 «О бюджете Малокильмезского сельского поселения 2019 год и плановый период 2020 и 2021 годов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орядок осуществления бюджетных полномочий администраторами доходов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еречень кодов доходов бюджетной классификации, закрепленных за администраторами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распространяется на правоотношения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на сайте Малокильме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кильмез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В.В.Чир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71"/>
      </w:tblGrid>
      <w:tr>
        <w:trPr/>
        <w:tc>
          <w:tcPr>
            <w:tcW w:w="4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Малокильмез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5.12.2018 г. № 91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уществления бюджетных полномочий администраторами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рядок осуществления бюджетных полномочий администраторами доходов бюджета регулирует вопросы, связанные с исполнением ими полномочий, установленных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д администрируемыми поступлениями понимаются виды, подвиды доходов, закрепленные за администраторами доходов бюджета решением Малокильмезской сельской Думы «О бюджете Малокильмезского сельского поселения на 2019 год и плановый период 2020 и 2021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ядок регламентирует бюджетные полномочия администраторов доходов, которые должны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Начисление, учет и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зыскание задолженности по платежам в бюджет поселения, пеней и штраф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решений о возврате излишне уплаченных (взысканных) платежей в бюджет, пеней и штрафов, и представление в управление Федерального казначейства по Кировской области заявок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инятие решения о зачете (уточнении) платежей в бюджет и представление уведомления в управление Федерального казначейства по Ки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Иные бюджетные полномочия, установленные Бюджетным кодексом Российской Федерации и принятыми в соответствии с ним нормативными правовыми актами, регулирующими бюджетные право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пределение порядка действий администраторов доходов бюджета поселения при уточнении невыясненных поступлений в соответствии с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 изменения состава и (или) функций администратора доходов бюджета администратор доходов бюджета доводит эти изменения в течение 10 дней до Управления Федерального казначейства Кир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50"/>
      </w:tblGrid>
      <w:tr>
        <w:trPr/>
        <w:tc>
          <w:tcPr>
            <w:tcW w:w="4621" w:type="dxa"/>
            <w:tcBorders/>
          </w:tcPr>
          <w:p>
            <w:pPr>
              <w:pStyle w:val="Heading8"/>
              <w:snapToGrid w:val="false"/>
              <w:spacing w:before="240" w:after="6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50" w:type="dxa"/>
            <w:tcBorders/>
          </w:tcPr>
          <w:p>
            <w:pPr>
              <w:pStyle w:val="Heading8"/>
              <w:spacing w:before="240" w:after="6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алокильмез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25.12.2019 г. № 9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7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ЕРЕЧЕНЬ К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ходов бюджетной классификации, закрепленных за администратором доход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744"/>
      </w:tblGrid>
      <w:tr>
        <w:trPr>
          <w:tblHeader w:val="true"/>
        </w:trPr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Cs/>
              </w:rPr>
            </w:pPr>
            <w:r>
              <w:rPr/>
              <w:t>Муниципальное учреждение администрация муниципального образования Малокильмезское сельское поселение Кильмезского района Кировской области</w:t>
            </w:r>
          </w:p>
        </w:tc>
      </w:tr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</w:rPr>
              <w:t>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оходного источника</w:t>
            </w:r>
          </w:p>
        </w:tc>
      </w:tr>
      <w:tr>
        <w:trPr>
          <w:trHeight w:val="1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     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,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,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14030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1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тация бюджетам поселений на выравнивание бюджетной обеспеченности </w:t>
            </w:r>
            <w:r>
              <w:rPr>
                <w:bCs/>
                <w:i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2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/>
            </w:pPr>
            <w:r>
              <w:rPr>
                <w:bCs/>
                <w:szCs w:val="28"/>
              </w:rPr>
              <w:t xml:space="preserve">Дотация бюджетам поселений на выравнивание бюджетной обеспеченности </w:t>
            </w:r>
            <w:r>
              <w:rPr>
                <w:bCs/>
                <w:i/>
                <w:szCs w:val="28"/>
              </w:rPr>
              <w:t>(за счет средств  районного бюджет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4 05099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Поступления от денежных пожертвований, предоставляемых физическими лицами, получателям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autoSpaceDE w:val="false"/>
        <w:rPr>
          <w:rFonts w:eastAsia="MS Mincho;ＭＳ 明朝"/>
          <w:b/>
          <w:b/>
          <w:bCs/>
          <w:sz w:val="28"/>
          <w:szCs w:val="20"/>
        </w:rPr>
      </w:pPr>
      <w:r>
        <w:rPr>
          <w:rFonts w:eastAsia="MS Mincho;ＭＳ 明朝"/>
          <w:b/>
          <w:bCs/>
          <w:sz w:val="28"/>
          <w:szCs w:val="20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0"/>
        </w:rPr>
      </w:pPr>
      <w:r>
        <w:rPr>
          <w:rFonts w:eastAsia="MS Mincho;ＭＳ 明朝"/>
          <w:b/>
          <w:bCs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43:00Z</dcterms:created>
  <dc:creator>PC</dc:creator>
  <dc:description/>
  <cp:keywords/>
  <dc:language>en-US</dc:language>
  <cp:lastModifiedBy>user</cp:lastModifiedBy>
  <cp:lastPrinted>2018-12-26T13:05:00Z</cp:lastPrinted>
  <dcterms:modified xsi:type="dcterms:W3CDTF">2018-12-26T10:05:00Z</dcterms:modified>
  <cp:revision>32</cp:revision>
  <dc:subject/>
  <dc:title/>
</cp:coreProperties>
</file>