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8г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в аренду имущества, включенного в  Перечень недвижимого имущества, находящегося                                     в собственности муниципального образования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    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казом ФАС России  от 10.02.2010 № 67 «О порядке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              в форме конкурса», со  статьей 8 Устава муниципального образования Малокильмезское сельское поселение Кильмезского района Кировской области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имущества, включенного в  Перечень недвижимого имущества, находящегося в собственности муниципального образования Малокильмезское сельское поселение Кильмезского 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                                       на официальном сайте администрации Малокильмезского сельского поселения.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ильмез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от 03.09.2018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в аренду имущества, включенного в  Перечень недвижимого имущества, находящегося в собственности муниципального образования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, включенное в Перечень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не подлежит отчуждению в частную собственность, н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в отношении Имущества осуществля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должно использоваться исключительно в целях, установле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, на который заключаются договоры аренды в отношении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рендодателя Имущества от имени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алокильмезское сельское поселение Кильмезского района Кировской области осуществляет администрация Малокильмезского сельского поселения Кильмезского района Кировской обла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аренды с субъектами малого или среднего предприним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и Имущества в аренду, обращается в Администрацию Малокильмезского сельского поселения Кильмезского района Кировской области с письменным заявлением о предоставлении Имущества в аренду, в котором указываются целевое назначение, срок, на который предоставляется Имущество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(для юридического лица),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(для индивидуального предпринимателя) и идентификационный номер налогоплательщик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их заявлений и определение способ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мущества осуществляются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Имущества на праве аренды субъекту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должно быть отказано в том случае, если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Имущества на праве аренды,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м малого и среднего предпринимательства не указаны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усмотренные настоящим Порядком Перечень недвижим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мущества, находящегося в собственности муниципального образования Малокильмезское сельское поселение Кильмезского района Кировской области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омент подачи субъект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имущество ранее предоставлено другому субъекту малого и среднего предпринимательства; 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арендной платы по договору аренды за основу берется  отчет об оценке права аренды, составленны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 субъектами малого и среднего предпринима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аренды в отношении Имущества предусматривается условие внесения арендной платы в следующем порядке:</w:t>
      </w:r>
    </w:p>
    <w:p>
      <w:pPr>
        <w:pStyle w:val="ConsPlusNormal"/>
        <w:ind w:lef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аренды -  4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lef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ind w:left="1155" w:right="5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9" w:hanging="5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866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hyperlink" Target="consultantplus://offline/ref=054F48E56F29D0C5F5C4AA288C644FA1A3830AABF35157B14A0EE1C9B6FA56F34C9D6A4C378BDF13qDg7N" TargetMode="External"/><Relationship Id="rId5" Type="http://schemas.openxmlformats.org/officeDocument/2006/relationships/hyperlink" Target="consultantplus://offline/ref=054F48E56F29D0C5F5C4AA288C644FA1A08402ADF95C57B14A0EE1C9B6qFgAN" TargetMode="External"/><Relationship Id="rId6" Type="http://schemas.openxmlformats.org/officeDocument/2006/relationships/hyperlink" Target="consultantplus://offline/ref=054F48E56F29D0C5F5C4AA288C644FA1A3830AACF65F57B14A0EE1C9B6FA56F34C9D6A4C378BDA1EqDg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Машинистка</dc:creator>
  <dc:description/>
  <cp:keywords/>
  <dc:language>en-US</dc:language>
  <cp:lastModifiedBy>user</cp:lastModifiedBy>
  <cp:lastPrinted>2018-06-29T10:15:00Z</cp:lastPrinted>
  <dcterms:modified xsi:type="dcterms:W3CDTF">2018-09-04T06:53:00Z</dcterms:modified>
  <cp:revision>6</cp:revision>
  <dc:subject/>
  <dc:title>ГЛАВА АДМИНИСТРАЦИИ КИЛЬМЕЗСКОГО РАЙОНА</dc:title>
</cp:coreProperties>
</file>