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КИЛЬМЕ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9.2018г                                                                                             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алая Кильм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недвижимого имущества, находящегося в собственности муниципального образования  Малокильмезское сельское поселение Кильмезского района Кировской области, свободного от 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(аренду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4 статьи 18 Федерального закона от 24 июля 2007 года № 209-ФЗ «О развитии малого и среднего предпринимательства в Российской Федерации, решением Малокильмезской сельской Думы от 13 апреля 2018 года №13/4 «Об утверждении Положения о порядке управления и распоряжения муниципальным имуществом муниципального образования Малокильмезское сельское поселение Кильмезского района Кировской области», администрация Кильмезского района 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недвижимого имущества, находящегося                            в собственности муниципального образования  Малокильмезское сельское поселение Кильмезского района Киров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(аренду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официального опубликования в информационно-телекоммуникационной сети "Интернет"                                        на официальном сайте администрации Малокильмезского сельского поселения.</w:t>
      </w:r>
    </w:p>
    <w:p>
      <w:pPr>
        <w:pStyle w:val="Heading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а Малокильмезского</w:t>
      </w:r>
    </w:p>
    <w:p>
      <w:pPr>
        <w:pStyle w:val="Heading1"/>
        <w:rPr/>
      </w:pPr>
      <w:r>
        <w:rPr>
          <w:szCs w:val="28"/>
        </w:rPr>
        <w:t>сельского поселения</w:t>
        <w:tab/>
        <w:t xml:space="preserve">                                               В.В.Чирг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5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40" w:hanging="0"/>
        <w:rPr/>
      </w:pP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Малокильмез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Кильмезского района Кировской области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03.09.2018 № 65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b/>
        </w:rPr>
        <w:t>недвижимого имущества, находящегося в собственности муниципального образования  Малокильмезское сельское поселение Кильмезского района Кировской области, свободного от 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(аренду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126"/>
        <w:gridCol w:w="2268"/>
        <w:gridCol w:w="1276"/>
        <w:gridCol w:w="1417"/>
        <w:gridCol w:w="18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ик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образование Малокильмезское сельское поселение Кильмезского района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т-Кильмезский Ф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.Тат-Кильмезь, ул.Звездная, д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:11:380301: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 оф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 года, 1 этаж, деревянное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1:00Z</dcterms:created>
  <dc:creator>Машинистка</dc:creator>
  <dc:description/>
  <cp:keywords/>
  <dc:language>en-US</dc:language>
  <cp:lastModifiedBy>user</cp:lastModifiedBy>
  <cp:lastPrinted>2017-12-20T10:28:00Z</cp:lastPrinted>
  <dcterms:modified xsi:type="dcterms:W3CDTF">2018-09-04T05:50:00Z</dcterms:modified>
  <cp:revision>11</cp:revision>
  <dc:subject/>
  <dc:title>ГЛАВА АДМИНИСТРАЦИИ КИЛЬМЕЗСКОГО РАЙОНА</dc:title>
</cp:coreProperties>
</file>