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ИЛЬМЕЗ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г.                                                                            № 8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социально- экономического развития 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Малокильмезское сельское поселение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льмезского района Кировской области на 2019- 2021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4 Устава муниципального образования Малокильмезское сельское поселение Кильмезского района Кировской области Малокильмезская сельская Дума 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социально-экономического развития муниципального образования Малокильмезское сельское поселение на 2019-2021 годы. Прилаг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кильмезской сельской Думы Кильмезского района Кировской области от 28.11.2017 № 5/1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оциально- 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депутатскую комиссию по бюджету, финансам, экономической и инвестиционной политике Малокильмезской сельской Ду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опубликовать в информационно-телекоммуникационной сети «Интернет» на официальном сайте Малокильмез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:                                         А.В.Лесни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      В.В.Чиргин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льмезского района Кировской области на 2019 – 2021 годы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>Наименование программы        Программа социально-экономического развития</w:t>
      </w:r>
    </w:p>
    <w:p>
      <w:pPr>
        <w:pStyle w:val="Normal"/>
        <w:ind w:left="2836" w:right="-284" w:hanging="0"/>
        <w:rPr/>
      </w:pPr>
      <w:r>
        <w:rPr/>
        <w:t xml:space="preserve">      </w:t>
      </w:r>
      <w:r>
        <w:rPr/>
        <w:t xml:space="preserve">Малокильмезского сельского поселения Кильмезского района </w:t>
      </w:r>
    </w:p>
    <w:p>
      <w:pPr>
        <w:pStyle w:val="Normal"/>
        <w:ind w:left="2836" w:right="-284" w:hanging="0"/>
        <w:rPr/>
      </w:pPr>
      <w:r>
        <w:rPr/>
        <w:t xml:space="preserve">      </w:t>
      </w:r>
      <w:r>
        <w:rPr/>
        <w:t>на 2019 – 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        Федеральный закон от 06.10.2003 № 131-ФЗ «Об общих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t>принципах организации местного самоуправления в РФ»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Основные разработчики             Глава сельского поселения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программы         Осуществить сбор и обработку полученной информации и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овести анализ социально-экономического развития з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ледние 3 года, оценить потенциал социально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экономического развития поселения.             </w:t>
      </w:r>
    </w:p>
    <w:p>
      <w:pPr>
        <w:pStyle w:val="TextBodyIndent"/>
        <w:ind w:left="3240" w:hanging="0"/>
        <w:rPr/>
      </w:pPr>
      <w:r>
        <w:rPr/>
        <w:t xml:space="preserve">Выявить положительные тенденции развития экономики,  </w:t>
      </w:r>
    </w:p>
    <w:p>
      <w:pPr>
        <w:pStyle w:val="TextBodyIndent"/>
        <w:ind w:left="3240" w:hanging="0"/>
        <w:rPr/>
      </w:pPr>
      <w:r>
        <w:rPr/>
        <w:t>определить приоритетные направления и цели развития МО,                                                                                                              возможности существующих предприятий, их воздействие на перспективы роста и устойчивого развития поселения. Установить сдерживающие факторы развития отраслей экономики, провести оптимизацию затрат, увеличить налогооблагаемую базу, обеспечить максимально возможную финансовую самодостаточность, что в конечном итоге должно привести к стабильному улучшению качества жизни населения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роки реализации программы        2019 – 2021 год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>Перечень подпрограмм               Развитие экономики.</w:t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 xml:space="preserve">                                                       </w:t>
      </w:r>
      <w:r>
        <w:rPr/>
        <w:t>Социальное развитие.</w:t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>Источники                                    Средства местного бюджета.</w:t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>финансирования                          Внебюджетные источники.</w:t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 xml:space="preserve">                                                       </w:t>
      </w:r>
      <w:r>
        <w:rPr/>
        <w:t>Средства областного бюджета.</w:t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jc w:val="both"/>
        <w:rPr/>
      </w:pPr>
      <w:r>
        <w:rPr/>
        <w:t xml:space="preserve">                                                       </w:t>
      </w:r>
      <w:r>
        <w:rPr/>
        <w:t>Средства федерального бюдж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Ожидаемые конечные                 1. Увеличить объемы производства товаров, работ и </w:t>
      </w:r>
    </w:p>
    <w:p>
      <w:pPr>
        <w:pStyle w:val="TextBodyIndent"/>
        <w:ind w:left="0" w:hanging="0"/>
        <w:rPr/>
      </w:pPr>
      <w:r>
        <w:rPr/>
        <w:t>результаты реализации               услуг и повысить эффективность производства.</w:t>
      </w:r>
    </w:p>
    <w:p>
      <w:pPr>
        <w:pStyle w:val="TextBodyIndent"/>
        <w:ind w:left="0" w:hanging="0"/>
        <w:rPr/>
      </w:pPr>
      <w:r>
        <w:rPr/>
        <w:t xml:space="preserve">программы                                   2. Расширить налогооблагаемую базу с целью наполнения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доходной части бюджета поселения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3. Увеличить реальные денежные доходы населения и создать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 xml:space="preserve">основу для устойчивого внутреннего спроса на товары и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услуги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 xml:space="preserve">4. Повысить долю собственных доходов бюджета поселения и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улучшить финансирование отраслей бюджетной сферы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5. Обеспечить социальный стандарт проживания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6. Стабильное улучшение качества жизни насел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                                    Администрация Малокильмезского поселения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исполнением                                  сельская Дум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Normal"/>
        <w:widowControl/>
        <w:numPr>
          <w:ilvl w:val="0"/>
          <w:numId w:val="16"/>
        </w:numPr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firstLine="545"/>
        <w:rPr/>
      </w:pPr>
      <w:r>
        <w:rPr>
          <w:sz w:val="24"/>
        </w:rPr>
        <w:t xml:space="preserve">Решение местных социально-экономических проблем во все возрастающей степени зависит от самих муниципальных образований, от того, насколько поселения в состоянии отказаться от ожидания установок сверху, развивать собственную инициативу и предпринимательство и эффективно использовать те возможности и резервы, которыми при всех существующих ограничениях они сегодня располагают.  </w:t>
      </w:r>
    </w:p>
    <w:p>
      <w:pPr>
        <w:pStyle w:val="2"/>
        <w:ind w:firstLine="545"/>
        <w:rPr/>
      </w:pPr>
      <w:r>
        <w:rPr>
          <w:sz w:val="24"/>
        </w:rPr>
        <w:t>Администрацией Малокильмезского сельского поселения предусматривается придерживаться этого принципа, проводя социально-экономическую политику в 2019 – 2021 годах.</w:t>
      </w:r>
    </w:p>
    <w:p>
      <w:pPr>
        <w:pStyle w:val="2"/>
        <w:ind w:firstLine="545"/>
        <w:rPr/>
      </w:pPr>
      <w:r>
        <w:rPr>
          <w:sz w:val="24"/>
        </w:rPr>
        <w:t xml:space="preserve">Учитывая необходимость формирования условий для экономического роста в Малокильмезском сельском поселении, повышения комфортности проживания населения администрацией поселения разработана программа социально-экономического развития на среднесрочную перспективу. Принятие Программы социально-экономического развития Малокильмезского сельского поселения предусматривает выполнение органами местного самоуправления в сотрудничестве с другими представителями поселений, а также органами местного самоуправления района комплекса мер, направленных на стабилизацию и развитие экономики поселения, его налоговой базы, повышение уровня занятости населения, решение обостряющихся социальных вопросов. </w:t>
      </w:r>
    </w:p>
    <w:p>
      <w:pPr>
        <w:pStyle w:val="2"/>
        <w:ind w:firstLine="545"/>
        <w:rPr/>
      </w:pPr>
      <w:r>
        <w:rPr>
          <w:sz w:val="24"/>
        </w:rPr>
        <w:t xml:space="preserve">Программой определены стратегические задачи на период с 2019г по 2021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стабильное улучшение качества жизни населения за счет определения: приоритетных направлений социально-экономической деятельности администрации поселения на 2019 - 2021 годы; механизмов и мер по преодолению негативных, и закреплению положительных тенденций и обеспечению устойчивого и поступательного социально-экономического развития Малокильмезского сельского поселения на долгосрочную перспектив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социально-экономического развития сельского поселения представляет собой систему целей, задач, показателей социально-экономического развития муниципального образования, планируемых мер по их достижению и реализации. В программе отражаются итоги социально-экономического развития муниципального образования за предшествующий период, а также цели и приоритеты социально-экономической, аграрной и инвестиционной политики, реализуемой на территории муниципального образования органами местного самоуправления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. Социально-экономическое положение Малокильмезского сельского поселени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е образование Малокильмезское сельское поселение Кильмезского района Кировской области является одним из 11 сельских поселений Кильмезского района. Малокильмезское сельское поселение расположено южнее пгт. Кильмезь, граничит с районным центром пгт. Кильмезь, Бурашевским, Порекским, Селинским, Зимнякским, Паскинским, Чернушским сельскими поселениями. Расстояние до районного центра пгт. Кильмезь от д. Малая Кильмезь 2 км. Общее количество населенных пунктов на территории поселения – 9. Общая площадь поселения составляет 44296 га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1. Оценка бюджета поселения</w:t>
      </w:r>
    </w:p>
    <w:p>
      <w:pPr>
        <w:pStyle w:val="Heading"/>
        <w:ind w:firstLine="545"/>
        <w:jc w:val="both"/>
        <w:rPr/>
      </w:pPr>
      <w:r>
        <w:rPr>
          <w:b w:val="false"/>
          <w:sz w:val="24"/>
          <w:szCs w:val="24"/>
        </w:rPr>
        <w:t xml:space="preserve">Система бюджетных правоотношений в Малокильмезском сельском поселении регулируется Бюджетным Кодексом Российской Федерации, принятыми в соответствии с ним федеральными и областными законами о бюджете на соответствующие годы и иными нормативными правовыми актами, регулирующими бюджетные правоотношения. </w:t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раструктура поселения ежегодно испытывает дефицит денежных средств. В бюджете поселения собственные доходы составляют в 2016г.– 47,5%, 2017г.– 41,7%, оценка 2018г.– 52,8%. Из собственных источников пополнения бюджета основная доля приходится на налог на доходы физических лиц, акцизы по подакцизным товарам (продукции), производимым на территории РФ, земельный налог и налог на имущество физических лиц. (См. таблицу1)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- Объем доходов и расходов местного бюджета по Малокильмезскому с\посе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19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3 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4 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5 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6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2019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20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2021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, 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5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95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59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налоговые, из них: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 основным вид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86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неналоговые, из них: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 основным вид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Средства, полученные в рамках межбюджетных отно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36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6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95,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Средняя бюджетная обеспеченность в расчете на одного жи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8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Уровень дотационности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8,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Сумма выпадающих доходов от предоставления льгот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(освобождения от уплаты или снижения ставок платежей по сравнению с другими плательщиками) по налоговым и неналоговым платежам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 видам платежей и категориям плательщ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– Структура доходов и расходов местного бюджета, в % к итогу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276"/>
        <w:gridCol w:w="1134"/>
        <w:gridCol w:w="1134"/>
        <w:gridCol w:w="992"/>
        <w:gridCol w:w="1134"/>
        <w:gridCol w:w="1134"/>
        <w:gridCol w:w="992"/>
        <w:gridCol w:w="1276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, из них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в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, из них:</w:t>
              <w:br/>
              <w:t>по основным в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, полученные в рамках меж бюджет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самоуправл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энергетика и строи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дорожное хозяйство, связь и информатика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- культурные мероприятия, 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искусство и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1077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</w:rPr>
        <w:t xml:space="preserve">        </w:t>
      </w:r>
    </w:p>
    <w:p>
      <w:pPr>
        <w:pStyle w:val="Heading"/>
        <w:ind w:firstLine="545"/>
        <w:jc w:val="both"/>
        <w:rPr/>
      </w:pPr>
      <w:r>
        <w:rPr>
          <w:b w:val="false"/>
          <w:sz w:val="24"/>
          <w:szCs w:val="24"/>
        </w:rPr>
        <w:t>В условиях низкого налогового потенциала сельского поселения остро встает проблема экономии всех видов ресурсов.</w:t>
      </w:r>
    </w:p>
    <w:p>
      <w:pPr>
        <w:pStyle w:val="Heading"/>
        <w:ind w:firstLine="545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оселение принял участие в Программе реформирования муниципальных финансов, и намеченные в ней мероприятия по совершенствованию бюджетных процедур будут исполняться в рамках реализации Программы социально-экономического развития Малокильмезского сельского поселения на 2019-2021 годы.</w:t>
      </w:r>
    </w:p>
    <w:p>
      <w:pPr>
        <w:pStyle w:val="3"/>
        <w:ind w:firstLine="78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 структуре земельного фон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венный покров в поселении характеризуется крайне низким естественным плодородием. Пахотные земли представлены почвами дерново-подзолистого типа с низким содержанием гумуса. Наиболее неблагоприятной тенденцией в сфере землепользования продолжает оставаться истощение почвенного плодородия. Особую тревогу вызывает ежегодное сокращение посевов сельскохозяйственных культур. Пашни зарастают мелколесьем и становятся полностью невостребованными, что свидетельствует о низкой хозяйственной освоенности и низкой интенсивности использования земель в сельскохозяйственном производст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земель в пределах границ муниципального образования, </w:t>
        <w:br/>
        <w:t>всего 44173 га, в том числе 1203,25 га - земли населенных пункт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инеральные ресурсы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 полезных ископаемых на территории поселения имеется торф, гравий, глина, пес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 рудного происхождения, имеющих промышленное значение на территории поселения, не имеетс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4. Водные ресур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территории поселения протекают река Кильмезь, речки Юг и Пеньба, 3 озера, 1 пруд, 8 артезианских скважин. Качество воды поверхностных водоемов и подземных вод в целом удовлетворительное. Основными источниками загрязнения водоемов является сброс сточных вод без очист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Лес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Площадь лесов составляет около 50% территории поселения, которая находится в ведении Кильмезского лесхоза.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Лесные ресурсы являются основным богатством поселения. Кроме заготовки леса, производится заготовка </w:t>
      </w:r>
      <w:r>
        <w:rPr>
          <w:bCs/>
          <w:sz w:val="24"/>
          <w:szCs w:val="24"/>
        </w:rPr>
        <w:t xml:space="preserve">второстепенных лесных ресурсов – еловые и сосновые шишки, новогодние елки.    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побочном лесопользовании используются сенокосы и пастбища для скота, размещаются пасеки, заготавливаются ягоды и грибы. 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2.6. Ресурсы животного мира (охотничье-промысловые ресурс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есах обитают все виды характерные для фауны района. Для охотничьего хозяйства поселения наиболее ценными являются копытные, которые представлены кабаном и лосем. Ценным объектом охоты и желанным трофеем является бурый медведь. Обитают пушные виды животных: бобр, выдра, норка, куница, хорь, барсук, енотовидная собака, горностай, заяц-беляк, заяц-русак, ондатра, белка. Особое значение для наших лесов имеют крупные хищники: волк, рысь, лиса. В течение всего года всеми доступными средствами разрешена охота на серого хищника – волка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Богаты наши леса и птицами, особый интерес для охотников представляют глухарь, тетерев, рябчик, вальдшнеп, из уток – кряква, чирок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. Экологическая об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тепень экологической напряженности в поселении характеризуется как средняя. Основной источник загрязнения -  выброс загрязняющих веществ в атмосферу от стационарных и передвижных источников загрязнения (котельные, трактора и автомобили). Загрязнение водных и земельных ресурсов происходит с территорий промышленных предприятий и населения. Утилизация отходов осуществляется на сельской и поселковой свалках. Утилизация проходит путем сгруживания, перегнивания и захоро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2019 года вывозом и утилизацией твердых бытовых отходов займется ООО «Куприт»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Государственный контроль за охраной природы осуществляется сельской администрацией, санэпиднадзором, отделом экологической безопасности, 3 лесхозами, администрациями предприятий и организац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8. Достопримечательности, государственные памятники прир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собо охраняемых территорий в поселени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Земли историко-культурного на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ище «Богатырский бугор»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 350 м.  южнее от бывшей деревни Богатыри</w:t>
      </w:r>
    </w:p>
    <w:p>
      <w:pPr>
        <w:pStyle w:val="Normal"/>
        <w:jc w:val="both"/>
        <w:rPr/>
      </w:pPr>
      <w:r>
        <w:rPr/>
        <w:t xml:space="preserve">Курган «Богатырский бугор» 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.  восточная окраина деревни </w:t>
      </w:r>
    </w:p>
    <w:p>
      <w:pPr>
        <w:pStyle w:val="Normal"/>
        <w:jc w:val="both"/>
        <w:rPr/>
      </w:pPr>
      <w:r>
        <w:rPr/>
        <w:t xml:space="preserve">Вичмарский могильник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  на огородах деревни Вичмарь</w:t>
      </w:r>
    </w:p>
    <w:p>
      <w:pPr>
        <w:pStyle w:val="Normal"/>
        <w:jc w:val="both"/>
        <w:rPr/>
      </w:pPr>
      <w:r>
        <w:rPr/>
        <w:t xml:space="preserve">Дубровское селищ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. близ деревни Дуброва</w:t>
      </w:r>
    </w:p>
    <w:p>
      <w:pPr>
        <w:pStyle w:val="Normal"/>
        <w:jc w:val="both"/>
        <w:rPr/>
      </w:pPr>
      <w:r>
        <w:rPr/>
        <w:t xml:space="preserve">Кошколетский курган </w:t>
      </w:r>
      <w:r>
        <w:rPr>
          <w:lang w:val="en-US"/>
        </w:rPr>
        <w:t>II</w:t>
      </w:r>
      <w:r>
        <w:rPr/>
        <w:t xml:space="preserve"> до н.э. близ деревни Мелеклес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10. Религиозный климат</w:t>
      </w:r>
    </w:p>
    <w:p>
      <w:pPr>
        <w:pStyle w:val="Normal"/>
        <w:rPr/>
      </w:pPr>
      <w:r>
        <w:rPr/>
        <w:tab/>
        <w:t>В Малокильмезском сельском поселении ведут деятельность следующие религиозные объединения, зарегистрированные Управлением юстиции в качестве юридических лиц.</w:t>
      </w:r>
    </w:p>
    <w:p>
      <w:pPr>
        <w:pStyle w:val="Normal"/>
        <w:numPr>
          <w:ilvl w:val="0"/>
          <w:numId w:val="14"/>
        </w:numPr>
        <w:rPr/>
      </w:pPr>
      <w:r>
        <w:rPr/>
        <w:t>Местная религиозная организация - Старообрядческая община Русской Православной старообрядческой церкви д. Микварово.</w:t>
      </w:r>
    </w:p>
    <w:p>
      <w:pPr>
        <w:pStyle w:val="Normal"/>
        <w:numPr>
          <w:ilvl w:val="0"/>
          <w:numId w:val="14"/>
        </w:numPr>
        <w:rPr/>
      </w:pPr>
      <w:r>
        <w:rPr/>
        <w:t>Мусульманские религиозные объединения деревни Тат-Кильмезь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2.11. Демографическая ситуация, трудовые ресурсы, уровень жизни на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мографическая ситуация на территории поселения стабильная, уровень рождаемости и уровень смертности примерно одинаковые, наблюдается естественная убыль населения в малых отдаленных деревнях Кабачки, Дуброва, Свет-Знание. Но есть тенденция того, что из других отдаленных поселений приезжают жить в наше поселени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Показатели естественной прибыли (убыли) населения: 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417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на 1000 чел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мертность на 1000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прирост на 1000 человек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Численность населения Малокильмезского сельского поселения составляет на 01.01. 2014 г.- 1095 человек, на 01.01.2015г.-1080 человек, на 01.01.2016г.- 1144 человек, на 01.01.2017 – 1151 человек, на 01.01.2018 – 1150 человек. Нарастает процесс старения вследствие уменьшения доли детей от общей численности жителей. Неуклонно снижается доля лиц трудоспособного возраста. При этом из года в год растет число граждан, выезжающих на работу вахтовым методом за пределы региона.  За последние годы численность населения держится стабильно, в том числе за счет миграции из отдаленных поселений района. За 9 месяцев 2018 года родилось 5 детей или 4,3 в расчете на 1000 человек населения, умерло 14 человек или 12,2 на 1000 человек населения, т.е.  превышает смертность.  Основные показатели, характеризующие демографическую ситуацию в районе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260"/>
        <w:gridCol w:w="1260"/>
        <w:gridCol w:w="126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его трудовых ресурс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в 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ахтовым мет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реднемесячная з/плата, 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ом ниже прожиточного минимум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реднегодовая численность населения, занятого в экономике составляет 72,7 % от трудоспособного населения. Больше людей работает в предприятиях районного центра. Численность безработных на 01.10.2018г.  составляет 12 человек, или увеличилось с аналогичным периодом 2016 года на 1 человек. Колебания уровня безработицы носят сезонный характер: сокращаются в весенне-летний период, увеличиваются в зимни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месячная заработная плата за 9 месяцев 2017 года в предприятиях составила 11200 руб. В сельском поселении остро встает вопрос о легализации заработной платы и доведение ее до уровня прожиточного минимума, особенно у наемных работников.   Для решения данного вопроса руководителей предприятий и индивидуальных предпринимателей привлекаем в участие заседаний районной комиссии по укреплению налоговой дисциплины и обеспечению поступления доходов в бюджеты с приглашением предпринимателей и руководителей   предприят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Экономический потенциа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ом Малокильмезское сельское поселение обладает незначительным экономическим потенциал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вид деятельности в поселении – лесоперерабатывающая промышленность. </w:t>
      </w:r>
    </w:p>
    <w:p>
      <w:pPr>
        <w:pStyle w:val="BodyText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Характеристика предприятий лесопромышленной отрас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3"/>
        <w:gridCol w:w="1496"/>
        <w:gridCol w:w="1197"/>
        <w:gridCol w:w="1143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овой объем выпуска, т.м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поступления, тыс.руб.</w:t>
            </w:r>
          </w:p>
        </w:tc>
      </w:tr>
      <w:tr>
        <w:trPr>
          <w:trHeight w:val="45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инвестиционного про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ализации инвестиционного про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ле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ализации проект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Лес 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знан банкротом ООО «Вятский лесокомбинат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многих предприятий и ИП лесопромышленного комплекса в пгт. Кильмезь, хотя производство ведется на территории сельского поселения, налог на доходы физических лиц в бюджет нашего поселения от них не поступает.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Сельскохозяйственная отрасль в поселении не существует. Колхозы распались. В частном секторе производят сельхозпродукцию только на собственные нужды. Диспаритет цен на выращенную продукцию и энергоносители, средства химизации, сельскохозяйственную технику, низкая материально техническая обеспеченность товаропроизводителей не позволяют отрасли стабильно развиваться.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используемые участки зарастают сорняком и мелколесьем, что приводит к их выходу из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На уровне сельского поселения невозможно решить вопрос поддержки и восстановления сельскохозяйственной отрасли. Выходит из строя и морально устаревает сельскохозяйственная техника. Из-за сложного финансового состояния и несовершенной кредитной политики, приобретение новой техники проблематично для частников и фермеров.</w:t>
      </w:r>
    </w:p>
    <w:p>
      <w:pPr>
        <w:pStyle w:val="Normal"/>
        <w:ind w:firstLine="708"/>
        <w:jc w:val="both"/>
        <w:rPr/>
      </w:pPr>
      <w:r>
        <w:rPr/>
        <w:t>Необходима районная программа развития сельского хозяйства, где основными направлениями должны быть: обеспечение сохранения и постепенного наращивания основных составляющих ресурсного потенциала в сельском хозяйстве и сфере переработки (в первую очередь плодородия земель, племенного животноводства и семеноводства, прогрессивных технологий, научно – технического потенциала, развития структур хранения и реализации сельхозпродукции, кадрового обеспечения сельхозпредприятий)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Производство важнейших видов сельскохозяйственной продукции в частном секторе, в натуральном выражении для собственного потребления и продажи излиш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417"/>
        <w:gridCol w:w="1248"/>
        <w:gridCol w:w="1248"/>
        <w:gridCol w:w="1248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ельскохозяйственной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в живом ве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производство снижается, особенно производство зерн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оизводства сельскохозяйственной продукции (в хозяйствах всех категорий) в действующих ценах каждого года, тыс. руб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275"/>
        <w:gridCol w:w="1275"/>
        <w:gridCol w:w="1275"/>
      </w:tblGrid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продукции во всех категория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его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хозяйственных пред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стьянских 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продукции сельского хозяйства в крестьянских (фермерских) хозяйствах – практически на одном уровне за последние три года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национального проекта «Развитие агропромышленного комплекса» для поддержки личных подсобных хозяйств и сельхозтоваропроизводителей всех форм собственности в районе открыт филиал «Россельхозбанка». Это позволит ускорить процесс оформления кредитов, улучшит условия получения и оплаты кредита, даст возможность населению получать кредиты для развития личного подсобного хозяйства, покупки сельскохозяйственной техники и жилья.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13. Инфраструкту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Основным видом внешнего транспорта по связям с регионами, а также с областным центром, районным центром, другими поселениями является автомобильный транспорт. </w:t>
      </w:r>
    </w:p>
    <w:p>
      <w:pPr>
        <w:pStyle w:val="Normal"/>
        <w:ind w:firstLine="360"/>
        <w:jc w:val="both"/>
        <w:rPr/>
      </w:pPr>
      <w:r>
        <w:rPr/>
        <w:t>Местные дороги, исторически сложившиеся, требуют реконструкции, строительства и капитального ремонта. Общая протяженность автомобильных дорог 75 км, в том числе дорог общего пользования местного значения 15,5 км. Кроме того, на территории поселения проходит автодорога Казань-Пермь, протяженностью 20 км. Муниципальные автомобильные дороги, соединяющие поселения между собой, и населенные пункты поселения грунтовые.</w:t>
      </w:r>
    </w:p>
    <w:p>
      <w:pPr>
        <w:pStyle w:val="Normal"/>
        <w:ind w:firstLine="360"/>
        <w:jc w:val="both"/>
        <w:rPr/>
      </w:pPr>
      <w:r>
        <w:rPr/>
        <w:t xml:space="preserve">Железнодорожной связи с общероссийской сетью железных дорог Малокильмезское сельское поселение, как и район не имеет. Ближайшая железнодорожная станция Сюрек (Республика Удмуртия) расположена в 27 км от пгт Кильмезь, такое же расстояние и от д. Малая Кильмезь. Судоходных магистралей в поселении нет. </w:t>
      </w:r>
    </w:p>
    <w:p>
      <w:pPr>
        <w:pStyle w:val="Normal"/>
        <w:ind w:firstLine="360"/>
        <w:jc w:val="both"/>
        <w:rPr/>
      </w:pPr>
      <w:r>
        <w:rPr/>
        <w:t>Грузовые и пассажирские автомобильные перевозки в муниципальном образовании «Малокильмезское сельское поселение» осуществляются хозяйствующими субъектами, ООО «Кильмезская автоколонна», а также частными такси. На территории сельского поселения автотранспортных предприятий не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ая протяженность автомобильных дорог общего пользования, находящихся в государственной собственности составляет - 20 км. Общая протяженность автомобильных дорог общего пользования, находящихся в муниципальной собственности Кировской области составляет – 35 км и дорог в ведении сельского поселения 15,5 км. В ведении муниципального образования находится 2 мо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одержание автодорог выделено бюджетных средств в 2015 году – 189,8 тыс. рублей, в 2016 году – 279,0 тыс. рублей, в 2017 году – 198,7 тыс. рублей, в 2018 году – 295,5 тыс. рублей. Запланировано на 2019 год – 232,1 тыс. рублей. Потребность в средствах на содержание автодорог, мостов и иных транспортных инженерных сооружений составляет 500 тыс. рублей.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ей Малокильмезского сельского поселения заключен договор на содержание и расчистку от снега автомобильных дорог общего пользования местного значения с ООО «Зодч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4. Управление муниципальным имуществом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еестре имущества муниципальной собственности Малокильмезского сельского поселения числятся объекты недвижимого имущества: здание администрации Малокильмезского сельского поселения, 9 квартир, водопроводная сеть, 8 артезианских скважин, улично-дорожная сеть населенных пунктов сельского поселения общей протяженностью 15,5 км.</w:t>
      </w:r>
    </w:p>
    <w:p>
      <w:pPr>
        <w:pStyle w:val="Normal"/>
        <w:jc w:val="both"/>
        <w:rPr/>
      </w:pPr>
      <w:r>
        <w:rPr/>
        <w:t xml:space="preserve">Муниципальных унитарных предприятий в поселении нет и создание их в ближайшее время не предвидитс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rPr>
          <w:b/>
          <w:b/>
          <w:sz w:val="24"/>
        </w:rPr>
      </w:pPr>
      <w:r>
        <w:rPr>
          <w:b/>
          <w:sz w:val="24"/>
        </w:rPr>
        <w:t>Земельные отношения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ab/>
        <w:t>В ведении администрации сельского поселения имеются земельные участки, находящиеся в собственности муниципального района, на которые администрация составляет договора аренды и взимает с арендаторов арендную плату.</w:t>
      </w:r>
    </w:p>
    <w:p>
      <w:pPr>
        <w:pStyle w:val="Normal"/>
        <w:ind w:firstLine="540"/>
        <w:jc w:val="both"/>
        <w:rPr/>
      </w:pPr>
      <w:r>
        <w:rPr/>
        <w:tab/>
        <w:t xml:space="preserve">Арендная плата за землю взимается на основании договоров, заключенных между арендодателем и арендатором. На 1 января 2018 г.  было заключено договоров 35 с юридическими лицами и физическими лицами 263. Арендная плата за землю с 2015 года поступает в бюджет района. 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Недоимка по арендной плате за землю незначительная. Основной причиной недоимки по арендной плате за землю является тяжелое финансовое положение арендаторов.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5. Анализ состояния системы образования в посе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поселении действует 1 основная общеобразовательная школа с дошкольным образованием. Имеет статус юридического лица.  Школа и детский сад размещаются в двух зданиях, расположены в центре сельского поселения в д. Малая Кильмезь.  В школе обучается 74 ученика, 37 дошкольников, преподавателей - 14, воспитателей -  4.   </w:t>
      </w:r>
    </w:p>
    <w:p>
      <w:pPr>
        <w:pStyle w:val="Normal"/>
        <w:rPr/>
      </w:pPr>
      <w:r>
        <w:rPr/>
        <w:t xml:space="preserve"> </w:t>
      </w:r>
      <w:r>
        <w:rPr/>
        <w:t>Система образования сталкивается со следующими проблемами:</w:t>
      </w:r>
    </w:p>
    <w:p>
      <w:pPr>
        <w:pStyle w:val="Normal"/>
        <w:rPr/>
      </w:pPr>
      <w:r>
        <w:rPr/>
        <w:t>-  резкое социальное расслоение и увеличение слоя населения, живущего на грани нищеты;</w:t>
      </w:r>
    </w:p>
    <w:p>
      <w:pPr>
        <w:pStyle w:val="Normal"/>
        <w:rPr/>
      </w:pPr>
      <w:r>
        <w:rPr/>
        <w:t>-  алкоголизм;</w:t>
      </w:r>
    </w:p>
    <w:p>
      <w:pPr>
        <w:pStyle w:val="Normal"/>
        <w:rPr/>
      </w:pPr>
      <w:r>
        <w:rPr/>
        <w:t>- ухудшение экологической обстановки;</w:t>
      </w:r>
    </w:p>
    <w:p>
      <w:pPr>
        <w:pStyle w:val="Normal"/>
        <w:rPr/>
      </w:pPr>
      <w:r>
        <w:rPr/>
        <w:t>- ухудшение уровня здоровья детей и подростков;</w:t>
      </w:r>
    </w:p>
    <w:p>
      <w:pPr>
        <w:pStyle w:val="Normal"/>
        <w:rPr/>
      </w:pPr>
      <w:r>
        <w:rPr/>
        <w:t>- отказ от ценностей культуры и образования;</w:t>
      </w:r>
    </w:p>
    <w:p>
      <w:pPr>
        <w:pStyle w:val="Normal"/>
        <w:rPr/>
      </w:pPr>
      <w:r>
        <w:rPr/>
        <w:t>- озлобленность, агрессивность в силу социальной и экономической нестабильности;</w:t>
      </w:r>
    </w:p>
    <w:p>
      <w:pPr>
        <w:pStyle w:val="Normal"/>
        <w:rPr/>
      </w:pPr>
      <w:r>
        <w:rPr/>
        <w:t>- демографическая проблема, обуславливающая малую наполняемость классов;</w:t>
      </w:r>
    </w:p>
    <w:p>
      <w:pPr>
        <w:pStyle w:val="Normal"/>
        <w:rPr/>
      </w:pPr>
      <w:r>
        <w:rPr/>
        <w:t>- недостаточное ресурсное обеспечение в сельских школах для организации профильного обучения старшеклассников: кадровое, материально-техническое, финансовое, информационное и пр.;</w:t>
      </w:r>
    </w:p>
    <w:p>
      <w:pPr>
        <w:pStyle w:val="Normal"/>
        <w:rPr/>
      </w:pPr>
      <w:r>
        <w:rPr/>
        <w:t>- слабая материально-техническая база ДОУ;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ноз комплектования школ на 2 года показывает, что количество обучающихся в первых и девятых классах ежегодно стабильно. </w:t>
      </w:r>
    </w:p>
    <w:p>
      <w:pPr>
        <w:pStyle w:val="Normal"/>
        <w:jc w:val="both"/>
        <w:rPr/>
      </w:pPr>
      <w:r>
        <w:rPr/>
        <w:t>Несмотря на проводимую санитарно-гигиеническую   работу, в школах остается высоким процент заболевших детей.  Основными причинами заболеваемости являются:</w:t>
      </w:r>
    </w:p>
    <w:p>
      <w:pPr>
        <w:pStyle w:val="Normal"/>
        <w:jc w:val="both"/>
        <w:rPr/>
      </w:pPr>
      <w:r>
        <w:rPr/>
        <w:t xml:space="preserve">- малоподвижный образ жизни, </w:t>
      </w:r>
    </w:p>
    <w:p>
      <w:pPr>
        <w:pStyle w:val="Normal"/>
        <w:jc w:val="both"/>
        <w:rPr/>
      </w:pPr>
      <w:r>
        <w:rPr/>
        <w:t>- недостаточное пребывание на свежем воздухе,</w:t>
      </w:r>
    </w:p>
    <w:p>
      <w:pPr>
        <w:pStyle w:val="Normal"/>
        <w:jc w:val="both"/>
        <w:rPr/>
      </w:pPr>
      <w:r>
        <w:rPr/>
        <w:t>- нерациональное питание в семье и в школе,</w:t>
      </w:r>
    </w:p>
    <w:p>
      <w:pPr>
        <w:pStyle w:val="Normal"/>
        <w:jc w:val="both"/>
        <w:rPr/>
      </w:pPr>
      <w:r>
        <w:rPr/>
        <w:t>- температурный режим и освещенность не всегда соответствует нормам,</w:t>
      </w:r>
    </w:p>
    <w:p>
      <w:pPr>
        <w:pStyle w:val="Normal"/>
        <w:jc w:val="both"/>
        <w:rPr/>
      </w:pPr>
      <w:r>
        <w:rPr/>
        <w:t>- несоответствие школьной мебели,</w:t>
      </w:r>
    </w:p>
    <w:p>
      <w:pPr>
        <w:pStyle w:val="Normal"/>
        <w:jc w:val="both"/>
        <w:rPr/>
      </w:pPr>
      <w:r>
        <w:rPr/>
        <w:t>- учебные перегрузки.</w:t>
      </w:r>
    </w:p>
    <w:p>
      <w:pPr>
        <w:pStyle w:val="Normal"/>
        <w:jc w:val="both"/>
        <w:rPr/>
      </w:pPr>
      <w:r>
        <w:rPr/>
        <w:t>На учете в ПДН РОВД никто не стоит. На учете в ОКДН и ЗП состоит 12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ажной характеристикой ситуации являются следующие данные:            </w:t>
      </w:r>
    </w:p>
    <w:p>
      <w:pPr>
        <w:pStyle w:val="Normal"/>
        <w:rPr/>
      </w:pPr>
      <w:r>
        <w:rPr/>
        <w:t>-  социально-неблагополучных семей - 12</w:t>
      </w:r>
    </w:p>
    <w:p>
      <w:pPr>
        <w:pStyle w:val="Normal"/>
        <w:rPr/>
      </w:pPr>
      <w:r>
        <w:rPr/>
        <w:t>-  в малообеспеченных семьях проживает 156 детей</w:t>
      </w:r>
    </w:p>
    <w:p>
      <w:pPr>
        <w:pStyle w:val="Normal"/>
        <w:rPr/>
      </w:pPr>
      <w:r>
        <w:rPr/>
        <w:t>-  детей-инвалидов -  3</w:t>
      </w:r>
    </w:p>
    <w:p>
      <w:pPr>
        <w:pStyle w:val="Normal"/>
        <w:rPr/>
      </w:pPr>
      <w:r>
        <w:rPr/>
        <w:t xml:space="preserve">-  под опекой находится 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чество и доступность образовательных услуг при эффективном использовании ресурсов - основная задача всей образовательной поли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6. Состояние культуры и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ельском поселении действует:</w:t>
      </w:r>
    </w:p>
    <w:p>
      <w:pPr>
        <w:pStyle w:val="Normal"/>
        <w:jc w:val="both"/>
        <w:rPr/>
      </w:pPr>
      <w:r>
        <w:rPr/>
        <w:t>- Тат-Кильмезский сельский дом культуры, Малокильмезский сельский дом культуры – филиалы;</w:t>
      </w:r>
    </w:p>
    <w:p>
      <w:pPr>
        <w:pStyle w:val="Normal"/>
        <w:jc w:val="both"/>
        <w:rPr/>
      </w:pPr>
      <w:r>
        <w:rPr/>
        <w:t>- Малокильмезская сельская библиотека - филиал;</w:t>
      </w:r>
    </w:p>
    <w:p>
      <w:pPr>
        <w:pStyle w:val="Normal"/>
        <w:ind w:firstLine="540"/>
        <w:jc w:val="both"/>
        <w:rPr/>
      </w:pPr>
      <w:r>
        <w:rPr/>
        <w:t>По соглашению сельское поселение передало полномочия в области культуры на уровень района.</w:t>
      </w:r>
    </w:p>
    <w:p>
      <w:pPr>
        <w:pStyle w:val="Heading2"/>
        <w:rPr/>
      </w:pPr>
      <w:r>
        <w:rPr/>
        <w:t>Обеспеченность населения объектами культур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6"/>
        <w:gridCol w:w="1286"/>
        <w:gridCol w:w="1286"/>
        <w:gridCol w:w="1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 массовых  библиотек (единиц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ность   библиотеками (единиц  на  1000 населе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  клубных учрежде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 книжного  фон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посадочных мест – 80</w:t>
      </w:r>
    </w:p>
    <w:p>
      <w:pPr>
        <w:pStyle w:val="Normal"/>
        <w:ind w:firstLine="540"/>
        <w:jc w:val="both"/>
        <w:rPr/>
      </w:pPr>
      <w:r>
        <w:rPr/>
        <w:t>Специалистов культурно-досуговой деятельности нет.</w:t>
      </w:r>
    </w:p>
    <w:p>
      <w:pPr>
        <w:pStyle w:val="Normal"/>
        <w:ind w:firstLine="540"/>
        <w:jc w:val="both"/>
        <w:rPr/>
      </w:pPr>
      <w:r>
        <w:rPr/>
        <w:t xml:space="preserve">Работает – 2 клубных формирования, в них участников – 16 человек, </w:t>
      </w:r>
    </w:p>
    <w:p>
      <w:pPr>
        <w:pStyle w:val="Normal"/>
        <w:ind w:firstLine="540"/>
        <w:jc w:val="both"/>
        <w:rPr/>
      </w:pPr>
      <w:r>
        <w:rPr/>
        <w:t>Здания находятся в удовлетворительном состояни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 Малокильмезском и в Тат-Кильмезском СДК, находящиеся в сельском поселении установлена пожарная сигнализация. Отсутствие транспорта не позволяет выезжать с концертами по населенным пунктам поселения и по райо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17. Состояние организации библиотечн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сельская библиотека – филиал.</w:t>
      </w:r>
    </w:p>
    <w:p>
      <w:pPr>
        <w:pStyle w:val="Normal"/>
        <w:ind w:firstLine="540"/>
        <w:jc w:val="both"/>
        <w:rPr/>
      </w:pPr>
      <w:r>
        <w:rPr/>
        <w:t>Охват населения библиотечным обслуживанием составляет 75% Средняя посещаемость составляет - 11</w:t>
      </w:r>
    </w:p>
    <w:p>
      <w:pPr>
        <w:pStyle w:val="Normal"/>
        <w:jc w:val="both"/>
        <w:rPr/>
      </w:pPr>
      <w:r>
        <w:rPr/>
        <w:t>Средняя читаемость - 15</w:t>
      </w:r>
    </w:p>
    <w:p>
      <w:pPr>
        <w:pStyle w:val="Normal"/>
        <w:jc w:val="both"/>
        <w:rPr/>
      </w:pPr>
      <w:r>
        <w:rPr/>
        <w:t>Книгообеспеченность на пользователя – 23</w:t>
      </w:r>
    </w:p>
    <w:p>
      <w:pPr>
        <w:pStyle w:val="Normal"/>
        <w:jc w:val="both"/>
        <w:rPr/>
      </w:pPr>
      <w:r>
        <w:rPr/>
        <w:t xml:space="preserve">Число пользователей – 520 человек (207г.), 520 человек (2018г), </w:t>
      </w:r>
    </w:p>
    <w:p>
      <w:pPr>
        <w:pStyle w:val="Normal"/>
        <w:ind w:firstLine="540"/>
        <w:jc w:val="both"/>
        <w:rPr/>
      </w:pPr>
      <w:r>
        <w:rPr/>
        <w:t>Число жителей на 1 библиотеку составляет – 568,</w:t>
      </w:r>
    </w:p>
    <w:p>
      <w:pPr>
        <w:pStyle w:val="Normal"/>
        <w:ind w:firstLine="540"/>
        <w:jc w:val="both"/>
        <w:rPr/>
      </w:pPr>
      <w:r>
        <w:rPr/>
        <w:t>Книжный фонд составляет 14300 (2017г.), 14300 (2018г.)</w:t>
      </w:r>
    </w:p>
    <w:p>
      <w:pPr>
        <w:pStyle w:val="Normal"/>
        <w:ind w:firstLine="540"/>
        <w:jc w:val="both"/>
        <w:rPr/>
      </w:pPr>
      <w:r>
        <w:rPr/>
        <w:t>Большая часть библиотечного фонда была издана 20 – 30 лет назад, значительная часть устарела.</w:t>
      </w:r>
    </w:p>
    <w:p>
      <w:pPr>
        <w:pStyle w:val="Normal"/>
        <w:ind w:firstLine="540"/>
        <w:jc w:val="both"/>
        <w:rPr/>
      </w:pPr>
      <w:r>
        <w:rPr/>
        <w:t>Книги приобретаются в основном на внебюджетные сре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иблиотекари внедряют новые формы работы с населением, работает 2 кружка.</w:t>
      </w:r>
    </w:p>
    <w:p>
      <w:pPr>
        <w:pStyle w:val="Normal"/>
        <w:ind w:firstLine="540"/>
        <w:jc w:val="both"/>
        <w:rPr/>
      </w:pPr>
      <w:r>
        <w:rPr/>
        <w:t>Библиотеке выделен компьютер.</w:t>
      </w:r>
    </w:p>
    <w:p>
      <w:pPr>
        <w:pStyle w:val="Normal"/>
        <w:ind w:firstLine="540"/>
        <w:jc w:val="both"/>
        <w:rPr/>
      </w:pPr>
      <w:r>
        <w:rPr/>
        <w:t xml:space="preserve">Библиотеки проводят большую работу с население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>2.18. Анализ состояния системы здравоохра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ледние годы происходит ухудшение состояния здоровья населения. Складывается неблагоприятная медико-демографическая ситуац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реди причин, отрицательно влияющих на состояние здоровья населения можно отмети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резмерно стрессовые нагруз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достаточный уровень санитарно-гигиенических знан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редные привыч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зкий уровень жизни населения.</w:t>
      </w:r>
    </w:p>
    <w:p>
      <w:pPr>
        <w:pStyle w:val="Normal"/>
        <w:ind w:firstLine="360"/>
        <w:jc w:val="both"/>
        <w:rPr/>
      </w:pPr>
      <w:r>
        <w:rPr/>
        <w:t xml:space="preserve">Медицинская помощь населению поселения оказывается муниципальным учреждением «Кильмезская центральная районная больниц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облемами в здравоохранении остаю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ая материально-техническая баз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ая обеспеченность лечебно-профилактических учреждений современным оборудов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в развитии здравоохране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атериально-технической баз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потребности в лекарственных средствах первой необходим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санитарно-эпидемиологического состояния на территории сельского пос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и и предупреждение заболева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540"/>
        <w:rPr>
          <w:b/>
          <w:b/>
          <w:sz w:val="24"/>
        </w:rPr>
      </w:pPr>
      <w:r>
        <w:rPr>
          <w:b/>
          <w:sz w:val="24"/>
        </w:rPr>
        <w:t>2.19. Жилищный фонд</w:t>
      </w:r>
    </w:p>
    <w:p>
      <w:pPr>
        <w:pStyle w:val="Normal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Объем жилищного фонда </w:t>
      </w:r>
      <w:r>
        <w:rPr/>
        <w:t>муниципального образования Малокильмезское сельское поселение составляет 20,6 тыс. м</w:t>
      </w:r>
      <w:r>
        <w:rPr>
          <w:vertAlign w:val="superscript"/>
        </w:rPr>
        <w:t>2</w:t>
      </w:r>
      <w:r>
        <w:rPr/>
        <w:t>, в том числе муниципальный жилищный фонд – 0,3 тыс. м</w:t>
      </w:r>
      <w:r>
        <w:rPr>
          <w:vertAlign w:val="superscript"/>
        </w:rPr>
        <w:t>2</w:t>
      </w:r>
      <w:r>
        <w:rPr/>
        <w:t>, частный – 20,3 тыс. м</w:t>
      </w:r>
      <w:r>
        <w:rPr>
          <w:vertAlign w:val="superscript"/>
        </w:rPr>
        <w:t>2</w:t>
      </w:r>
      <w:r>
        <w:rPr/>
        <w:t xml:space="preserve"> в том числе ветхого и аварийного жилфонда 11,5 тыс.м</w:t>
      </w:r>
      <w:r>
        <w:rPr>
          <w:vertAlign w:val="superscript"/>
        </w:rPr>
        <w:t>2</w:t>
      </w:r>
      <w:r>
        <w:rPr/>
        <w:t>. В 2017 году построено 2 дома за счет средств самих застройщиков.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Общая протяженность водоводов – 12,8 км, теплотрасс – в поселении нет. Отопление везде печное.</w:t>
      </w:r>
    </w:p>
    <w:p>
      <w:pPr>
        <w:pStyle w:val="Normal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240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0. Развитие малого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На территории муниципального образования Малокильмезское сельское поселение действует 3 малых предприятия - филиалы, на которых трудится 32 челове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работают 7 частных предпринимателей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которых 5 человек работают по найм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сновные показатели деятельности субъектов малого предпринимательств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енность занятых в субъектах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у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а малого предпринимательства органами местного самоуправления является одним из важнейших направлений деятельности, способствующей стабильному росту экономики, самозанятости населения, созданию новых рабочих мест, наполнению рынка потребительскими товарами и услуга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администрации по развитию малого предпринимательства является:</w:t>
      </w:r>
    </w:p>
    <w:p>
      <w:pPr>
        <w:pStyle w:val="ConsNormal"/>
        <w:widowControl/>
        <w:numPr>
          <w:ilvl w:val="0"/>
          <w:numId w:val="9"/>
        </w:numPr>
        <w:ind w:left="100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территории сельского поселения благоприятных правовых, экономических и организационных условий для устойчивого и эффективного развития предпринимательства;</w:t>
      </w:r>
    </w:p>
    <w:p>
      <w:pPr>
        <w:pStyle w:val="ConsNormal"/>
        <w:widowControl/>
        <w:numPr>
          <w:ilvl w:val="0"/>
          <w:numId w:val="9"/>
        </w:numPr>
        <w:ind w:left="100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естного предпринимательского сообщества к разработке нормативных правовых актов, регулирующих сферу малого предпринимательства;</w:t>
      </w:r>
    </w:p>
    <w:p>
      <w:pPr>
        <w:pStyle w:val="ConsNormal"/>
        <w:widowControl/>
        <w:numPr>
          <w:ilvl w:val="0"/>
          <w:numId w:val="9"/>
        </w:numPr>
        <w:ind w:left="100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ластных целевых программах по Развитию предпринимательства в Кировской области годы и «Начинающий предприниматель» в целях привлечения средств областного бюджета на поддержку малого предпринимательства в поселении;</w:t>
      </w:r>
    </w:p>
    <w:p>
      <w:pPr>
        <w:pStyle w:val="ConsNormal"/>
        <w:widowControl/>
        <w:numPr>
          <w:ilvl w:val="0"/>
          <w:numId w:val="9"/>
        </w:numPr>
        <w:ind w:left="100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ктивного взаимодействия с управлением развития предпринимательства, народных промыслов и ремесел в районе. Регулярное информирование субъектов малого предпринимательства о формах государственной поддержки, оказываемых Правительством Кировской области, района;</w:t>
      </w:r>
    </w:p>
    <w:p>
      <w:pPr>
        <w:pStyle w:val="ConsNormal"/>
        <w:widowControl/>
        <w:numPr>
          <w:ilvl w:val="0"/>
          <w:numId w:val="9"/>
        </w:numPr>
        <w:ind w:left="100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убъектов малого предпринимательства к муниципальному заказу;</w:t>
      </w:r>
    </w:p>
    <w:p>
      <w:pPr>
        <w:pStyle w:val="ConsNormal"/>
        <w:widowControl/>
        <w:ind w:left="645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грамме развития предпринимательства предусматриваетс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едпринимательской инициативы населения, снятие административных барье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спользования малыми предприятиями неиспользуемых основных фондов, производственных мощностей и площадей;</w:t>
      </w:r>
    </w:p>
    <w:p>
      <w:pPr>
        <w:pStyle w:val="ConsNormal"/>
        <w:widowControl/>
        <w:ind w:right="0"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ных мер в системе малого предпринимательства позволит расширить число рабочих мест в поселении и обеспечит дополнительное поступление средств в бюдж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1. Анализ состояния отрасли физическая культура и спо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льском поселении имеется 4 коллектива физкультуры, это коллектив учащихся и коллектив педагогов общеобразовательной школы д. Малая Кильмезь, коллектив муниципальных служащих сельской администрации, и коллектив работников культуры поселения, которые принимают участие в районных соревнованиях, проводимых отделом культуры, молодежных программ, физкультуры и спорта, участвуют в районных мероприятиях:</w:t>
      </w:r>
    </w:p>
    <w:p>
      <w:pPr>
        <w:pStyle w:val="Normal"/>
        <w:jc w:val="both"/>
        <w:rPr/>
      </w:pPr>
      <w:r>
        <w:rPr/>
        <w:t>спартакиада работников муниципальной службы, спартакиада работников образования, спартакиада работников культуры. Школьная команда          участвует в спартакиаде школьников.</w:t>
      </w:r>
    </w:p>
    <w:p>
      <w:pPr>
        <w:pStyle w:val="Normal"/>
        <w:ind w:firstLine="709"/>
        <w:jc w:val="both"/>
        <w:rPr/>
      </w:pPr>
      <w:r>
        <w:rPr/>
        <w:t>Призывники принимают участие в районных Спартакиадах допризывной и призывной молодё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алиды принимают участие районных фестивалях инвалидного спорта, в программу которого входит 6 видов состязаний, это дартс, стрельба пулевая, шахматы, армспорт, толкание ядра, бег 100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военно-патриотической работы для всех возрастов регулярно проводятся районные соревнования по стрельбе памяти нашего земляка погибшего в Чечне снайпера Виталия Шишк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алокильмезской основной школе в День здоровья задействовано более 90% учащихся. В КСК занимаются дети в футбольной сек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дётся работа по подготовке школьной команды к районным соревнованиям. В текущем году команда Малокильмезского школы принимала участие во всех районных соревнованиях. Трудные подростки вовлекаются в занятия спортивных се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2. Анализ состояния работы по реализации</w:t>
      </w:r>
    </w:p>
    <w:p>
      <w:pPr>
        <w:pStyle w:val="Normal"/>
        <w:jc w:val="center"/>
        <w:rPr/>
      </w:pPr>
      <w:r>
        <w:rPr>
          <w:b/>
        </w:rPr>
        <w:t>молодежной политики в сель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молодежи в сельском поселении в возрасте от 14 до 30 лет – 94 человек, что составляет около 9 % всего населения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18 года безработными, стоящими на учете в центре занятости населения, является 10 человек (3,5% к общему числу безработны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работающей молодежи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в агропромышленном комплексе – 0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в сфере образования – 5 человек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в сфере здравоохранения – 3 человек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в сфере культуры – 2 человек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в сфере торговли – 8 человек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в лесоперерабатывающем комплексе – 32 человек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занимаются предпринимательской деятельностью – 2 челове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нет средне-специальных и профессиональных учебных заведений. 43 человека зарегистрированы на территории поселения, но длительное время проживают за пределами района (обучение, работа вахтовым методо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проживает 16 молодых семей. В основном, для этих семей очень остро стоит проблема жилья. Уже несколько лет организации и колхозы не строят новое жилье. Молодые семьи вынуждены жить с родителями или снимать жилье. В очереди на получение жилья состоит 2 семей. В нашем поселении субсидий не получила ни одна семья ни на компенсацию части стоимости жилья в случае рождения ребенка по федеральной программе «Дом для молодой семьи», по федеральной программе «Социальное развитие села» на строительство жилья в 2016г никто не получил.</w:t>
      </w:r>
    </w:p>
    <w:p>
      <w:pPr>
        <w:pStyle w:val="Normal"/>
        <w:jc w:val="both"/>
        <w:rPr/>
      </w:pPr>
      <w:r>
        <w:rPr/>
        <w:t>Проблемы трудоустройства и жилищные проблемы являются основной причиной переезда молодых семей в другие районы и регио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итическая активность молодежи находится на очень низком уровне. По результатам последних выборов на должность главы муниципального образования ни одного кандидата из 5 не было в возрасте до 30 лет. Кандидатов в депутаты представительных органов в возрасте до 30 лет тоже не было. Явка молодых избирателей на выборы составила 19 %. Все это говорит о низкой заинтересованности молодежи общественной и политической жизнью в посе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последние годы в поселении, как и в районе обострилась проблема состояния здоровья населения, увеличились количество молодых людей, злоупотребляющих алкоголем и пристрастившихся к кур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эти проблемы необходимо обсудить на сельской конференции молодежи, избрать Совет молодежи. Поставить перед ними задачи по преодолению проблем молодеж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.23. Анализ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Сводная анализ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лес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локомотива -лес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свободной рабочей си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ографическая ситуац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квалификации специалистов в базовых отрасл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безработ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720" w:leader="none"/>
              </w:tabs>
              <w:rPr/>
            </w:pPr>
            <w:r>
              <w:rPr/>
              <w:t xml:space="preserve">Неразвитость с/хозяйства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еразвитость с/х переработ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сутствие зональных программ развития сельск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ильный диспаритет цен между с/х сырьем и готовой продукц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еразвитость инфраструктуры сбыта с/х проду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лабая сеть автодорог внутри лесосырьевых ба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ысокая степень износа основных фон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изкая степень освоения расчетной лесосе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едостаточные объемы лесопользования и переработки круглого ле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сутствие инвестиционной привлека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циональный проект на сел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итическая стабиль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ст объемов лесозаготов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ход на новые рын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разнообразных форм организации промышленного производст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Активизация малого                                                                                            предприниматель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вышение тарифов естественных монопол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нижение качества лесных ресурсов.</w:t>
            </w:r>
          </w:p>
          <w:p>
            <w:pPr>
              <w:pStyle w:val="Normal"/>
              <w:rPr/>
            </w:pPr>
            <w:r>
              <w:rPr/>
              <w:t>3. Сильный диспаритет цен между с/х сырьем и готовой продукцией.</w:t>
            </w:r>
          </w:p>
          <w:p>
            <w:pPr>
              <w:pStyle w:val="Normal"/>
              <w:rPr/>
            </w:pPr>
            <w:r>
              <w:rPr/>
              <w:t>4. Скупка на конкурсах по аренде лесных угодий «иногородними фирмами».</w:t>
            </w:r>
          </w:p>
          <w:p>
            <w:pPr>
              <w:pStyle w:val="Normal"/>
              <w:rPr/>
            </w:pPr>
            <w:r>
              <w:rPr/>
              <w:t>5. Физический и моральный износ основных фондов переходит все допустимые границ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300" w:hanging="0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18"/>
        </w:numPr>
        <w:ind w:left="300" w:hanging="360"/>
        <w:rPr/>
      </w:pPr>
      <w:r>
        <w:rPr>
          <w:sz w:val="24"/>
        </w:rPr>
        <w:t xml:space="preserve">Целевые программы и основные приоритеты развития </w:t>
      </w:r>
    </w:p>
    <w:p>
      <w:pPr>
        <w:pStyle w:val="31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bCs/>
          <w:sz w:val="24"/>
          <w:szCs w:val="24"/>
        </w:rPr>
        <w:t>3.1. Основные приорит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 Малокильмез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00"/>
        <w:rPr>
          <w:bCs/>
          <w:sz w:val="24"/>
        </w:rPr>
      </w:pPr>
      <w:r>
        <w:rPr>
          <w:sz w:val="24"/>
        </w:rPr>
        <w:t>Решение стоящих перед сельским поселением проблем определяется основной стратегической целью: повышение качества жизни населения, формирование благоприятной социальной среды, всестороннее развитие личности на основе динамичного роста экономики, путем наиболее эффективного использования всех возможностей и ресурсов, которыми сегодня располагает муниципальное образование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ля достижения этой цели необходимо решить следующие ключевые задачи:</w:t>
      </w:r>
    </w:p>
    <w:p>
      <w:pPr>
        <w:pStyle w:val="Normal"/>
        <w:ind w:firstLine="900"/>
        <w:jc w:val="both"/>
        <w:rPr/>
      </w:pPr>
      <w:r>
        <w:rPr>
          <w:bCs/>
        </w:rPr>
        <w:t>1. Создание благоприятного инвестиционного и предпринимательского климата на основе: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900"/>
        <w:jc w:val="both"/>
        <w:rPr>
          <w:bCs/>
        </w:rPr>
      </w:pPr>
      <w:r>
        <w:rPr>
          <w:bCs/>
        </w:rPr>
        <w:t>а) обеспечения благоприятных условий для развития малого предпринимательства на основе повышения качества и эффективности мер государственной поддержки на уровне сельского поселения;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</w:rPr>
        <w:t>б) гарантии неизменности правовых условий и создание прозрачных и стабильных правил осуществления экономической деятельности, стимулирующих развитие предпринимательской инициативы;</w:t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в) дебюрократизации экономики, которая заключается в упорядочении 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</w:rPr>
        <w:t>регулирующих, контрольно-ревизионных функций государства, сокращение административного вмешательства в предпринимательскую деятельность;</w:t>
      </w:r>
    </w:p>
    <w:p>
      <w:pPr>
        <w:pStyle w:val="TextBodyIndent"/>
        <w:widowControl w:val="false"/>
        <w:ind w:left="0" w:firstLine="900"/>
        <w:jc w:val="both"/>
        <w:rPr>
          <w:color w:val="000000"/>
        </w:rPr>
      </w:pPr>
      <w:r>
        <w:rPr/>
        <w:t>г) повышения эффективности управления муниципальной собственностью и финансами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color w:val="000000"/>
          <w:lang w:val="ru-MD"/>
        </w:rPr>
        <w:t>2. увеличение</w:t>
      </w:r>
      <w:r>
        <w:rPr>
          <w:color w:val="000000"/>
        </w:rPr>
        <w:t xml:space="preserve"> доходной части консолидированного бюджета поселения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3. сокращение уровня бедности населения,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 концентрация финансовых и организационных ресурсов на реализацию избранных приоритетов социально-экономического развития поселения,</w:t>
      </w:r>
    </w:p>
    <w:p>
      <w:pPr>
        <w:pStyle w:val="Normal"/>
        <w:ind w:firstLine="900"/>
        <w:jc w:val="both"/>
        <w:rPr/>
      </w:pPr>
      <w:r>
        <w:rPr>
          <w:bCs/>
          <w:iCs/>
        </w:rPr>
        <w:t>5. формирование благоприятного социального климата для деятельности и здорового образа жизни населения на основе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94" w:leader="none"/>
        </w:tabs>
        <w:ind w:firstLine="900"/>
        <w:jc w:val="both"/>
        <w:rPr>
          <w:bCs/>
        </w:rPr>
      </w:pPr>
      <w:r>
        <w:rPr>
          <w:bCs/>
        </w:rPr>
        <w:t>а) развития системы здравоохранения;</w:t>
      </w:r>
    </w:p>
    <w:p>
      <w:pPr>
        <w:pStyle w:val="TextBodyIndent"/>
        <w:widowControl w:val="false"/>
        <w:tabs>
          <w:tab w:val="clear" w:pos="709"/>
          <w:tab w:val="left" w:pos="851" w:leader="none"/>
          <w:tab w:val="left" w:pos="1494" w:leader="none"/>
        </w:tabs>
        <w:ind w:left="0" w:firstLine="900"/>
        <w:jc w:val="both"/>
        <w:rPr/>
      </w:pPr>
      <w:r>
        <w:rPr/>
        <w:t>б) развития системы образова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94" w:leader="none"/>
        </w:tabs>
        <w:ind w:firstLine="900"/>
        <w:jc w:val="both"/>
        <w:rPr/>
      </w:pPr>
      <w:r>
        <w:rPr>
          <w:bCs/>
        </w:rPr>
        <w:t>в) развития и технического переоснащения объектов физкультуры и спорта;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494" w:leader="none"/>
        </w:tabs>
        <w:ind w:firstLine="900"/>
        <w:jc w:val="both"/>
        <w:rPr/>
      </w:pPr>
      <w:r>
        <w:rPr>
          <w:bCs/>
        </w:rPr>
        <w:t xml:space="preserve">г) реализации мероприятий, направленных на повышение социальной защищенности нуждающихся категорий граждан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94" w:leader="none"/>
        </w:tabs>
        <w:ind w:firstLine="900"/>
        <w:jc w:val="both"/>
        <w:rPr>
          <w:bCs/>
        </w:rPr>
      </w:pPr>
      <w:r>
        <w:rPr>
          <w:bCs/>
        </w:rPr>
        <w:t>д) содействия занятости населе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94" w:leader="none"/>
        </w:tabs>
        <w:ind w:firstLine="900"/>
        <w:jc w:val="both"/>
        <w:rPr/>
      </w:pPr>
      <w:r>
        <w:rPr>
          <w:bCs/>
        </w:rPr>
        <w:t>е) сохранения и развития культурного и творческого потенциала поселения;</w:t>
      </w:r>
    </w:p>
    <w:p>
      <w:pPr>
        <w:pStyle w:val="Normal"/>
        <w:widowControl w:val="false"/>
        <w:tabs>
          <w:tab w:val="clear" w:pos="709"/>
          <w:tab w:val="left" w:pos="-3402" w:leader="none"/>
        </w:tabs>
        <w:ind w:firstLine="900"/>
        <w:jc w:val="both"/>
        <w:rPr>
          <w:bCs/>
        </w:rPr>
      </w:pPr>
      <w:r>
        <w:rPr>
          <w:bCs/>
        </w:rPr>
        <w:t xml:space="preserve">ж) развития системы льготного и ипотечного кредитования граждан на </w:t>
      </w:r>
    </w:p>
    <w:p>
      <w:pPr>
        <w:pStyle w:val="Normal"/>
        <w:widowControl w:val="false"/>
        <w:tabs>
          <w:tab w:val="clear" w:pos="709"/>
          <w:tab w:val="left" w:pos="-3402" w:leader="none"/>
        </w:tabs>
        <w:jc w:val="both"/>
        <w:rPr/>
      </w:pPr>
      <w:r>
        <w:rPr>
          <w:bCs/>
        </w:rPr>
        <w:t>приобретение и строительство жилья.</w:t>
      </w:r>
    </w:p>
    <w:p>
      <w:pPr>
        <w:pStyle w:val="Normal"/>
        <w:ind w:firstLine="900"/>
        <w:jc w:val="both"/>
        <w:rPr/>
      </w:pPr>
      <w:r>
        <w:rPr>
          <w:bCs/>
          <w:iCs/>
        </w:rPr>
        <w:t>6. обеспечение работы жилищно-коммунального хозяйства на основе</w:t>
      </w:r>
    </w:p>
    <w:p>
      <w:pPr>
        <w:pStyle w:val="Normal"/>
        <w:widowControl w:val="false"/>
        <w:tabs>
          <w:tab w:val="clear" w:pos="709"/>
          <w:tab w:val="left" w:pos="-3402" w:leader="none"/>
        </w:tabs>
        <w:ind w:firstLine="900"/>
        <w:jc w:val="both"/>
        <w:rPr/>
      </w:pPr>
      <w:r>
        <w:rPr>
          <w:bCs/>
        </w:rPr>
        <w:t>а) внедрения энергосберегающих и энергоэффективных технологий;</w:t>
      </w:r>
    </w:p>
    <w:p>
      <w:pPr>
        <w:pStyle w:val="Normal"/>
        <w:ind w:firstLine="900"/>
        <w:rPr>
          <w:bCs/>
          <w:iCs/>
        </w:rPr>
      </w:pPr>
      <w:r>
        <w:rPr>
          <w:bCs/>
        </w:rPr>
        <w:t>б) улучшения качества оказываемых населению коммунальных услуг.</w:t>
      </w:r>
    </w:p>
    <w:p>
      <w:pPr>
        <w:pStyle w:val="Normal"/>
        <w:ind w:firstLine="900"/>
        <w:rPr/>
      </w:pPr>
      <w:r>
        <w:rPr>
          <w:bCs/>
          <w:iCs/>
        </w:rPr>
        <w:t xml:space="preserve">7.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ind w:firstLine="900"/>
        <w:jc w:val="both"/>
        <w:rPr/>
      </w:pPr>
      <w:r>
        <w:rPr/>
        <w:t xml:space="preserve">При разработке плана определены два основных направления, обеспечивающих достижение главной цели плана. </w:t>
      </w:r>
    </w:p>
    <w:p>
      <w:pPr>
        <w:pStyle w:val="Normal"/>
        <w:ind w:firstLine="900"/>
        <w:jc w:val="both"/>
        <w:rPr/>
      </w:pPr>
      <w:r>
        <w:rPr/>
        <w:t>Первое направление – «Развитие экономики» Данное направление призвано отвечать за обеспечение эффективного роста экономики за счет поддержки существующих предприятий, укрепление налоговой базы поселения, увеличение доходов и занятости населения, и на этой основе повышения уровня жизни.</w:t>
      </w:r>
    </w:p>
    <w:p>
      <w:pPr>
        <w:pStyle w:val="Normal"/>
        <w:ind w:firstLine="900"/>
        <w:jc w:val="both"/>
        <w:rPr/>
      </w:pPr>
      <w:r>
        <w:rPr/>
        <w:t>Второе направление – «Социальное развитие» призвано обеспечить: последовательное повышение уровня жизни населения, всеобщую доступность социальных благ, качественное образование, медицинское и социальное обслуживание, рациональное природопользование, охрану окружающей среды, организацию условий проживания населения в жилищах и в целом в населенных пунктах.</w:t>
      </w:r>
    </w:p>
    <w:p>
      <w:pPr>
        <w:pStyle w:val="Style9"/>
        <w:ind w:left="357" w:hanging="0"/>
        <w:jc w:val="center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cs="Times New Roman" w:ascii="Times New Roman" w:hAnsi="Times New Roman"/>
          <w:b/>
          <w:bCs/>
        </w:rPr>
        <w:t>3.2. Программные мероприятия на 2019-2021 годы.</w:t>
      </w:r>
    </w:p>
    <w:p>
      <w:pPr>
        <w:pStyle w:val="Normal"/>
        <w:ind w:firstLine="567"/>
        <w:jc w:val="both"/>
        <w:rPr/>
      </w:pPr>
      <w:r>
        <w:rPr/>
        <w:t>Для реализации первого стратегического направления развития муниципального образования необходима реализация комплекса программ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3.2.1</w:t>
      </w:r>
      <w:r>
        <w:rPr/>
        <w:t>.</w:t>
      </w:r>
      <w:r>
        <w:rPr>
          <w:b/>
          <w:i/>
        </w:rPr>
        <w:t xml:space="preserve"> Мероприятия, направленные на повышение инвестиционной привлекательности поселения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- Повышение информированности потенциальных инвесторов об имеющихся в поселении возможностях для вложения средств;</w:t>
      </w:r>
    </w:p>
    <w:p>
      <w:pPr>
        <w:pStyle w:val="TextBodyIndent"/>
        <w:ind w:left="360" w:hanging="0"/>
        <w:rPr/>
      </w:pPr>
      <w:r>
        <w:rPr/>
        <w:t>Основными задачами развития транспортного комплекса на 2019 – 2021 годы в Администрации Малокильмезского сельского поселения явля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Приведение в нормативное состояние дорожной систем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3.2.2. Мероприятия, направленные на повышение эффективности использования муниципальной собственности</w:t>
      </w:r>
      <w:r>
        <w:rPr>
          <w:i/>
        </w:rPr>
        <w:t>: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Основу неналоговых доходов бюджета поселения составляют: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регистрация права собственности муниципального образования на земельные участки при разграничении государственной собственности на землю. В области совершенствования земельных отношений работа будет организована в следующих направлениях: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инвентаризация земель с целью выявления их незаконного владения и актуализаци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егистрация права муниципальной собственности на земельные участки в связи с разграничением государственной собственности на землю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вовлечение в коммерческий оборот максимального числа земельных участ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едение претензионно - исковой работы в целях своевременного и полного взыскания арендной платы за пользование земельными участк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>
          <w:b/>
          <w:b/>
          <w:bCs/>
        </w:rPr>
      </w:pPr>
      <w:r>
        <w:rPr/>
        <w:t>уточнение перечня землепользовател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3.2.3. Мероприятия, обеспечивающие энергоресурсосбережение в жилищно-коммунальном хозяйстве и его надежную рабо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сновные задачи, связанные с реализацией цел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упорядочение тарифной полити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формирование конкурентной среды в управлении и обслуживании жилищного фонд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охранение и обновление муниципального жилищного фонда. </w:t>
      </w:r>
    </w:p>
    <w:p>
      <w:pPr>
        <w:pStyle w:val="Normal"/>
        <w:ind w:left="708" w:hanging="0"/>
        <w:jc w:val="both"/>
        <w:rPr/>
      </w:pPr>
      <w:r>
        <w:rPr/>
        <w:t xml:space="preserve">Приоритетные программы и проекты, направленные на реализацию цел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благоустройство населённых пунктов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3.2.4. Мероприятия, обеспечивающие водоснабжение населения и его надежную рабо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В области совершенствования снабжения водой населения и водоотведения работа будет организована в следующих направлениях:  </w:t>
      </w:r>
    </w:p>
    <w:p>
      <w:pPr>
        <w:pStyle w:val="Normal"/>
        <w:ind w:firstLine="360"/>
        <w:jc w:val="both"/>
        <w:rPr/>
      </w:pPr>
      <w:r>
        <w:rPr/>
        <w:t xml:space="preserve">•   </w:t>
      </w:r>
      <w:r>
        <w:rPr/>
        <w:t xml:space="preserve">Проведение исследования запасов воды в артскважинах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анализов питьевой воды и заключения СЭС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становление паспортов на артскважи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здание санитарных зон </w:t>
      </w:r>
    </w:p>
    <w:p>
      <w:pPr>
        <w:pStyle w:val="31"/>
        <w:spacing w:lineRule="auto" w:line="360"/>
        <w:ind w:firstLine="902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3.2.5. Мероприятия по развитию промышленности</w:t>
      </w:r>
    </w:p>
    <w:p>
      <w:pPr>
        <w:pStyle w:val="31"/>
        <w:ind w:firstLine="902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едущая отрасль промышленности поселения – лесозаготовка и деревообработка. Здесь будет произведено до 67 % от общего объема промышленной продукции. Главная цель развития промышленности – обеспечение стабильных налоговых поступлений, что скажется на решении проблем занятости населения, улучшении уровня жизни и снижении социальной напряженности. Основные задачи (ориентиры), связанные с реализацией главной цели: Развитие диверсификации промышленного производства с целью ослабления воздействия экономических кризисов и минимизации рис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ффективное использование пустующих территорий, пригодных для размещения промышленных предприят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действие развитию малого предпринимательства в промышлен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ение промышленного использования местных сырьевы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280"/>
        <w:rPr/>
      </w:pPr>
      <w:r>
        <w:rPr/>
        <w:t xml:space="preserve">Создание благоприятных условий и формирование информационной открытости для привлечения инвесторов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В плане районных мероприятий предусматривается Строительство цеха деревообработки по выпуску пиломатериалов и изделий из дерева в д. Малая Кильмез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>3.2.6. Мероприятия по развитию сельского хозяйства в поселен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течение длительного времени в агропромышленном комплексе поселения отмечались негативные тенденции, такие как: полное банкротство существующих колхозов, фермерские хозяйства закрылись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Данные негативные тенденции можно преодолеть путем развития личных подсобных хозяйств населения за счет доступности к кредитным ресурсам в рамках национального проекта «Развитие АП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ение качества жизни населения в сельской местности на основе роста благосостояния, наделения возможности дополнительной занятост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2.7. Мероприятия, направленные на обеспечение социальной защиты насел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Целью программы является повышение уровня защиты социально-незащищенных граждан, находящихся в трудной жизненной ситуации, которая объективно нарушает их жизнедеятельность, и которую не могут они преодолеть самостоятельно. Последовательное осуществление выделенных приоритетов социальной политики предполагает постепенный переход к модели «субсидарности», обеспечивающей перераспределение социальных расходов в пользу самых уязвимых, неимущих граждан при одновременном сокращении социальных трансфертов обеспеченным семьям, и предоставление социальных гарантий в той мере, в которой ни семья, ни общество в целом не могут этого сделать самостоятельно.</w:t>
      </w:r>
    </w:p>
    <w:p>
      <w:pPr>
        <w:pStyle w:val="Normal"/>
        <w:ind w:firstLine="720"/>
        <w:jc w:val="both"/>
        <w:rPr/>
      </w:pPr>
      <w:r>
        <w:rPr/>
        <w:t>Социальная помощь будет оказываться только малообеспеченным гражданам, чей совокупный доход ниже величины прожиточного минимума, и находящимся в тяжелой жизненной ситуации, при этом малообеспеченность граждан не должна стать поводом для длительного оказания помощи.</w:t>
      </w:r>
    </w:p>
    <w:p>
      <w:pPr>
        <w:pStyle w:val="Normal"/>
        <w:ind w:firstLine="720"/>
        <w:jc w:val="both"/>
        <w:rPr/>
      </w:pPr>
      <w:r>
        <w:rPr/>
        <w:t>Основные направления социальной поддержки граждан включают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продолжение надомного обслуживания граждан пожилого возраста отделением социальной помощи района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содействие на оказание адресной материальной помощи из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2.8. Мероприятия по поддержке и развитию системы образова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Цель мероприятий - повышение качества и доступности образования сельскому населен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ля решения данной цели необходимо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</w:t>
      </w:r>
      <w:r>
        <w:rPr/>
        <w:t>сохранение существующих образовательных учреждений в поселении</w:t>
      </w:r>
    </w:p>
    <w:p>
      <w:pPr>
        <w:pStyle w:val="Normal"/>
        <w:ind w:firstLine="567"/>
        <w:jc w:val="both"/>
        <w:rPr/>
      </w:pPr>
      <w:r>
        <w:rPr/>
        <w:t>- внедрение в процессы обучения новых технологий</w:t>
      </w:r>
    </w:p>
    <w:p>
      <w:pPr>
        <w:pStyle w:val="Normal"/>
        <w:ind w:firstLine="567"/>
        <w:jc w:val="both"/>
        <w:rPr/>
      </w:pPr>
      <w:r>
        <w:rPr/>
        <w:t>- укрепление материально – технической базы учебных заведени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ля решения поставленной задачи необходимо проведение следующих мероприятий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проводить работу с родительскими комитетами и общественностью о посильной помощ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- привлечение спонсоров в решение проблем учебных заведен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3.2.9. Мероприятия по поддержке и развитию системы здравоохране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Целью направления является улучшение показателей здоровья населения, улучшение демографической ситуации, повышение качества и доступности медицинской помощи сельскому населению.</w:t>
      </w:r>
    </w:p>
    <w:p>
      <w:pPr>
        <w:pStyle w:val="Normal"/>
        <w:jc w:val="both"/>
        <w:rPr/>
      </w:pPr>
      <w:r>
        <w:rPr>
          <w:bCs/>
          <w:iCs/>
        </w:rPr>
        <w:t>Для решения поставленной задачи необходимо проведение следующих мероприятий:</w:t>
      </w:r>
      <w:r>
        <w:rPr/>
        <w:t xml:space="preserve"> Основные направления развития здравоохра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ритетным направлением в развитии здравоохранения должно быть продолжение работы ФАПов по национальной программе «Здоровь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ьнейшее совершенствование работы с фтизиатрической службой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ие поселенческой программы по борьбе с туберкуле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нтированная бесплатная помощь в рамках программы госгарант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ьнейшее развитие страховой медицины.</w:t>
      </w:r>
    </w:p>
    <w:p>
      <w:pPr>
        <w:pStyle w:val="Normal"/>
        <w:jc w:val="both"/>
        <w:rPr/>
      </w:pPr>
      <w:r>
        <w:rPr/>
        <w:t>Кадровая поли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биваться предоставления субсидий на строительства жилья работникам здравоохранения.</w:t>
      </w:r>
    </w:p>
    <w:p>
      <w:pPr>
        <w:pStyle w:val="Normal"/>
        <w:jc w:val="both"/>
        <w:rPr/>
      </w:pPr>
      <w:r>
        <w:rPr/>
        <w:t>Улучшение материально-технической б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питальный ремонт и открытие ФА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ащение пожарной сигнализацией всех учреждений здравоохранения и установкой молниезащи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технологическим оборуд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3.2.10. Мероприятия по поддержке и развитию культуры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ой целью программы является сохранение существующего уровня культурной деятельности в сельском поселении, создание условий для достижения высокого уровня профессионального мастерства работников культуры и творческих коллективов.</w:t>
      </w:r>
    </w:p>
    <w:p>
      <w:pPr>
        <w:pStyle w:val="Normal"/>
        <w:ind w:firstLine="567"/>
        <w:jc w:val="both"/>
        <w:rPr/>
      </w:pPr>
      <w:r>
        <w:rPr/>
        <w:t>Программа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библиотечного дела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библиотек, как информационных, образовательных, культурно-досуговых цент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льнейшее развитие библиотечного краеведения, правового экологическо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рнизация библиотек, их техническое переоснащение, внедрение информ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ие информатизации общества, развитие единого информационного простран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обновление фонда, соответствующего запросам пользователей, обеспечение безопасности и сохранности библиотечных фондов в процессе его исполь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библиотечного обслуживания различных групп пользователей, создание комфортной библиотечной сре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и совершенствование маркетингов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общекультурного уровня образования библиотечных работников, как основы профессионального и интеллектуального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досуга детей, детского творч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держка и развитие системы эстетического воспитания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овых форм работы с деть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упность образовательных и культурно-духовных ценностей для детей, поддержка юных тала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ультурно-досуговой деятель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держка самобытных традиций народного творч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художественной само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овых форм культурно-досугов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рнизация сети культурно-просветительских учреж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историко-культурного наследия</w:t>
      </w:r>
    </w:p>
    <w:p>
      <w:pPr>
        <w:pStyle w:val="Normal"/>
        <w:ind w:left="360" w:hanging="360"/>
        <w:jc w:val="both"/>
        <w:rPr/>
      </w:pPr>
      <w:r>
        <w:rPr/>
        <w:t>- обеспечение сохранности и рационального использования историко- культурного наслед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ффективное и бережное использование историко-культурных ценнос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научно-фондового и научно-исследовательского на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кадрами</w:t>
      </w:r>
    </w:p>
    <w:p>
      <w:pPr>
        <w:pStyle w:val="Normal"/>
        <w:jc w:val="both"/>
        <w:rPr/>
      </w:pPr>
      <w:r>
        <w:rPr/>
        <w:t xml:space="preserve">-   обеспечение социально-экономической поддержки работников учреждений   </w:t>
      </w:r>
    </w:p>
    <w:p>
      <w:pPr>
        <w:pStyle w:val="Normal"/>
        <w:ind w:left="567" w:hanging="0"/>
        <w:jc w:val="both"/>
        <w:rPr/>
      </w:pPr>
      <w:r>
        <w:rPr/>
        <w:t>куль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рофессионального и творческого роста работников культуры, в том числе курсовая и профессиональная подготовка специали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атериально-технической базы</w:t>
      </w:r>
    </w:p>
    <w:p>
      <w:pPr>
        <w:pStyle w:val="Normal"/>
        <w:jc w:val="both"/>
        <w:rPr/>
      </w:pPr>
      <w:r>
        <w:rPr/>
        <w:t xml:space="preserve">-    ремонт учреждений культуры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обретение оборудования для учреждений культуры </w:t>
      </w:r>
    </w:p>
    <w:p>
      <w:pPr>
        <w:pStyle w:val="Normal"/>
        <w:ind w:firstLine="720"/>
        <w:jc w:val="both"/>
        <w:rPr/>
      </w:pPr>
      <w:r>
        <w:rPr/>
        <w:t>Решить проблемы в области культуры планируется за счет:</w:t>
      </w:r>
    </w:p>
    <w:p>
      <w:pPr>
        <w:pStyle w:val="Normal"/>
        <w:ind w:firstLine="720"/>
        <w:jc w:val="both"/>
        <w:rPr/>
      </w:pPr>
      <w:r>
        <w:rPr/>
        <w:t>-эффективн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/>
        <w:t xml:space="preserve">-оптимизации деятельности учреждений культуры, привлечение в сферу  </w:t>
      </w:r>
    </w:p>
    <w:p>
      <w:pPr>
        <w:pStyle w:val="Normal"/>
        <w:ind w:firstLine="720"/>
        <w:jc w:val="both"/>
        <w:rPr/>
      </w:pPr>
      <w:r>
        <w:rPr/>
        <w:t>культуры внебюджетных средств и эффективное их использование;</w:t>
      </w:r>
    </w:p>
    <w:p>
      <w:pPr>
        <w:pStyle w:val="Normal"/>
        <w:ind w:firstLine="720"/>
        <w:jc w:val="both"/>
        <w:rPr/>
      </w:pPr>
      <w:r>
        <w:rPr/>
        <w:t>-развитие сети дополнительных платных услуг учреждений культуры;</w:t>
      </w:r>
    </w:p>
    <w:p>
      <w:pPr>
        <w:pStyle w:val="Normal"/>
        <w:ind w:firstLine="720"/>
        <w:jc w:val="both"/>
        <w:rPr/>
      </w:pPr>
      <w:r>
        <w:rPr/>
        <w:t>-вхождения в областные, федеральные целевые программы;</w:t>
      </w:r>
    </w:p>
    <w:p>
      <w:pPr>
        <w:pStyle w:val="Normal"/>
        <w:ind w:left="720" w:hanging="0"/>
        <w:jc w:val="both"/>
        <w:rPr/>
      </w:pPr>
      <w:r>
        <w:rPr/>
        <w:t>-укрепления кадрового потенциала сферы культуры, совершенствования службы маркетинга и менеджмента;</w:t>
      </w:r>
    </w:p>
    <w:p>
      <w:pPr>
        <w:pStyle w:val="Normal"/>
        <w:ind w:left="720" w:hanging="0"/>
        <w:jc w:val="both"/>
        <w:rPr/>
      </w:pPr>
      <w:r>
        <w:rPr/>
        <w:t>создания конкурентноспособных муниципальных учреждений культуры;</w:t>
      </w:r>
    </w:p>
    <w:p>
      <w:pPr>
        <w:pStyle w:val="Normal"/>
        <w:ind w:firstLine="720"/>
        <w:jc w:val="both"/>
        <w:rPr/>
      </w:pPr>
      <w:r>
        <w:rPr/>
        <w:t xml:space="preserve">-интеграции муниципальных учреждений культуры с образовательными и </w:t>
      </w:r>
    </w:p>
    <w:p>
      <w:pPr>
        <w:pStyle w:val="Normal"/>
        <w:ind w:firstLine="720"/>
        <w:jc w:val="both"/>
        <w:rPr/>
      </w:pPr>
      <w:r>
        <w:rPr/>
        <w:t xml:space="preserve">другими с целью формирования единого культурно-образовательного  </w:t>
      </w:r>
    </w:p>
    <w:p>
      <w:pPr>
        <w:pStyle w:val="Normal"/>
        <w:ind w:firstLine="720"/>
        <w:jc w:val="both"/>
        <w:rPr/>
      </w:pPr>
      <w:r>
        <w:rPr/>
        <w:t>пространства района;</w:t>
      </w:r>
    </w:p>
    <w:p>
      <w:pPr>
        <w:pStyle w:val="Normal"/>
        <w:ind w:firstLine="720"/>
        <w:jc w:val="both"/>
        <w:rPr/>
      </w:pPr>
      <w:r>
        <w:rPr/>
        <w:t xml:space="preserve">-программно-информационного обеспечения деятельности учреждений  </w:t>
      </w:r>
    </w:p>
    <w:tbl>
      <w:tblPr>
        <w:tblW w:w="12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</w:tblGrid>
      <w:tr>
        <w:trPr/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ы;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3.2.11. Мероприятия в области молодежной поли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с молодежью в поселении ведется на основании Закона области от 28.01.1997 года №36-ЗО «О государственной молодежной политике в Киров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й реализации государственной молодежной политики на территории Малокильмезского сельского поселения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молодежи информацией о её правах и возможностях в наиболее важных сферах жизнедеятельности;</w:t>
      </w:r>
    </w:p>
    <w:p>
      <w:pPr>
        <w:pStyle w:val="Normal"/>
        <w:jc w:val="both"/>
        <w:rPr/>
      </w:pPr>
      <w:r>
        <w:rPr/>
        <w:t>- поддержка талантливой молодежи, воспитание гражданственности и патриотиз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условий для самостоятельной эффективной деятельности молодежи в сфере образования, занятости и предпринимательства;</w:t>
      </w:r>
    </w:p>
    <w:p>
      <w:pPr>
        <w:pStyle w:val="Normal"/>
        <w:jc w:val="both"/>
        <w:rPr/>
      </w:pPr>
      <w:r>
        <w:rPr/>
        <w:t xml:space="preserve">- создание условий для саморазвития молодой семьи, стимулирование её развития, экономической самосто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ритетными направлениями деятельности выбраны:</w:t>
      </w:r>
    </w:p>
    <w:p>
      <w:pPr>
        <w:pStyle w:val="Normal"/>
        <w:ind w:firstLine="540"/>
        <w:jc w:val="both"/>
        <w:rPr/>
      </w:pPr>
      <w:r>
        <w:rPr/>
        <w:t>- поддержка и развитие молодежных инициатив</w:t>
      </w:r>
    </w:p>
    <w:p>
      <w:pPr>
        <w:pStyle w:val="Normal"/>
        <w:ind w:firstLine="540"/>
        <w:jc w:val="both"/>
        <w:rPr/>
      </w:pPr>
      <w:r>
        <w:rPr/>
        <w:t>- гражданско-патриотическое воспитание молодежи</w:t>
      </w:r>
    </w:p>
    <w:p>
      <w:pPr>
        <w:pStyle w:val="Normal"/>
        <w:ind w:firstLine="540"/>
        <w:jc w:val="both"/>
        <w:rPr/>
      </w:pPr>
      <w:r>
        <w:rPr/>
        <w:t>- информационное обеспечение молодежи</w:t>
      </w:r>
    </w:p>
    <w:p>
      <w:pPr>
        <w:pStyle w:val="Normal"/>
        <w:ind w:firstLine="540"/>
        <w:jc w:val="both"/>
        <w:rPr/>
      </w:pPr>
      <w:r>
        <w:rPr/>
        <w:t>- работа с молодой семьей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-  вовлечение молодежи в социоактивную деятельность</w:t>
      </w:r>
    </w:p>
    <w:p>
      <w:pPr>
        <w:pStyle w:val="Normal"/>
        <w:jc w:val="both"/>
        <w:rPr/>
      </w:pPr>
      <w:r>
        <w:rPr/>
        <w:t>- улучшение информированности молодежи поселения в сфере государственной молодежной политики</w:t>
      </w:r>
    </w:p>
    <w:p>
      <w:pPr>
        <w:pStyle w:val="Normal"/>
        <w:jc w:val="both"/>
        <w:rPr/>
      </w:pPr>
      <w:r>
        <w:rPr/>
        <w:t>- повышение активности общественного молодежного совета</w:t>
      </w:r>
    </w:p>
    <w:p>
      <w:pPr>
        <w:pStyle w:val="Normal"/>
        <w:jc w:val="both"/>
        <w:rPr/>
      </w:pPr>
      <w:r>
        <w:rPr/>
        <w:t>-  увеличение числа молодежи, занимающейся доступными видами спо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администрации района № 269 от 09.08.2011 года утверждена муниципальная целевая программа «Обеспечение жильем молодых семей». Основная цель программы – организация содействия решению жилищных проблем молодых семей, признанных в установленном порядке нуждающимися в улучшении жилищных условий.</w:t>
      </w:r>
    </w:p>
    <w:p>
      <w:pPr>
        <w:pStyle w:val="Normal"/>
        <w:jc w:val="both"/>
        <w:rPr/>
      </w:pPr>
      <w:r>
        <w:rPr/>
        <w:t>Во исполнение этой программы основными задачами сельского поселения являются содейств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едоставлении молодым семьям субсидий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а индивидуального жилья.</w:t>
      </w:r>
    </w:p>
    <w:p>
      <w:pPr>
        <w:pStyle w:val="Normal"/>
        <w:jc w:val="both"/>
        <w:rPr/>
      </w:pPr>
      <w:r>
        <w:rPr/>
        <w:t>- в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жилья или строительства индивидуального жил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жидаемые конечные результаты:</w:t>
      </w:r>
    </w:p>
    <w:p>
      <w:pPr>
        <w:pStyle w:val="Normal"/>
        <w:jc w:val="both"/>
        <w:rPr/>
      </w:pPr>
      <w:r>
        <w:rPr/>
        <w:t>Успешное выполнение программы позволит обеспечить жильем молодые семьи, а также обеспечит:</w:t>
      </w:r>
    </w:p>
    <w:p>
      <w:pPr>
        <w:pStyle w:val="Normal"/>
        <w:jc w:val="both"/>
        <w:rPr/>
      </w:pPr>
      <w:r>
        <w:rPr/>
        <w:t>- создание условий для повышения уровня обеспеченности жильем молодых семей</w:t>
      </w:r>
    </w:p>
    <w:p>
      <w:pPr>
        <w:pStyle w:val="Normal"/>
        <w:jc w:val="both"/>
        <w:rPr/>
      </w:pPr>
      <w:r>
        <w:rPr/>
        <w:t xml:space="preserve">-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 </w:t>
      </w:r>
    </w:p>
    <w:p>
      <w:pPr>
        <w:pStyle w:val="Normal"/>
        <w:jc w:val="both"/>
        <w:rPr/>
      </w:pPr>
      <w:r>
        <w:rPr/>
        <w:t>- создание условий для формирования активной жизненной позиции молодежи</w:t>
      </w:r>
    </w:p>
    <w:p>
      <w:pPr>
        <w:pStyle w:val="Normal"/>
        <w:jc w:val="both"/>
        <w:rPr/>
      </w:pPr>
      <w:r>
        <w:rPr/>
        <w:t>- укрепление семейных отношений и снижение социальной напряженности в обществе</w:t>
      </w:r>
    </w:p>
    <w:p>
      <w:pPr>
        <w:pStyle w:val="Normal"/>
        <w:jc w:val="both"/>
        <w:rPr/>
      </w:pPr>
      <w:r>
        <w:rPr/>
        <w:t xml:space="preserve">- улучшение демографической ситуации.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.2.12</w:t>
      </w:r>
      <w:r>
        <w:rPr>
          <w:i/>
        </w:rPr>
        <w:t xml:space="preserve">. </w:t>
      </w:r>
      <w:r>
        <w:rPr>
          <w:b/>
          <w:bCs/>
          <w:i/>
        </w:rPr>
        <w:t>Мероприятия в области физической культуры и спорт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</w:t>
      </w:r>
    </w:p>
    <w:p>
      <w:pPr>
        <w:pStyle w:val="Normal"/>
        <w:ind w:firstLine="709"/>
        <w:jc w:val="both"/>
        <w:rPr/>
      </w:pPr>
      <w:r>
        <w:rPr/>
        <w:t>Главная цель направления –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</w:t>
      </w:r>
    </w:p>
    <w:p>
      <w:pPr>
        <w:pStyle w:val="Normal"/>
        <w:ind w:firstLine="709"/>
        <w:jc w:val="both"/>
        <w:rPr/>
      </w:pPr>
      <w:r>
        <w:rPr/>
        <w:t>В области физической культуры и спорта предусмотрено реализация следующих меропри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программ развития физической культуры и спорта, предусматривающих создание условий для занятий физической культурой, вовлечение в активные занятия физической культурой детей и молодежи, проведение спортивно-массовых мероприят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физкультурно-оздоровительных и спортивных подростковых и семейных клубов по месту житель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 и повышения престижа здорового образа жизни.                    </w:t>
      </w:r>
    </w:p>
    <w:p>
      <w:pPr>
        <w:pStyle w:val="BodyText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jc w:val="center"/>
        <w:rPr/>
      </w:pPr>
      <w:r>
        <w:rPr>
          <w:b/>
          <w:bCs/>
          <w:i/>
          <w:sz w:val="24"/>
          <w:szCs w:val="24"/>
        </w:rPr>
        <w:t>3.2.13. Демографическая и семейная политика</w:t>
      </w:r>
      <w:r>
        <w:rPr>
          <w:i/>
          <w:sz w:val="24"/>
          <w:szCs w:val="24"/>
        </w:rPr>
        <w:t>.</w:t>
      </w:r>
    </w:p>
    <w:p>
      <w:pPr>
        <w:pStyle w:val="BodyText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"/>
        <w:rPr/>
      </w:pPr>
      <w:r>
        <w:rPr>
          <w:sz w:val="24"/>
          <w:szCs w:val="24"/>
        </w:rPr>
        <w:t>Основной целью демографической политики в поселении является снижение темпов депопуляции населения, выражающейся в устойчивом сокращении численности постоянного населения, вызванной естественной убылью населения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демографической политики становится снижение преждевременной смертности населения, особенно младенческой смертности и смертности в трудоспособном возрасте, создание предпосылок для стабилизации показателей рождаемости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В связи с этим основными задачами в области демографической политики являются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населения к своему здоровью, планированию семьи, обеспечению условий безопасного материнства, осознанного отцовства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работка механизмов, повышающих ответственность работодателя за осуществление эффективных профилактических мероприятий, обеспечивающих охрану здоровья трудящихся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недрение региональных механизмов материальной поддержки семьи при рождении дете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ация бесплатного питания детей из многодетных семей в школе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мер по профилактике правонарушений, пьянства и наркомании.         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демографических проблем невозможно без кардинального изменения политики в отношении семьи, так как семейная политика является важнейшей частью социальной политики и представляют собой целостную систему мер организационного, экономического, правового, научного, информационного, пропагандистского и кадрового характера, направленных на улучшение условий и повышения качества жизни семь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целью семейной политики является поддержка института семьи, всемерное повышение ее роли и значения, обеспечение необходимых условий для реализации семьей ее функций. Ее достижение связано, прежде всего, с социальной поддержкой семьи, основными направлениями которой являются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ддержка семей, оказавшихся в трудной жизненной ситуации; 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социального обслуживания семей с детьми (расширение перечня услуг, в том числе и платных, предоставляемых семье, женщинам и детям; внедрение комплексной социальной помощи)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службы планирования семьи и охрана репродуктивного здоровья семьи, оказание социальной помощи в воспитании дете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ирование, путем создания информационных, образовательных программ, ответственного отношения к созданию семьи и родительским обязанностям на всех этапах формирования личност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ласти создания условий жизнедеятельности семьи, дающих возможность воспитания нескольких детей, основным направлением должно стать обеспечение учета демографического аспекта при разработке и реализации жилищной политики, в том числе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еспечение молодых семей с низким материальным достатком временным социальным жильем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работка эффективного механизма софинансирования и льготного кредитования жилищного строительства с целью удовлетворения потребностей семей, находящихся в активной фазе репродуктивного цикла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жное значение для реализации приоритетов социальной политики играет улучшение положение детей, основными задачами которого являются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еспечение правовой зашиты детства, государственных социальных гарантий жизнеобеспечения детей, в том числе на бесплатную и всестороннюю медицинскую помощь ребенку, охрану его здоровья и социальное обеспечение, на бесплатное дошкольное, общее, начальное профессиональное образование, а также общедоступное дополнительное обучение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нятие мер к организации полноценного питания дете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социализации детей-сирот, детей, оставшихся без попечения родителей, детей-инвалидов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и внедрение образовательных программ подготовки детей к семейной жизни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работка комплекса мер по профилактике безнадзорности, алкогольной, наркотической и иной химической зависимости, правонарушений несовершеннолетних, проведение мероприятий по социальной адаптации детей, находящихся в трудной жизненной ситуации, включая детей с ограниченными возможностями.</w:t>
      </w:r>
    </w:p>
    <w:p>
      <w:pPr>
        <w:pStyle w:val="BodyText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numPr>
          <w:ilvl w:val="2"/>
          <w:numId w:val="18"/>
        </w:numPr>
        <w:jc w:val="center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Трудовые отношения и охрана труда.</w:t>
      </w:r>
    </w:p>
    <w:p>
      <w:pPr>
        <w:pStyle w:val="BodyTextIndent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в области трудовых отношений и охраны труда являются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жизни населения за счет роста реальных доходов, в первую очередь за счет повышения уровня заработной платы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оциального партнерства в сфере труда и охраны труда на всех уровнях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еспечение конституционных гарантий на охрану и условия труда, отвечающих требованиям безопасности и гигиены;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сновными задачами для достижения поставленных целей являются:</w:t>
      </w:r>
    </w:p>
    <w:p>
      <w:pPr>
        <w:pStyle w:val="BodyText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>-  повышение минимального размера оплаты труда, уровня заработной платы                   на основе договорного регулирования трудовых отношени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ирование экономических методов, обеспечивающих своевременную и стимулирующих создание работодателем здоровых и безопасных условий труда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жение уровня производственного травматизма и профессиональных заболеваний, улучшение состояния условий и охраны труда в организациях;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сновными мероприятиями для решения поставленных задач являются: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-    дальнейшее повышение минимального размера оплаты труда, поэтапного приближения его к уровню прожиточного минимума на основе заключения соглашений и коллективных договоров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ведение работы по контролю за полнотой и своевременностью выплаты заработной платы организациями, а также сокращение объемов выплаты заработной платы «серыми» схемами через комиссии по вопросам своевременности и полноты выплаты заработной платы и ликвидации задолженности по зарплате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силение мер административного воздействия на руководителей, виновных в нарушении законодательных и иных нормативных и правовых актов по охране труда.</w:t>
      </w:r>
    </w:p>
    <w:p>
      <w:pPr>
        <w:pStyle w:val="BodyText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BodyTextIndent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этих мероприятий даст возможность </w:t>
      </w:r>
      <w:r>
        <w:rPr>
          <w:bCs/>
          <w:sz w:val="24"/>
          <w:szCs w:val="24"/>
        </w:rPr>
        <w:t>довести уровень минимального размера оплаты труда до уровня прожиточного минимума</w:t>
      </w:r>
      <w:r>
        <w:rPr>
          <w:sz w:val="24"/>
          <w:szCs w:val="24"/>
        </w:rPr>
        <w:t xml:space="preserve">, а также улучшить состояние условий и охраны труда, обеспечить снижение случаев производственного травматизма и профзаболеваний в организациях муниципального образования.   </w:t>
      </w:r>
    </w:p>
    <w:p>
      <w:pPr>
        <w:pStyle w:val="BodyText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2.15. Криминогенная безопасность</w:t>
      </w:r>
    </w:p>
    <w:p>
      <w:pPr>
        <w:pStyle w:val="BodyTextIndent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тойчивое социально-экономическое развитие муниципального образования невозможно без решения стратегической задачи – укрепления законности и правопорядка, обеспечения личной и общественной безопасности жизнедеятельности населения:   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жение уровня преступности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авонарушений, направленной прежде всего, на активизацию борьбы с пьянством, алкоголизмом, преступностью, безнадзорностью несовершеннолетних, предупреждение преступности среди освободившихся из мест лишения свободы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оперативности реагирования на заявления и сообщения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ктив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авонарушени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й всех форм собственности, а также общественные организации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зить общее количество совершаемых преступлени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других общественных местах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«бытовой» преступности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BodyText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;</w:t>
      </w:r>
    </w:p>
    <w:p>
      <w:pPr>
        <w:sectPr>
          <w:headerReference w:type="default" r:id="rId7"/>
          <w:type w:val="nextPage"/>
          <w:pgSz w:w="11906" w:h="16838"/>
          <w:pgMar w:left="1260" w:right="850" w:gutter="0" w:header="708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Indent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низить количество незаконных мигрантов.</w:t>
      </w:r>
    </w:p>
    <w:p>
      <w:pPr>
        <w:pStyle w:val="Heading1"/>
        <w:numPr>
          <w:ilvl w:val="0"/>
          <w:numId w:val="18"/>
        </w:numPr>
        <w:rPr/>
      </w:pPr>
      <w:r>
        <w:rPr>
          <w:sz w:val="24"/>
        </w:rPr>
        <w:t xml:space="preserve"> </w:t>
      </w:r>
      <w:r>
        <w:rPr>
          <w:sz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определяют комплекс мер воздействия органов местного самоуправления на экономику поселения достижения результатов программы.</w:t>
      </w:r>
    </w:p>
    <w:p>
      <w:pPr>
        <w:pStyle w:val="Normal"/>
        <w:ind w:firstLine="709"/>
        <w:jc w:val="both"/>
        <w:rPr/>
      </w:pPr>
      <w:r>
        <w:rPr/>
        <w:t>Для реализации Программы предусматривается использование рычагов государственной экономической, финансовой и бюджетной политики при рациональном сочетании федеральных, региональных, местных, отраслевых интересов и интересов ключевых экономических субъектов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:</w:t>
      </w:r>
    </w:p>
    <w:p>
      <w:pPr>
        <w:pStyle w:val="Normal"/>
        <w:tabs>
          <w:tab w:val="clear" w:pos="709"/>
          <w:tab w:val="left" w:pos="-3119" w:leader="none"/>
        </w:tabs>
        <w:ind w:left="900" w:hanging="180"/>
        <w:jc w:val="both"/>
        <w:rPr/>
      </w:pPr>
      <w:r>
        <w:rPr/>
        <w:t>- целенаправленного привлечения средств частных инвесторов к                                                                                                         реализации проектов, входящих в перечень программных мероприятий;</w:t>
      </w:r>
    </w:p>
    <w:p>
      <w:pPr>
        <w:pStyle w:val="Normal"/>
        <w:tabs>
          <w:tab w:val="clear" w:pos="709"/>
          <w:tab w:val="left" w:pos="-3119" w:leader="none"/>
        </w:tabs>
        <w:ind w:firstLine="709"/>
        <w:jc w:val="both"/>
        <w:rPr/>
      </w:pPr>
      <w:r>
        <w:rPr/>
        <w:t>- общего повышения инвестиционной привлекательности;</w:t>
      </w:r>
    </w:p>
    <w:p>
      <w:pPr>
        <w:pStyle w:val="Normal"/>
        <w:tabs>
          <w:tab w:val="clear" w:pos="709"/>
          <w:tab w:val="left" w:pos="-3119" w:leader="none"/>
        </w:tabs>
        <w:ind w:firstLine="709"/>
        <w:jc w:val="both"/>
        <w:rPr/>
      </w:pPr>
      <w:r>
        <w:rPr/>
        <w:t>- использования прямой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ледующие основные механизмы для достижения поставленных цел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влечение средств частных инвесторов. Частные инвестиции имеют двойное значение для успешной реализации системы программных мероприятий. Во-первых, они являются важным источником финансирования. Во-вторых, частный инвестор является заинтересованным лицом и, фактически, будет выполнять функции контроля за исполнением программы исходя из собственных коммерческих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бщее повышение инвестиционной привлекательности </w:t>
      </w:r>
    </w:p>
    <w:p>
      <w:pPr>
        <w:pStyle w:val="Normal"/>
        <w:ind w:firstLine="709"/>
        <w:jc w:val="both"/>
        <w:rPr/>
      </w:pPr>
      <w:r>
        <w:rPr/>
        <w:t>Успешная реализация целей программы в значительной степени определяется расширением круга участников инвестиционного процесса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оведение работы по включению максимального числа мероприятий, требующих финансирования, в перечень федеральных и областных целевых программ. Целевые программы обеспечивают решение наиболее острых проблем по различным направлениям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5. Оценка эффективности реализации и ожидаемые конечные результаты программ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вленными целями и задачами ежегодно, а также по окончании каждого из этапов реализации программы, могут быть представлены качественные, а также количественные результаты ее выполнения. </w:t>
      </w:r>
    </w:p>
    <w:p>
      <w:pPr>
        <w:pStyle w:val="Report"/>
        <w:spacing w:lineRule="auto" w:line="240"/>
        <w:rPr/>
      </w:pPr>
      <w:r>
        <w:rPr>
          <w:szCs w:val="24"/>
        </w:rPr>
        <w:t>В качестве результатов реализации программы выступают следующие показатели:</w:t>
      </w:r>
      <w:r>
        <w:rPr>
          <w:b/>
          <w:szCs w:val="24"/>
        </w:rPr>
        <w:t xml:space="preserve"> </w:t>
      </w:r>
    </w:p>
    <w:p>
      <w:pPr>
        <w:pStyle w:val="Report"/>
        <w:spacing w:lineRule="auto" w:line="240"/>
        <w:rPr/>
      </w:pPr>
      <w:r>
        <w:rPr>
          <w:szCs w:val="24"/>
        </w:rPr>
        <w:t>Выполнение Программы социально-экономического развития муниципального образования обеспечит создание основы для реализации основных стратегических направлений социально-экономического развития, в том числе будут получены следующие результаты.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rPr>
          <w:b/>
          <w:b/>
          <w:szCs w:val="24"/>
        </w:rPr>
      </w:pPr>
      <w:r>
        <w:rPr>
          <w:b/>
          <w:szCs w:val="24"/>
        </w:rPr>
        <w:t>В социально-экономической сфере: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наращивание экономического потенциала в сельском поселении, упрочение и развитие позиций в экономике района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повышение инвестиционной привлекательности сельского поселения (приоритетность отраслей и производств, привлекающих инвестиции на территорию)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целевое привлечение инвестиций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витие инфраструктуры, поддерживающей экономический рост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вхождение и участие муниципального поселения в федеральных, областных и районных целевых программах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развитие форм сотрудничества общественного и частного секторов, привлечение к решению муниципальных задач предприятий различных форм собственности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вышение уровня и качества жизни населения.</w:t>
      </w:r>
    </w:p>
    <w:p>
      <w:pPr>
        <w:pStyle w:val="Report"/>
        <w:spacing w:lineRule="auto" w:line="240"/>
        <w:rPr>
          <w:b/>
          <w:b/>
          <w:szCs w:val="24"/>
        </w:rPr>
      </w:pPr>
      <w:r>
        <w:rPr>
          <w:b/>
          <w:szCs w:val="24"/>
        </w:rPr>
        <w:t>В финансово-бюджетной сфере: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ращивание собственной доходной базы сельского поселения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оптимизация расходов бюджетной сферы, в том числе развитие системы казначейского исполнения бюджета и использование нормативов в финансовом планировании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выравнивание расходов местных бюджетов сельских поселений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вышение эффективности управления муниципальной собственностью.</w:t>
      </w:r>
    </w:p>
    <w:p>
      <w:pPr>
        <w:pStyle w:val="Report"/>
        <w:spacing w:lineRule="auto" w:line="240"/>
        <w:rPr>
          <w:b/>
          <w:b/>
          <w:szCs w:val="24"/>
        </w:rPr>
      </w:pPr>
      <w:r>
        <w:rPr>
          <w:b/>
          <w:szCs w:val="24"/>
        </w:rPr>
        <w:t>В политической сфере: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установление собственной компетенции и сферы ведения местного самоуправления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;</w:t>
      </w:r>
    </w:p>
    <w:p>
      <w:pPr>
        <w:pStyle w:val="Report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привлечение населения к решению вопросов местного значения, управлению сельским поселением;</w:t>
      </w:r>
    </w:p>
    <w:p>
      <w:pPr>
        <w:pStyle w:val="Report"/>
        <w:spacing w:lineRule="auto" w:line="240"/>
        <w:rPr/>
      </w:pPr>
      <w:r>
        <w:rPr>
          <w:szCs w:val="24"/>
        </w:rPr>
        <w:t>-   оптимизация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лучшение основных индикаторов состояния развития экономики поселения. </w:t>
      </w:r>
    </w:p>
    <w:p>
      <w:pPr>
        <w:pStyle w:val="Normal"/>
        <w:ind w:firstLine="900"/>
        <w:jc w:val="both"/>
        <w:rPr/>
      </w:pPr>
      <w:r>
        <w:rPr/>
        <w:t xml:space="preserve">1. Реализация Программы окажет влияние на динамику развития промышленного и сельскохозяйственного производства. </w:t>
      </w:r>
    </w:p>
    <w:p>
      <w:pPr>
        <w:pStyle w:val="Normal"/>
        <w:ind w:firstLine="900"/>
        <w:jc w:val="both"/>
        <w:rPr/>
      </w:pPr>
      <w:r>
        <w:rPr/>
        <w:t xml:space="preserve">2. Повышение среднемесячной заработной платы работающих в отраслях экономики. </w:t>
      </w:r>
    </w:p>
    <w:p>
      <w:pPr>
        <w:pStyle w:val="2"/>
        <w:ind w:firstLine="900"/>
        <w:rPr/>
      </w:pPr>
      <w:r>
        <w:rPr>
          <w:sz w:val="24"/>
        </w:rPr>
        <w:t>3.Собственные доходы бюджета возрастут. Реализация Программы позволит создать основу для постепенного снижения дотационности в последующие год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851" w:gutter="0" w:header="709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720" w:right="720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firstLine="1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Цита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B3420AD82220AA88DEA0CD980BB4920FA21nAm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op.list.ru/jump?from=29373" TargetMode="External"/><Relationship Id="rId6" Type="http://schemas.openxmlformats.org/officeDocument/2006/relationships/hyperlink" Target="http://gov.cap.ru/stat/svod.a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16:00Z</dcterms:created>
  <dc:creator>ECONOMIKA</dc:creator>
  <dc:description/>
  <cp:keywords/>
  <dc:language>en-US</dc:language>
  <cp:lastModifiedBy>user</cp:lastModifiedBy>
  <cp:lastPrinted>2018-12-07T13:38:00Z</cp:lastPrinted>
  <dcterms:modified xsi:type="dcterms:W3CDTF">2018-12-07T10:42:00Z</dcterms:modified>
  <cp:revision>261</cp:revision>
  <dc:subject/>
  <dc:title>ПРОГРАММА</dc:title>
</cp:coreProperties>
</file>