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МАЛОКИЛЬМЕЗСКОГО  СЕЛЬСКОГО ПОСЕЛЕНИЯ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5.2018</w:t>
        <w:tab/>
        <w:tab/>
        <w:tab/>
        <w:tab/>
        <w:t xml:space="preserve">                                                                     № 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 Устава муниципального образования Малокильмезское сельское поселение Кильмезского района Кировской области, на основании решения Малокильмезской сельской Думы от 08.11.2005 № 2 «Об утверждении Положения о публичных слушаниях в Малокильмезском сельском поселении  Кильмезского район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«О внесении изменений в устав муниципального образования Малокильмезское сельское поселение Кильмезского района Кировской области» на 16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есто проведения публичных слушаний – администрация Малокильмезского сельского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ремя проведения публичных слушаний –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кильмезского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</w:t>
        <w:tab/>
        <w:t>В.В. Чиргин</w:t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1</cp:lastModifiedBy>
  <cp:lastPrinted>2018-05-15T11:38:00Z</cp:lastPrinted>
  <dcterms:modified xsi:type="dcterms:W3CDTF">2018-05-15T09:21:00Z</dcterms:modified>
  <cp:revision>43</cp:revision>
  <dc:subject/>
  <dc:title/>
</cp:coreProperties>
</file>