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ОКИЛЬМЕЗСКАЯ СЕЛЬСКАЯ ДУ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19.11.2015г. </w:t>
        <w:tab/>
      </w:r>
      <w:r>
        <w:rPr>
          <w:sz w:val="28"/>
          <w:szCs w:val="28"/>
          <w:lang w:val="ru-RU"/>
        </w:rPr>
        <w:tab/>
        <w:t xml:space="preserve">                                                        </w:t>
      </w:r>
      <w:r>
        <w:rPr>
          <w:b/>
          <w:sz w:val="28"/>
          <w:szCs w:val="28"/>
          <w:lang w:val="ru-RU"/>
        </w:rPr>
        <w:t>№ 6/2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. Малая Кильмез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«Положение о земельном налоге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В соответствии с Федеральными законами от 06.10. 2003 г. № 131-ФЗ «Об общих принципах организации местного самоуправления в  Российской Федерации», в соответствии с главой 31 Налогового Кодекса РФ, в связи с внесением изменений в Налоговый Кодекс РФ от 29.11.2014 № 379-ФЗ, руководствуясь Уставом муниципального образования Малокильмезское сельское поселение Кильмезского района Кировской области, Малокильмезская сельская Дума РЕШИЛА:</w:t>
      </w:r>
    </w:p>
    <w:p>
      <w:pPr>
        <w:pStyle w:val="Normal"/>
        <w:numPr>
          <w:ilvl w:val="0"/>
          <w:numId w:val="3"/>
        </w:numPr>
        <w:ind w:left="0" w:firstLine="3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в «Положение о земельном налоге» утвержденного Решением Малокильмезской сельской Думы от 24.11.2014г. № 6/2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пункте 1 раздела 6 заменить цифры «0,1» на «0,2».</w:t>
      </w:r>
    </w:p>
    <w:p>
      <w:pPr>
        <w:pStyle w:val="Normal"/>
        <w:ind w:left="3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решение и положение о земельном налоге обнародовать путем вывешивания на стендах в общедоступных для населения мест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 сельского поселения</w:t>
        <w:tab/>
        <w:tab/>
        <w:tab/>
        <w:tab/>
        <w:tab/>
        <w:tab/>
        <w:t>А.Д.Качин.</w:t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УТВЕРЖДЕНО</w:t>
      </w:r>
    </w:p>
    <w:p>
      <w:pPr>
        <w:pStyle w:val="Normal"/>
        <w:ind w:left="5529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Решением Малокильмезской сельской Думы от 24.11.2014г № 6/2  с изменениями от 14.05.2015г № 4/3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от 19.11.2015г. №  6/2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емельном налог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1.  Настоящим Положением в соответствии с главой 31 Налогового кодекса Российской Федерации (далее НК РФ) на территории Малокильмезского сельского поселения устанавливаются ставки налога, порядок и сроки уплаты налога и авансовых платежей по налогу, отчетные периоды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2. Для целей настоящего Положения применяются понятия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логоплательщики», «объект налогообложения», «налоговая база»,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рядок определения налоговой базы, «налоговый период», «отчетный период», «порядок исчисления налога и авансовых платежей по налогу», «налоговая декларация», «расчет авансовых платежей» в том значении, в котором они установлены в соответствующих статьях главы 31 Налогового кодекса Российской Федерац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ind w:left="1068" w:firstLine="34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. Налогоплательщики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огоплательщиками налога признаются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Ф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 </w:t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реданных им по договору аренды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68" w:firstLine="34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  Объект налогообложения.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бъектом налогообложения признаются земельные участки, расположенные в пределах территории Малокильмез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>4. Налоговая б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Налоговая база определяется в отношении каждого земельного участка как его  кадастровая стоимость по состоянию на 1 января года, являющегося налоговым период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пределения налоговой ба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логоплательщики-организации определяют налоговую базу самостоятельно на основании сведений государственного земельного кадастра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ведение государственного земельного кадастра, органами, осуществляющими регистрацию прав на недвижимое имущество и сделок с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 в отношении земельного участка, находящегося в собственности, постоянном (бессрочном) пользовании или пожизненном наследуемом владении в отношении  категорий налогоплательщиков определенных частью 5 статьи 391 НК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налоговой базы на не облагаемую налогом сумму, установленную настоящим пунктом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мер не облагаемой налогом суммы, предусмотренной настоящим пунктом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5.5.  Если земельные участки, подлежащие налогообложению, находятся в общей долевой собственности, налоговая база определяется для каждого налогоплательщика, являющегося собственником земельного участка, пропорционально его доле в общей долевой собственност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Для земельных участков, находящихся в общей совместной собственности, налоговая база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ab/>
        <w:tab/>
        <w:tab/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Налоговые ставки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логовые ставки устанавливаются  от кадастровой оценки земли в следующих размера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ab/>
        <w:t>6.1.          0,2 процента в отношении земел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землям сельскохозяйственного назначения</w:t>
        </w:r>
      </w:hyperlink>
      <w:r>
        <w:rPr>
          <w:sz w:val="28"/>
          <w:szCs w:val="28"/>
          <w:lang w:val="ru-RU" w:eastAsia="ru-RU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занятых 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жилищным фондом</w:t>
        </w:r>
      </w:hyperlink>
      <w:r>
        <w:rPr>
          <w:sz w:val="28"/>
          <w:szCs w:val="28"/>
          <w:lang w:val="ru-RU" w:eastAsia="ru-RU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личного подсобного хозяйства</w:t>
        </w:r>
      </w:hyperlink>
      <w:r>
        <w:rPr>
          <w:sz w:val="28"/>
          <w:szCs w:val="28"/>
          <w:lang w:val="ru-RU" w:eastAsia="ru-RU"/>
        </w:rPr>
        <w:t>, садоводства, огородничества или животноводства, а также дачного хозяйства, в том числе и в отношении земельных участков, принадлежащим садоводческим, огородническим или дачным некоммерческим объединениям на праве собственности с видом разрешенного использования «земли общего пользования» или с другим аналогичным ви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1515" w:leader="none"/>
        </w:tabs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6.2.  1,5 процента в отношении прочих земельных участков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Налоговый и отчетный период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 Налоговым периодом признается календарный год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  <w:lang w:val="ru-RU"/>
        </w:rPr>
        <w:t>7.2. Отчетными периодами для налогоплательщиков – организаций признаются  первый квартал, второй квартал и третий квартал календарного года, если иное не установлено  НК РФ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7.3. Для налогоплательщиков – организаций, начислившим сумму налога за прошедший год менее 5 тыс. руб., отчетный период не устанавливается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8. Порядок и сроки уплаты налога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8.1. Уплата налога производится налогоплательщиками в местный бюджет по месту нахождения земельных участков, признаваемых объектом налогообложения в соответствии со статьей 397 Налогового Кодекса Российской Федерации.</w:t>
      </w:r>
    </w:p>
    <w:p>
      <w:pPr>
        <w:pStyle w:val="Normal"/>
        <w:tabs>
          <w:tab w:val="clear" w:pos="708"/>
          <w:tab w:val="left" w:pos="151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 (исключено) </w:t>
      </w:r>
    </w:p>
    <w:p>
      <w:pPr>
        <w:pStyle w:val="Normal"/>
        <w:tabs>
          <w:tab w:val="clear" w:pos="708"/>
          <w:tab w:val="left" w:pos="151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3. Налогоплательщики – организации начислившие сумму налога за прошедший год 5 тыс. рублей и более, по итогам каждого отчетного периода уплачивают авансовые платежи не позднее 30 апреля, 31 июля, 31 октября текущего года. </w:t>
      </w:r>
    </w:p>
    <w:p>
      <w:pPr>
        <w:pStyle w:val="Normal"/>
        <w:tabs>
          <w:tab w:val="clear" w:pos="708"/>
          <w:tab w:val="left" w:pos="151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   Срок уплаты авансовых платежей по земельному налогу для юридических лиц устанавливается 15 марта, 15 июня, 15 сентября налогового периода в размере ¼ годовой суммы налога.</w:t>
      </w:r>
    </w:p>
    <w:p>
      <w:pPr>
        <w:pStyle w:val="Normal"/>
        <w:tabs>
          <w:tab w:val="clear" w:pos="708"/>
          <w:tab w:val="left" w:pos="151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ind w:left="36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Порядок и сроки представления налогоплательщиками документов, подтверждающих право на уменьшение налоговой базы в соответствии со статьей 391 НК РФ</w:t>
      </w:r>
    </w:p>
    <w:p>
      <w:pPr>
        <w:pStyle w:val="Normal"/>
        <w:tabs>
          <w:tab w:val="clear" w:pos="708"/>
          <w:tab w:val="left" w:pos="1515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Документы, подтверждающие право на уменьшение налоговой базы в соответствии с пунктом 5 статьи 391 НК РФ, представляются в налоговые органы по месту нахождения земельного участка, налогоплательщиками  - физическими лицами, не позднее 1 февраля, года следующего за истекшим налоговым периодом. </w:t>
      </w:r>
    </w:p>
    <w:p>
      <w:pPr>
        <w:pStyle w:val="Normal"/>
        <w:tabs>
          <w:tab w:val="clear" w:pos="708"/>
          <w:tab w:val="left" w:pos="151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пределении налоговыми органами налоговой базы для налогоплательщиков указанных в пункте 4 статьи 391 НК РФ, уменьшение на необлагаемую налогом сумму в соответствии с пунктом 5 статьи 391 НК РФ производится на основании письменного заявления и документов подтверждающих право на уменьшение налоговой базы. </w:t>
      </w:r>
    </w:p>
    <w:p>
      <w:pPr>
        <w:pStyle w:val="Normal"/>
        <w:tabs>
          <w:tab w:val="clear" w:pos="708"/>
          <w:tab w:val="left" w:pos="1515" w:leader="none"/>
        </w:tabs>
        <w:ind w:left="36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ind w:left="36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Налоговые льготы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ля организаций и физических лиц, имеющих в собственности земельные участки, являющиеся объектом налогообложения на территории Малокильмезского сельского поселения, льготы, установленные в соответствии со статьей 395 Налогового Кодекса РФ, действуют в полном объеме. Кроме того освобождаются от уплаты налога: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органы местного самоуправления и муниципальные казенные учреждения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муниципальные бюджетные и автономные учреждения в отношении имущества, переданного в оперативное управление.</w:t>
      </w:r>
    </w:p>
    <w:p>
      <w:pPr>
        <w:pStyle w:val="Normal"/>
        <w:tabs>
          <w:tab w:val="clear" w:pos="708"/>
          <w:tab w:val="left" w:pos="151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лючение составляет имущество, переданное в оперативное управление бюджетным и автономным учреждениям, и сданное в аренду с согласия учредите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)  ветераны  и инвалиды Великой Отечественной войны, а также ветераны  и инвалиды боевых действий,  инвалиды  с детства, члены семей, погибших (умерших) участников войны -  в отношении земельных участков, используемых для ведения личного подсобного хозяйства, индивидуального жилищного строительства, сельскохозяйственного использования - на основании письменного заявления и документов, подтверждающих право на льготу представленных в налоговые органы по месту нахождения  земельного участка не позднее 1 февраля, года следующего за истекшим налоговым периодо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ind w:left="360" w:firstLine="708"/>
        <w:jc w:val="both"/>
        <w:rPr/>
      </w:pPr>
      <w:r>
        <w:rPr>
          <w:b/>
          <w:sz w:val="28"/>
          <w:szCs w:val="28"/>
          <w:lang w:val="ru-RU"/>
        </w:rPr>
        <w:t>11. Порядок доведения кадастровой стоимости земельных участков до сведения налогоплательщико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Территориальные органы Федерального агентства кадастра объектов недвижимости бесплатно предоставляют налогоплательщикам земельного налога, признаваемым таковыми в соответствии со статьей 388 Налогового кодекса Российской Федерации, сведения о кадастровой стоимости земельных участков в виде кадастрового номера объекта недвижимости и его кадастровой стоимости для целей налогообложения по письменному заявлению налогоплательщика в порядке, установленном статьей 14 Федерального закона «О государственном кадастре недвижимости».</w:t>
      </w:r>
    </w:p>
    <w:p>
      <w:pPr>
        <w:pStyle w:val="Normal"/>
        <w:tabs>
          <w:tab w:val="clear" w:pos="708"/>
          <w:tab w:val="left" w:pos="151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кадастровой стоимости земельных участков для целей налогообложения размещаются на официальном сайте Федерального агентства кадастра объектов недвижимости сети в Интер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Малокильмез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:</w:t>
        <w:tab/>
        <w:tab/>
        <w:tab/>
        <w:tab/>
        <w:tab/>
        <w:tab/>
        <w:tab/>
        <w:t>А.Д.Качи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10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10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109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E3F23CC1F5FEC02520431B7A7582379D43BC4778C75EF08CC584B4DB5F2945F35AF9F4BDE9A834m163H" TargetMode="External"/><Relationship Id="rId3" Type="http://schemas.openxmlformats.org/officeDocument/2006/relationships/hyperlink" Target="consultantplus://offline/ref=DFE3F23CC1F5FEC02520431B7A7582379D43B3447FC55EF08CC584B4DB5F2945F35AF9F4BDE9AF32m16AH" TargetMode="External"/><Relationship Id="rId4" Type="http://schemas.openxmlformats.org/officeDocument/2006/relationships/hyperlink" Target="consultantplus://offline/ref=DFE3F23CC1F5FEC02520431B7A7582379D46BE417EC05EF08CC584B4DB5F2945F35AF9F4BDE9AE34m161H" TargetMode="External"/><Relationship Id="rId5" Type="http://schemas.openxmlformats.org/officeDocument/2006/relationships/hyperlink" Target="consultantplus://offline/ref=DFE3F23CC1F5FEC02520431B7A7582379D43BC4778C75EF08CC584B4DB5F2945F35AF9F4BDE9AC32m16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33:00Z</dcterms:created>
  <dc:creator>олег</dc:creator>
  <dc:description/>
  <cp:keywords/>
  <dc:language>en-US</dc:language>
  <cp:lastModifiedBy>user</cp:lastModifiedBy>
  <cp:lastPrinted>2015-11-20T13:54:00Z</cp:lastPrinted>
  <dcterms:modified xsi:type="dcterms:W3CDTF">2015-11-20T10:55:00Z</dcterms:modified>
  <cp:revision>58</cp:revision>
  <dc:subject/>
  <dc:title> Нужно пересмотреть все    РОССИЙСКАЯ ФЕДЕРАЦИЯ</dc:title>
</cp:coreProperties>
</file>